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Памятка о вреде курения</w:t>
      </w:r>
    </w:p>
    <w:p>
      <w:pPr>
        <w:pStyle w:val="Style15"/>
        <w:jc w:val="both"/>
        <w:rPr/>
      </w:pPr>
      <w:r>
        <w:rPr>
          <w:szCs w:val="28"/>
        </w:rPr>
        <w:t>Мы предлагаем Вам кратко ознакомиться самим и показать близким людям этот небольшой список фактов. Он представляет собой памятку о вреде курения и может оказаться очень полезным в определенных ситуациях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момент затяжки сигаретой образуется около 1200 вредных веществ, среди которых канцерогены, вызывающие рак. Все это прямиком попадает в организм курящего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ы курящего человека постоянно, без выходных и праздников, находятся в стрессовом состоянии кислородного голодания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ение вызывает серьезные болезни дыхательных путей и онкологические заболе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нуряющий кашель и мокрота — постоянные спутники курильщика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ердце человека, зависимого от сигарет, изнашивается намного быстрее за счет более частых сердечных сокращений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 временем никотин серьезно поражает пищеварительную систему, провоцируя язву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лабевает восприятие разговорной речи, снижается слух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ильщик своими же руками сокращает собственную жизнь минимум на восемь лет.</w:t>
      </w:r>
    </w:p>
    <w:p>
      <w:pPr>
        <w:pStyle w:val="Style15"/>
        <w:jc w:val="both"/>
        <w:rPr/>
      </w:pPr>
      <w:r>
        <w:rPr>
          <w:szCs w:val="28"/>
        </w:rPr>
        <w:t>И это минимум информации, которую можно поместить в памятку о вреде курения. Мы надеемся, что эти сведения окажутся полезными и в очередной раз напомнят людям о необходимости как можно скорее избавиться от никотиновой зависимост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Вред курения на здоровье человека</w:t>
      </w:r>
    </w:p>
    <w:p>
      <w:pPr>
        <w:pStyle w:val="Style15"/>
        <w:jc w:val="both"/>
        <w:rPr/>
      </w:pPr>
      <w:r>
        <w:rPr>
          <w:szCs w:val="28"/>
        </w:rPr>
        <w:t>Долгое время к курению относились как безобидной и даже привлекательной привычке. И хотя сегодня большинство стран мира борется с зависимостью от сигарет, большая часть населения продолжает курить. Во многом несерьезное отношение формируется из-за малой осведомленности людей о вреде курения на здоровье человека и последствиях, которые выявляются не сразу. Многие курильщики думают, что большинство равнодушно или благосклонно относится к курению в общественных местах или просто на улице. На самом деле практически все испытывают раздражение, неприязнь и другие отрицательные эмоции из-за пассивного курения. Сами курильщики об этом не догадываются или предпочитают не замечать, хотя это портит взаимоотношения в семье, на работе или дружеской компании. Сложно переоценить вред курения на человека, его здоровье, психику и социальный статус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Что происходит с организмом, после того, как мы начинаем курить?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начала может возникнуть головокружение – первое неприятное последствие никотиновой интоксикации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каждой затяжкой Вы увеличиваете кислородное голодание тканей, особенно сердца и головного мозга. Риск инфаркта миокарда и ишемической болезни сердца у курильщиков в 4-5 раз выше по сравнению с некурящими людьми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ред курения в значительной степени отражается на дыхательной системе – здоровье человека страдает от ХОБЛ (хронических обструктивных заболеваний легкого), чаще всего от хронического бронхита и эмфиземы. По оценке ВОЗ 90% случаев летальных исходов вследствие ХОБЛ происходит у курильщиков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ым, попадая в полость рта, раздражает слизистую оболочку, язык и повреждает зубную эмаль. Аналогичное действие он оказывает и на слизистую оболочку пищевода, желудка. Статистика говорит о прямой связи между курением и гастритом, язвенной болезнью желудка и двенадцатиперстной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кишки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 употребления сигарет страдают эндокринная и репродуктивная системы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 вреде курения на организм человека свидетельствуют изменения в нервной системе. Сужение сосудов головного мозга провоцирует головокружения, общую утомляемость. Солидный стаж курения приходит вместе с основными признаками невротического состояния: быстрой утомляемостью, головными болями, повышенной раздражительностью и ослаблением памяти.</w:t>
      </w:r>
    </w:p>
    <w:p>
      <w:pPr>
        <w:pStyle w:val="Style15"/>
        <w:jc w:val="both"/>
        <w:rPr/>
      </w:pPr>
      <w:r>
        <w:rPr>
          <w:szCs w:val="28"/>
        </w:rPr>
        <w:t>Не последнюю роль в жизни человека играет его внешность, особенно если говорить об успехе в обществе. Неприятный запах изо рта, желтый налет на зубах, сухая нездоровая кожа и преждевременные морщины – все это непременные спутники курильщика со стажем. Они не только свидетельствуют о вреде курения на организм человека, но и вряд ли прибавят Вам шансов на успех на собеседовании у потенциального работодателя или на свидании с привлекательной представительницей противоположного пола.</w:t>
      </w:r>
    </w:p>
    <w:p>
      <w:pPr>
        <w:pStyle w:val="Style15"/>
        <w:jc w:val="both"/>
        <w:rPr/>
      </w:pPr>
      <w:r>
        <w:rPr>
          <w:szCs w:val="28"/>
        </w:rPr>
        <w:t>Тем не менее, со всем вышеуказанным можно хоть и не в полной мере, но все же, смириться. Самый грозный вред курения заключается в десятках канцерогенных соединений, которые находятся в сигаретах и табачном дыму, – они влияют на организм человека, повреждают генетический материал клетки и провоцируют онкологические опухоли.</w:t>
      </w:r>
    </w:p>
    <w:p>
      <w:pPr>
        <w:pStyle w:val="Style15"/>
        <w:jc w:val="both"/>
        <w:rPr/>
      </w:pPr>
      <w:r>
        <w:rPr>
          <w:b/>
          <w:szCs w:val="28"/>
        </w:rPr>
        <w:t>Вред курения для сердца</w:t>
      </w:r>
    </w:p>
    <w:p>
      <w:pPr>
        <w:pStyle w:val="Style15"/>
        <w:jc w:val="both"/>
        <w:rPr/>
      </w:pPr>
      <w:r>
        <w:rPr>
          <w:szCs w:val="28"/>
        </w:rPr>
        <w:t>Человек, начавший курить, сразу остро чувствует вредное воздействие курения на работу сердца, начинается кислородное голодание, которое проявляется в одышке, особенно она начинает проявляться при повышенных физических нагрузках. Чем дольше человек продолжает курить, тем хуже обстоят его дела с сердечно – сосудистыми заболеваниями. Каждая последующая выкуренная сигарета вызывает острую головную боль (или головокружение), кашель, одышку, например, это проявляется в ситуации, когда человек поднимается по лестнице.</w:t>
      </w:r>
    </w:p>
    <w:p>
      <w:pPr>
        <w:pStyle w:val="Style15"/>
        <w:jc w:val="both"/>
        <w:rPr/>
      </w:pPr>
      <w:r>
        <w:rPr>
          <w:szCs w:val="28"/>
        </w:rPr>
        <w:t>Каждый человек мечтает сохранить свою молодость и физическую силу на протяжении долгих лет. Курение же сокращает количество этих беззаботных лет вдвое. Если у человека будет на протяжении всей жизни присутствовать кислородное голодание сердца, это приведет к тому, что не только сердце, но и все мышцы, все ткани не будут получать кислорода в полном объеме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Курение приводит к инфаркту</w:t>
      </w:r>
    </w:p>
    <w:p>
      <w:pPr>
        <w:pStyle w:val="Style15"/>
        <w:jc w:val="both"/>
        <w:rPr/>
      </w:pPr>
      <w:r>
        <w:rPr>
          <w:szCs w:val="28"/>
        </w:rPr>
        <w:t>Вред курения на сердце проявляется еще в том, что плохой приток крови приводит к приступу, также известному как "инфаркт миокарда". Развитие коронарного атеросклероза приводит к появлению ―инфаркта миокарда‖, в результате которого появляется омертвение участков сердечных мышц. Если Вы выкуриваете ежедневно по пачке сигарет, то риск получить инфаркт увеличивается в пять раз. Еще одно заболевание, связанное с последствиями курения, это стенокардия.</w:t>
      </w:r>
    </w:p>
    <w:p>
      <w:pPr>
        <w:pStyle w:val="Style15"/>
        <w:jc w:val="both"/>
        <w:rPr/>
      </w:pPr>
      <w:r>
        <w:rPr>
          <w:szCs w:val="28"/>
        </w:rPr>
        <w:t xml:space="preserve">Также никотин способен провоцировать учащение сжатия стенок артериальных сосудов, что приводит к поднятию артериального давления. Высокое артериальное давление и пульс наблюдаются первые двадцать минут после выкуривания сигареты. Потом организм перерабатывает никотин и давление, и пульс приходят в норму.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Вред курения на нервную систему</w:t>
      </w:r>
    </w:p>
    <w:p>
      <w:pPr>
        <w:pStyle w:val="Style15"/>
        <w:jc w:val="both"/>
        <w:rPr/>
      </w:pPr>
      <w:r>
        <w:rPr>
          <w:szCs w:val="28"/>
        </w:rPr>
        <w:t>В человеческом организме нервная система является одной из самых чувствительных к табаку и никотину. Оказавшись в легких и попадая в кровь, никотин поступает к головному мозгу уже через 8 секунд. Он действует на все отделы центральной нервной системы, в том числе и на «центр удовольствия», превращая нас в рабов сигарет.</w:t>
      </w:r>
    </w:p>
    <w:p>
      <w:pPr>
        <w:pStyle w:val="Style15"/>
        <w:jc w:val="both"/>
        <w:rPr/>
      </w:pPr>
      <w:r>
        <w:rPr>
          <w:b/>
          <w:szCs w:val="28"/>
        </w:rPr>
        <w:t>Каков вред от курения на нервную систему?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 каждой затяжкой головной мозг испытывает кислородное голодание, которое проявляется в головокружениях, потере ориентации, ощущении чувства усталости, кратковременных отключениях сознания, что особо опасно при управлении автомобилем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 действием никотина ЦНС (центральная нервная система) сначала возбуждается, а затем угнетается. Человек становится легковозбудимым и раздражительным. 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ужение мозговых сосудов и уменьшение притока крови к тканям приводят к ослаблению памяти и появлению частых головных болей.</w:t>
      </w:r>
    </w:p>
    <w:p>
      <w:pPr>
        <w:pStyle w:val="Style15"/>
        <w:jc w:val="both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гласно исследованиям, курение ухудшает умственную деятельность, ослабляет внимание и нарушает интеллектуальные способности. Многие курильщики утверждают, что выкуренная сигарета помогает сконцентрироваться и лучше думать. Однако этот кратковременный миг сменяется последующим угнетением нервной системы, который совсем не окупает первоначальный эффект.</w:t>
      </w:r>
    </w:p>
    <w:p>
      <w:pPr>
        <w:pStyle w:val="Style15"/>
        <w:jc w:val="both"/>
        <w:rPr/>
      </w:pPr>
      <w:r>
        <w:rPr>
          <w:szCs w:val="28"/>
        </w:rPr>
        <w:t xml:space="preserve">Подростковый организм получает больше токсинов, чем тело взрослого. Это объясняется меньшей массой и особенностью «стиля» употребления сигарет. Скрывая привычку от родителей и воспитателей, дети курят быстро, совершая непродолжительные и глубокие затяжки. Это приводит к тому, что в организм проникает больше отравляющих веществ. </w:t>
      </w:r>
    </w:p>
    <w:p>
      <w:pPr>
        <w:pStyle w:val="Style15"/>
        <w:jc w:val="both"/>
        <w:rPr/>
      </w:pPr>
      <w:r>
        <w:rPr>
          <w:szCs w:val="28"/>
        </w:rPr>
        <w:t>Какой еще вред приносит курение? Оно подавляет физическое развитие.</w:t>
      </w:r>
    </w:p>
    <w:p>
      <w:pPr>
        <w:pStyle w:val="Style15"/>
        <w:jc w:val="both"/>
        <w:rPr/>
      </w:pPr>
      <w:r>
        <w:rPr>
          <w:szCs w:val="28"/>
        </w:rPr>
        <w:t>Воздействие вредных веществ разрушает легкие и сердечно-сосудистую систему, провоцирует одышку и кашель. Никотин приводит к раннему износу сердца.</w:t>
      </w:r>
    </w:p>
    <w:p>
      <w:pPr>
        <w:pStyle w:val="Style15"/>
        <w:jc w:val="both"/>
        <w:rPr/>
      </w:pPr>
      <w:r>
        <w:rPr>
          <w:szCs w:val="28"/>
        </w:rPr>
        <w:t>Вред курения заключается в приостановке интеллектуального развития, отрицательном влиянии на память и мышление. В то же время подростка может ввести в заблуждение ложная информация от сверстников о пользе сигар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9:00Z</dcterms:created>
  <dc:creator>Наталья</dc:creator>
  <dc:description/>
  <cp:keywords/>
  <dc:language>en-US</dc:language>
  <cp:lastModifiedBy>Пользователь</cp:lastModifiedBy>
  <dcterms:modified xsi:type="dcterms:W3CDTF">2020-06-24T14:29:00Z</dcterms:modified>
  <cp:revision>2</cp:revision>
  <dc:subject/>
  <dc:title/>
</cp:coreProperties>
</file>