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у или другим лицам осуществляющих ловлю рыбы  вблизи линий электропере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езжая на рыбалку,  люди часто выбирают место  для ловли рыбы под действующими линиями электро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расстояние от земли до проводов линии электропередачи не превышает 7 метров, а длина удочки от 4 до 7 метров.  Поэтому, находясь на рыбной ловле, категорически запрещается  ловить рыбу под линиями. На водоеме достаточно других мест, чтобы организовать рыбалку. Будьте внимательны и при перемещениях под проводами линий. Необходимо предварительно складывать удилища во избежание случайного прикосновения к проводам  или приближении удилища на недопустимо близкое расстояния. Современные удилища –  изготовляются из углепластика, материала,  который является проводником электрического тока. 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лиал Госэнергогазнадзора по Гом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у или другим лицам осуществляющих ловлю рыбы  вблизи линий электропере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езжая на рыбалку,  люди часто выбирают место  для ловли рыбы под действующими линиями электро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оминаем, что расстояние от земли до проводов линии электропередачи не превышает 7 метров, а длина удочки от 4 до 7 метров.  Поэтому, находясь на рыбной ловле, категорически запрещается  ловить рыбу под линиями. На водоеме достаточно других мест, чтобы организовать рыбалку. Будьте внимательны и при перемещениях под проводами линий. Необходимо предварительно складывать удилища во избежание случайного прикосновения к проводам  или в приближении удилища на недопустимо близкое расстояния. Современные удилища –  изготовляются из углепластика, материала,  который является проводником электрического тока. 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лиал Госэнергогазнадзора по Гом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45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Курьянов Николай Иванович</dc:creator>
  <dc:description/>
  <cp:keywords/>
  <dc:language>en-US</dc:language>
  <cp:lastModifiedBy>letashkov</cp:lastModifiedBy>
  <cp:lastPrinted>2012-05-03T08:19:00Z</cp:lastPrinted>
  <dcterms:modified xsi:type="dcterms:W3CDTF">2020-03-20T06:54:00Z</dcterms:modified>
  <cp:revision>7</cp:revision>
  <dc:subject/>
  <dc:title>Белорусский государственный</dc:title>
</cp:coreProperties>
</file>