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вопросов при проведении мероприятий технического (технологического, проверочного) характера при обследовании котельных мощностью более 200 кВт на предмет их готовности к работе в осенне-зимн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личие приказа о назначении лиц, ответственных за исправное состояние и безопасную эксплуатацию котл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ие проверки знаний ответственным лицам и членам комиссии по проверке зн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паспортов на котлы, экономайзеры (котельную), получение разрешений на их эксплуатацию в установленном поряд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товность теплоисточника к несению заданной тепловой нагрузки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я технически исправного котла, питательных, сетевых, подпиточных, циркуляционных насосов и другого оборудования котельной, необходимого для теплоснабжения потребител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я технически исправного резервного оборудования (питательных, сетевых, подпиточных, циркуляционных насосов) и котлов - для теплоисточников отапливающих жилищный фонд, объекты социального и культурно-бытового назнач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ение плановых ремонтов в межотопительный период основного и вспомогательного оборудования котельной (согласно графику ППР), в том числе (при наличии) оборудования систем газоснабжения и газораспределения, в необходимых объем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я работоспособных топливных систем и хозяйств, обеспечивающих работу котельной на резервном виде топли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я безопасного водного режима работы котлов в соответствии с требованиями Правил и инструкц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я и исправное действие защит и средств автоматики котлов, системы контроля воздуха по содержанию в нем СО (для помещений котельных с газоиспользующим оборудованием с постоянным присутствием персонала), выполнение регламентных работ по подержанию их в исправном состоя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я в установленные сроки наладки систем автоматики безопасности и регулирования котлов, водоподготовительной установки котельной, режимно-наладочных испытаний котлов,  (при невозможности проведения режимно-наладочных испытаний котлов в межотопительный период – наличие заключенных договоров со специализированной наладочной организацией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я в установленные сроки технического освидетельствования котлов, экономайзер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я технического диагностирования котлов и вспомогательного оборудования при необходим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ения мероприятий по установке устройств контроля герметичности запорной арматуры горелок газифицированных котлов или наличие мероприятий о переносе сроков установки устройств контроля герметич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очистки внутренних поверхностей нагрева котлов от отложений накипи и шлама (при необходимости), наружных поверхностей – от золы и шлака, исправное техническое состояние газоходов и дымовых труб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исправного рабочего и аварийного осве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исправных систем автоматики безопасности и регулирования котл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и исправность предохранительной и запорно-регулирующей арма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технологических инструкций по эксплуатации котлов и вспомогательного оборудования котельн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плана действий персонала при возникновении аварийной ситуации в котельно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41:00Z</dcterms:created>
  <dc:creator>sidickaya</dc:creator>
  <dc:description/>
  <cp:keywords/>
  <dc:language>en-US</dc:language>
  <cp:lastModifiedBy>kulikov</cp:lastModifiedBy>
  <cp:lastPrinted>2020-03-30T09:58:00Z</cp:lastPrinted>
  <dcterms:modified xsi:type="dcterms:W3CDTF">2021-04-09T07:32:00Z</dcterms:modified>
  <cp:revision>8</cp:revision>
  <dc:subject/>
  <dc:title/>
</cp:coreProperties>
</file>