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394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946"/>
          <w:kern w:val="2"/>
          <w:sz w:val="48"/>
          <w:szCs w:val="48"/>
          <w:lang w:eastAsia="ru-RU"/>
        </w:rPr>
        <w:t>Подготовка зерносушильных комплексов к работе в новом сезо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394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946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E39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E3946"/>
          <w:sz w:val="30"/>
          <w:szCs w:val="30"/>
          <w:lang w:eastAsia="ru-RU"/>
        </w:rPr>
        <w:t>Работа зерносушильных комплексов имеет важное значение в послеуборочной обработке зерна. Зерносушильные комплексы обеспечивают увеличение срока хранения зерна, снижают его потери в поле при уборке, позволяют быстро передать зерно с поля на длительное хра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E39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E3946"/>
          <w:sz w:val="30"/>
          <w:szCs w:val="30"/>
          <w:lang w:eastAsia="ru-RU"/>
        </w:rPr>
        <w:t>Поэтому техническая готовность всего технологического комплекса зерноочистительно-сушильного оборудования, четкая организация работы, учет условий, ресурсов имеют решающее значение для своевременной и эффективной уборки урож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E39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E3946"/>
          <w:sz w:val="30"/>
          <w:szCs w:val="30"/>
          <w:lang w:eastAsia="ru-RU"/>
        </w:rPr>
        <w:t>Для этого следует заблаговременно позаботиться о подготовке, обслуживании и ремонте газового оборудования зерносушильных комплексов.</w:t>
      </w:r>
    </w:p>
    <w:p>
      <w:pPr>
        <w:pStyle w:val="Normal"/>
        <w:shd w:fill="5B70A4" w:val="clear"/>
        <w:spacing w:lineRule="atLeast" w:line="0" w:before="0" w:after="0"/>
        <w:textAlignment w:val="center"/>
        <w:rPr>
          <w:rFonts w:ascii="Arial" w:hAnsi="Arial" w:eastAsia="Times New Roman" w:cs="Arial"/>
          <w:b/>
          <w:b/>
          <w:bCs/>
          <w:caps/>
          <w:color w:val="FFFFFF"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2"/>
          <w:szCs w:val="2"/>
          <w:lang w:eastAsia="ru-RU"/>
        </w:rPr>
        <w:t>ОБЩЕСТВО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2E3946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2E3946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Arial" w:hAnsi="Arial" w:eastAsia="Times New Roman" w:cs="Arial"/>
          <w:color w:val="2E3946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8F99A3"/>
          <w:sz w:val="2"/>
          <w:szCs w:val="2"/>
          <w:lang w:eastAsia="ru-RU"/>
        </w:rPr>
        <w:t>23.04.2021 12:10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2E3946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2E3946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Arial" w:hAnsi="Arial" w:eastAsia="Times New Roman" w:cs="Arial"/>
          <w:color w:val="8F99A3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8F99A3"/>
          <w:sz w:val="2"/>
          <w:szCs w:val="2"/>
          <w:lang w:eastAsia="ru-RU"/>
        </w:rPr>
        <w:t>194</w:t>
      </w:r>
    </w:p>
    <w:p>
      <w:pPr>
        <w:pStyle w:val="Normal"/>
        <w:shd w:fill="FFFFFF" w:val="clear"/>
        <w:spacing w:lineRule="atLeast" w:line="338"/>
        <w:rPr>
          <w:rFonts w:ascii="Times New Roman" w:hAnsi="Times New Roman" w:eastAsia="Times New Roman" w:cs="Times New Roman"/>
          <w:color w:val="2E39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3946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E39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E3946"/>
          <w:sz w:val="30"/>
          <w:szCs w:val="30"/>
          <w:lang w:eastAsia="ru-RU"/>
        </w:rPr>
        <w:t>Перед началом нового сушильного сезона предприятие должно обратиться в газоснабжающую организацию для включения в работу сельскохозяйственных установок. При этом для включения оборудования в работу собственнику необходимо обеспечить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периодическую проверку знаний по вопросам промышленной безопасности обслуживающего персонала в соответствии с требованиями п.8 «Правил по обеспечению промышленной безопасности в области газоснабжения Республики Беларусь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заключить договора с организацией, имеющей лицензию на право осуществления деятельности в области промышленной безопасности, на техническое обслуживание и ремонт внутренних газопроводов, газоиспользующих установок, выполняющей данные работы на договорной основе, в случае отсутствия в эксплуатирующей организации собственной газовой служб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провести текущий ремонт газового оборудования и систем автоматики безопасности ЗС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обеспечить наличие нормативных правовых актов, технических нормативных правовых актов, технологических инструкций, устанавливающих порядок ведения работ на объектах газораспределительной системы и газопотребления ЗС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выполнить комплекс мероприятий, включая систему технического обслуживания и ремонта, обеспечивающих содержание потенциально опасных объектов газопотребления и газораспределения в исправном состоян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по достижении назначенного ресурса (назначенного срока службы) эксплуатации более 20 лет произвести замену газового оборудования ГРП, ШРП и ГРУ и (или) провести техническое диагностирование с целью определения остаточного ресурса с разработкой мероприятий, обеспечивающих безопасную эксплуатацию на весь срок продления жизненного цикл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провести проверку дымовых и вентиляционных каналов с оформлением акта специализированной организации об исправности и техническом состоянии дымовых и вентиляционных канал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33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провести проверку исправности защиты от статического электричества и вторичных проявлений молнии с оформлением протоколов.</w:t>
      </w:r>
    </w:p>
    <w:p>
      <w:pPr>
        <w:pStyle w:val="Normal"/>
        <w:shd w:fill="FFFFFF" w:val="clear"/>
        <w:spacing w:lineRule="atLeast" w:line="338" w:before="0" w:after="0"/>
        <w:ind w:firstLine="567"/>
        <w:jc w:val="both"/>
        <w:rPr>
          <w:rFonts w:ascii="Times New Roman" w:hAnsi="Times New Roman" w:eastAsia="Times New Roman" w:cs="Times New Roman"/>
          <w:color w:val="2E39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  <w:t>Впереди новый сезон, к которому необходимо готовиться уже сегодня для того, чтобы пройти его без инцидентов, аварий и несчастных случаев. А этого можно достичь только при строгом соблюдении требований правил обслуживания и эксплуатации согласно нормативно-технической документации и требований «Закона о промышленной безопасности Республики Беларусь».</w:t>
      </w:r>
    </w:p>
    <w:p>
      <w:pPr>
        <w:pStyle w:val="Normal"/>
        <w:shd w:fill="FFFFFF" w:val="clear"/>
        <w:spacing w:lineRule="atLeast" w:line="338" w:before="0" w:after="0"/>
        <w:ind w:firstLine="567"/>
        <w:jc w:val="both"/>
        <w:rPr>
          <w:rFonts w:ascii="Times New Roman" w:hAnsi="Times New Roman" w:eastAsia="Times New Roman" w:cs="Times New Roman"/>
          <w:color w:val="2E39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946"/>
          <w:sz w:val="30"/>
          <w:szCs w:val="3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инспектор отдела надз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ельского областного управления Госпромнадз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юкова Ольг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balukova</dc:creator>
  <dc:description/>
  <dc:language>en-US</dc:language>
  <cp:lastModifiedBy>Sulimt</cp:lastModifiedBy>
  <cp:lastPrinted>2021-05-12T15:34:00Z</cp:lastPrinted>
  <dcterms:modified xsi:type="dcterms:W3CDTF">2021-05-12T14:03:00Z</dcterms:modified>
  <cp:revision>2</cp:revision>
  <dc:subject/>
  <dc:title/>
</cp:coreProperties>
</file>