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jc w:val="center"/>
        <w:rPr/>
      </w:pPr>
      <w:r>
        <w:rPr>
          <w:b/>
          <w:sz w:val="30"/>
          <w:szCs w:val="30"/>
        </w:rPr>
        <w:t>Получение свидетельства о подготовке водителя механического транспортного средства для выполнения перевозки опасных грузов</w:t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223 Правил по обеспечению безопасности перевозки опасных грузов автомобильным транспортом в Республике Беларусь, водители механических транспортных средств, осуществляющие перевозку опасных грузов автомобильным транспортом, должны проходить подготовку в порядке, установленном Постановлением Совета Министров Республики Беларусь «О подготовке и переподготовке работников, занятых перевозкой опасных грузов»  от 17 мая 2021г. № 37 и иметь при перевозке опасных грузов свидетельство о подготовке водителя механического транспортного средства для выполнения перевозки опасных грузов (далее – Свидетельство), выдаваемое Госпромнадзором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рохождения подготовки в обучающей организации, успешной оценки знаний, оформленной соответствующим протоколом, необходимо предоставить в комиссию Госпромнадзора для сдачи экзамена следующие документ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физическим лицам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спорт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токол оценки знаний установленной формы с обучающей организац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явление установленной формы для сдачи экзамен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явление установленной формы на получение свидетельств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то 3х4, цветное, без уголк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лата за сдачу экзамена (базовая программа, при необходимости и за специальный курс перевозки опасных грузов в цистернах (1 и 7 классы)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плата за получение свидетельств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аботникам субъектов хозяйствовани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спорт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токол оценки знаний установленной формы с обучающей организац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явление установленной формы для сдачи экзамена от субъекта хозяйствова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явление установленной формы на получение свидетельства от субъекта хозяйствова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то 3х4, цветное, без уголк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плата за сдачу экзамена (базовая программа, при необходимости и за специальный курс перевозки опасных грузов в цистернах (1 и 7 классы)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кты выполненных работ за сдачу экзамена (экзаменов), получения свидетельства, подписанные руководителем субъекта хозяйствования и заверенные печатью, по 2 экземпляр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напомнить, что согласно Постановлению Совета Министров Республики Беларусь от 2 июля 2021 № 376 в ред. постановления Совмина от 25.03.2022 № 175 «О вопросах перевозки опасных грузов и промышленной безопасности»:</w:t>
      </w:r>
    </w:p>
    <w:p>
      <w:pPr>
        <w:pStyle w:val="Point"/>
        <w:ind w:firstLine="708"/>
        <w:rPr/>
      </w:pPr>
      <w:r>
        <w:rPr>
          <w:sz w:val="30"/>
          <w:szCs w:val="30"/>
        </w:rPr>
        <w:t>- п.12. - лицо, занятое перевозкой опасных грузов, не сдавшее экзамен  с первого раза, может в течение шести месяцев со дня окончания подготовки или переподготовки повторно сдать экзамен в экзаменационной комиссии, но не более трех раз, направив в экзаменационную комиссию соответствующую информацию о повторной сдаче экзаме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. 13. - в случае несдачи экзамена либо неявки на экзамен по истечении шести месяцев со дня окончания подготовки или переподготовки в обучающей организации лицу, занятому перевозкой опасных грузов, необходимо пройти подготовку или переподготовку в обучающей организ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омельском областном управлении Госпромнадзора экзамен проводится в форме тестирования с применением компьютерной техники и программного обеспечения еженедельно по пятницам с 9 до 13 часов, по адресам: г. Гомель, ул. Олимпийская, 13; г. Мозырь,                    ул. Ленинская, 58/91. Экзамен считается сданным, если  экзаменуемый правильно ответил не менее чем на 80 процентов поставленных вопрос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ыдача свидетельств производится по месту сдачи экзаменов через 5 рабочих дней с предоставлением паспорта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Госпромнадзором осуществляются административные процедуры по выдаче свидетельства о подготовке работника субъекта перевозки, занятого перевозкой опасных грузов в соответствии: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- с постановлением Совета Министров Республики Беларусь от 24.09.2021г. № 548 «Об административных процедурах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существляемых в отношении субъектов хозяйствования»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по пункту</w:t>
      </w:r>
      <w:r>
        <w:rPr>
          <w:rFonts w:cs="Times New Roman" w:ascii="Times New Roman" w:hAnsi="Times New Roman"/>
          <w:i/>
          <w:sz w:val="30"/>
          <w:szCs w:val="30"/>
        </w:rPr>
        <w:t xml:space="preserve"> 19.2.1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 с Указом Президента Республики Беларусь от 26 апреля 2010 г.      № 200 «Об административных процедурах, осуществляемых государственными органами и иными организациями по заявлениям граждан» по пункту 15.60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ConsPlusNormal"/>
        <w:widowControl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а надзора Гомельского областного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Госпромнадзора                                     И.И.Грищенко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0232 5129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7:00Z</dcterms:created>
  <dc:creator>87654321</dc:creator>
  <dc:description/>
  <dc:language>en-US</dc:language>
  <cp:lastModifiedBy>burminskiy</cp:lastModifiedBy>
  <cp:lastPrinted>2023-01-10T15:25:00Z</cp:lastPrinted>
  <dcterms:modified xsi:type="dcterms:W3CDTF">2023-01-10T13:27:00Z</dcterms:modified>
  <cp:revision>2</cp:revision>
  <dc:subject/>
  <dc:title/>
</cp:coreProperties>
</file>