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роль за работой источников теплоснабжения 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сенне-зимний период 2022/2023 года</w:t>
      </w:r>
    </w:p>
    <w:p>
      <w:pPr>
        <w:pStyle w:val="Endnot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. 4 Решения Гомельского облисполкома от 22.09.2022 №774 «О готовности организаций, расположенных на территории Гомельской области, к работе в осенне-зимний период 2022/2023 года»  по состоянию на 23.01.2023 года Гомельским областным управлением Госпромнадзора проведены мероприятия по проверке работы теплоисточников в осенне-зимний период 2022/2023 года,  в отношении 57 субъектов хозяйствования эксплуатирующие 173 источника теплоснабжения, а так же проведена разъяснительная работа, с персоналом обслуживающим котельные, о порядке соблюдения требований законодательства в отношении потенциально опасных объектов. </w:t>
      </w:r>
    </w:p>
    <w:p>
      <w:pPr>
        <w:pStyle w:val="Endnot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ведении мероприятий особое внимание уделено: </w:t>
      </w:r>
    </w:p>
    <w:p>
      <w:pPr>
        <w:pStyle w:val="Endnote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ому состоянию котлов и вспомогательному оборудованию котельных; 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color w:val="000000"/>
          <w:sz w:val="30"/>
          <w:szCs w:val="30"/>
        </w:rPr>
        <w:t>соблюдение требований эксплуатационных документов обслуживающим персоналом;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color w:val="000000"/>
          <w:sz w:val="30"/>
          <w:szCs w:val="30"/>
        </w:rPr>
        <w:t xml:space="preserve">действиям персонала при возникновении аварийных ситуаций. </w:t>
      </w:r>
    </w:p>
    <w:p>
      <w:pPr>
        <w:pStyle w:val="TextBody"/>
        <w:widowControl/>
        <w:suppressLineNumbers/>
        <w:suppressAutoHyphens w:val="tru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ых мероприятий, за данный период, выявлен ряд характерных нарушений:</w:t>
      </w:r>
    </w:p>
    <w:p>
      <w:pPr>
        <w:pStyle w:val="TextBody"/>
        <w:widowControl/>
        <w:numPr>
          <w:ilvl w:val="0"/>
          <w:numId w:val="2"/>
        </w:numPr>
        <w:suppressLineNumbers/>
        <w:suppressAutoHyphens w:val="true"/>
        <w:spacing w:lineRule="auto" w:line="240"/>
        <w:jc w:val="both"/>
        <w:rPr/>
      </w:pPr>
      <w:r>
        <w:rPr>
          <w:sz w:val="30"/>
          <w:szCs w:val="30"/>
        </w:rPr>
        <w:t xml:space="preserve">обслуживающим персоналом котельной не контролируется исправность основного и вспомогательного оборудования путем ежесменного осмотра с фиксированием результатов осмотра в сменном журнале в соответствии с их должностными обязанностями; </w:t>
      </w:r>
    </w:p>
    <w:p>
      <w:pPr>
        <w:pStyle w:val="Newncpi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не своевременно устраняются нарушения требований промышленной безопасности, а именно в период эксплуатации, установлены случаи нарушения работы контрольно-измерительных приборов и аварийного освещения; </w:t>
      </w:r>
    </w:p>
    <w:p>
      <w:pPr>
        <w:pStyle w:val="Style18"/>
        <w:numPr>
          <w:ilvl w:val="0"/>
          <w:numId w:val="2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ксплуатации котлов не осуществляется контроль водно-химического режима за их работой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выявленных нарушений указывает на недостаточность проводимой работы, ответственным за исправное состояние оборудования и ответственным за осуществление производственного контроля, по содержанию потенциально опасных объектов в исправном состояни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 соблюдение элементарных требований безопасности привели в 2022 году к возникновению 3 чрезвычайных происшествия с котлами малой мощности: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и-котельной, обеспечивающей тепловой энергией УО «СШ Петревичи» и расположенной в аг. Петревичи (Гродненская область), вследствие отключения электроэнергии произошло отключение дымососа твердотопливного котла, что привело к аварийной остановке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возникновения чрезвычайного происшествия -  отключение электроэнергии мини-котельной.</w:t>
      </w:r>
      <w:bookmarkStart w:id="0" w:name="_GoBack"/>
    </w:p>
    <w:p>
      <w:pPr>
        <w:pStyle w:val="Style18"/>
        <w:numPr>
          <w:ilvl w:val="0"/>
          <w:numId w:val="1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мещении топочной </w:t>
      </w:r>
      <w:bookmarkEnd w:id="0"/>
      <w:r>
        <w:rPr>
          <w:rFonts w:cs="Times New Roman" w:ascii="Times New Roman" w:hAnsi="Times New Roman"/>
          <w:sz w:val="30"/>
          <w:szCs w:val="30"/>
        </w:rPr>
        <w:t>магазина № 17 «Чабарок», принадлежащего Дзержинскому РАЙПО. Произошёл взрыв  котла и смещение его с места установки. В помещении топочной нарушена целостность кирпичной перегородки, трубопроводов отопительной системы. Пострадавших 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возникновения происшествия - отсутствие циркуляции теплоносителя в котле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и котельной МТФ «Жгунь» принадлежащее  ОАО «Жгунское» произошёл взрыв  котла и смещение его с места установки. В помещении топочной произошло частичное обрушение кровли и двух стен котельной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 возникновения происшествия – нарушение условий эксплуатации котла обслуживающим персоналом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астн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ромнадз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мин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.(0232)512930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6:00Z</dcterms:created>
  <dc:creator>Shamin</dc:creator>
  <dc:description/>
  <dc:language>en-US</dc:language>
  <cp:lastModifiedBy>burminskiy</cp:lastModifiedBy>
  <cp:lastPrinted>2023-01-20T11:56:00Z</cp:lastPrinted>
  <dcterms:modified xsi:type="dcterms:W3CDTF">2023-01-23T05:36:00Z</dcterms:modified>
  <cp:revision>2</cp:revision>
  <dc:subject/>
  <dc:title/>
</cp:coreProperties>
</file>