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cs="Calibri"/>
          <w:b/>
          <w:sz w:val="26"/>
          <w:szCs w:val="26"/>
        </w:rPr>
        <w:t xml:space="preserve">  </w:t>
      </w: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диационный контроль – актуально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оявлением в лесу первых ягод и грибов вопрос радиационного контроля дикорастущей продукции становится более актуальным. Н</w:t>
      </w:r>
      <w:r>
        <w:rPr>
          <w:rFonts w:cs="Times New Roman" w:ascii="Times New Roman" w:hAnsi="Times New Roman"/>
          <w:sz w:val="28"/>
          <w:szCs w:val="28"/>
        </w:rPr>
        <w:t>ужно помнить о том, что ягоды и грибы способны накапливать радионуклиды. Об этом важно знать не только тем, кто отправляется в лес, но и тем, кто приобретает дикорастущие ягоды и грибы в несанкционированных местах уличной торговл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 учреждение «Петриковский районный центр гигиены и эпидемиологии» за  истекший период 2019 года </w:t>
      </w:r>
      <w:r>
        <w:rPr>
          <w:rFonts w:cs="Times New Roman" w:ascii="Times New Roman" w:hAnsi="Times New Roman"/>
          <w:sz w:val="28"/>
          <w:szCs w:val="28"/>
        </w:rPr>
        <w:t>по обращению населения</w:t>
      </w:r>
      <w:r>
        <w:rPr>
          <w:rFonts w:cs="Times New Roman" w:ascii="Times New Roman" w:hAnsi="Times New Roman"/>
          <w:sz w:val="28"/>
          <w:szCs w:val="28"/>
        </w:rPr>
        <w:t xml:space="preserve"> исследовано 14 пробы   </w:t>
      </w:r>
      <w:r>
        <w:rPr>
          <w:rFonts w:cs="Times New Roman" w:ascii="Times New Roman" w:hAnsi="Times New Roman"/>
          <w:sz w:val="28"/>
          <w:szCs w:val="28"/>
        </w:rPr>
        <w:t>образцов пищевых  продуктов в т.ч.</w:t>
      </w:r>
      <w:r>
        <w:rPr>
          <w:rFonts w:cs="Times New Roman" w:ascii="Times New Roman" w:hAnsi="Times New Roman"/>
          <w:sz w:val="28"/>
          <w:szCs w:val="28"/>
        </w:rPr>
        <w:t xml:space="preserve">  по два образца </w:t>
      </w:r>
      <w:r>
        <w:rPr>
          <w:rFonts w:cs="Times New Roman" w:ascii="Times New Roman" w:hAnsi="Times New Roman"/>
          <w:sz w:val="28"/>
          <w:szCs w:val="28"/>
        </w:rPr>
        <w:t xml:space="preserve">грибов сушеных, сока кленового и березового,  по одному образцу грибов консервированных, черники сушеной, черники замороженной, меда, лука пера, творога домашнего, клубники, огурцов. </w:t>
      </w:r>
      <w:r>
        <w:rPr>
          <w:rFonts w:cs="Times New Roman" w:ascii="Times New Roman" w:hAnsi="Times New Roman"/>
          <w:sz w:val="28"/>
          <w:szCs w:val="28"/>
        </w:rPr>
        <w:t>Превышения гигиенического норматива 10-117-99 «Республиканские допустимые уровни содержания радионуклидов цезия-137 и стронция-90 в пищевых продуктах и питьевой воде (РДУ-99)»  не зарегистрировано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о способности накапливать цезий-137 ягоды условно можно поделить на три группы: сильнонакапливающие (брусника, голубика, клюква, черника); средненакапливающие (земляника, малина, ежевика) и слабонакапливающие (калина, рябина). При одинаковой плотности загрязнения почв цезием-137 его накопление в ягодах больше во влажных условиях произрастания, чем в сухих, больше в чисто сосновых, меньше - в смешанных с лиственными древесными породами сосновых лес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ереработке лесных ягод необходимо знать, чт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ные ягоды перед употреблением нужно обязательно очистить от прилипших частиц лесной подстилки, мха, почвы и несколько раз промыть в проточной воде, что уменьшает содержание радионуклидов до 15%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готовлении сока, варенья (если используется только сок ягод без жмыха) содержание радионуклидов уменьшается до 50%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шка лесных ягод увеличивает удельную активность в 7-10 раз, т.е. пропорционально уменьшению их массы за счёт удаления вла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д употреблением в пищу необходимо проводить исследования дикорастущих ягод и грибов на содержание радионуклидов в санитарно-гигиенической лаборатории государственное учреждение «Петриковский районный центр гигиены и эпидемиологии»  по адресу: улица Володарского,3, город Петриков. Исследование проб для личных нужд  осуществляется бесплатно. Масса пробы дикорастущей продукции, представляемой для исследования, должна составлять не менее 0,5 кг. Информация о результатах исследования выдается устно в день обращения.</w:t>
      </w:r>
    </w:p>
    <w:p>
      <w:pPr>
        <w:pStyle w:val="Style16"/>
        <w:shd w:fill="FFFFFF" w:val="clear"/>
        <w:spacing w:before="180" w:after="0"/>
        <w:ind w:firstLine="540"/>
        <w:jc w:val="both"/>
        <w:rPr>
          <w:rFonts w:ascii="Times New Roman" w:hAnsi="Times New Roman" w:cs="Times New Roman"/>
          <w:color w:val="31454E"/>
          <w:sz w:val="28"/>
          <w:szCs w:val="28"/>
        </w:rPr>
      </w:pPr>
      <w:r>
        <w:rPr>
          <w:rFonts w:cs="Times New Roman"/>
          <w:color w:val="31454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гигиениста                                                  Нестерчук В.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У «Петриковский районный ЦГЭ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1:00Z</dcterms:created>
  <dc:creator>Borbet</dc:creator>
  <dc:description/>
  <cp:keywords/>
  <dc:language>en-US</dc:language>
  <cp:lastModifiedBy>Borbet</cp:lastModifiedBy>
  <dcterms:modified xsi:type="dcterms:W3CDTF">2019-06-17T09:22:00Z</dcterms:modified>
  <cp:revision>1</cp:revision>
  <dc:subject/>
  <dc:title/>
</cp:coreProperties>
</file>