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сударственное у</w:t>
      </w:r>
      <w:r>
        <w:rPr>
          <w:b/>
          <w:sz w:val="28"/>
          <w:szCs w:val="28"/>
        </w:rPr>
        <w:t xml:space="preserve">чреждени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«Петриковский районный центр гигиены и эпидемиологии»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комендации в период паводка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ab/>
        <w:t>В районах наводнения и подтопления возможно резкое ухудшение санитарно-эпидемической обстановки из-за разрушений (размыва) систем водоснабжения, канализации, мест сбора мусора и нечистот. Возрастает опасность возникновения и распространения инфекционных заболеваний среди населения,  связанных с ухудшением материально-бытовых условий проживания в районах подтопления.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ab/>
      </w:r>
      <w:r>
        <w:rPr>
          <w:b/>
          <w:sz w:val="32"/>
          <w:szCs w:val="32"/>
          <w:u w:val="single"/>
          <w:lang w:val="ru-RU"/>
        </w:rPr>
        <w:t>Кипятите воду !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>В сырой воде, в условиях подтопления и высокого стояния грунтовых вод, содержится не только повышенное количество минеральных и органических примесей, но и микробов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>Помните, что самым надёжным способом обеззараживания воды является кипячение. Пейте только кипячёную воду. Используйте кипячёную воду при чистке зубов и полоскании рта. Споласкивайте кипячёной водой вымытые фрукты и овощи. Это поможет уберечься от заразных болезней.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ab/>
      </w:r>
      <w:r>
        <w:rPr>
          <w:b/>
          <w:sz w:val="32"/>
          <w:szCs w:val="32"/>
          <w:u w:val="single"/>
          <w:lang w:val="ru-RU"/>
        </w:rPr>
        <w:t>Следите за чистотой рук !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ab/>
        <w:t xml:space="preserve">Помните, что инфекция может быть занесена через грязные руки. Поэтому перед каждым приёмом пищи, а также после посещения туалета </w:t>
      </w:r>
      <w:r>
        <w:rPr>
          <w:sz w:val="32"/>
          <w:szCs w:val="32"/>
          <w:u w:val="single"/>
          <w:lang w:val="ru-RU"/>
        </w:rPr>
        <w:t>обязательно</w:t>
      </w:r>
      <w:r>
        <w:rPr>
          <w:sz w:val="32"/>
          <w:szCs w:val="32"/>
          <w:lang w:val="ru-RU"/>
        </w:rPr>
        <w:t xml:space="preserve"> мойте руки с мылом. Постоянно об этом напоминайте детям.</w:t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>
          <w:sz w:val="28"/>
          <w:szCs w:val="28"/>
        </w:rPr>
      </w:pPr>
      <w:r>
        <w:rPr>
          <w:bCs/>
          <w:kern w:val="2"/>
        </w:rPr>
        <w:t>Контактный тел. 5-49-08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7:29:00Z</dcterms:created>
  <dc:creator>Наталья</dc:creator>
  <dc:description/>
  <cp:keywords/>
  <dc:language>en-US</dc:language>
  <cp:lastModifiedBy>Сергей Евгеньевич</cp:lastModifiedBy>
  <cp:lastPrinted>2013-03-12T14:24:00Z</cp:lastPrinted>
  <dcterms:modified xsi:type="dcterms:W3CDTF">2014-02-27T06:34:00Z</dcterms:modified>
  <cp:revision>8</cp:revision>
  <dc:subject/>
  <dc:title>Рекомендации в период паводка</dc:title>
</cp:coreProperties>
</file>