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опуск к эксплуатации лифтов, строительных грузопассажирских подъемников, эскалаторов, конвейеров пассажирск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становлением Министерства по чрезвычайным ситуациям от 30 декабря 2020 г. № 56 утверждены Правила по обеспечению промышленной безопасности лифтов, строительных грузопассажирских подъемников, эскалаторов, конвейеров пассажирских (далее – Правила). </w:t>
      </w:r>
      <w:r>
        <w:rPr>
          <w:rFonts w:cs="Times New Roman" w:ascii="Times New Roman" w:hAnsi="Times New Roman"/>
          <w:sz w:val="30"/>
          <w:szCs w:val="30"/>
        </w:rPr>
        <w:t>Постановление вступает в силу с 1 июля 2021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твержденные Правила внесли изменения в допуск к эксплуатации потенциально опасных объектов (далее- ПОО). Согласно п. 128 Правил допуск к эксплуатации ПОО осуществляет назначенный владельцем ПОО инженер по промышленной безопасности (лицо, на которое возложены соответствующие обязанности по обеспечению промышленной безопасности) – лицо, ответственное за осуществление производственного контроля, за исключением допуска к эксплуатации после проведения технического освидетельствования в период эксплуатации лифтов в жилищном фон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к к эксплуатации лифта в жилищном фонде после проведения технического освидетельствования в период эксплуатации осуществляется экспертом в области промышленной безопас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п.73 действующих до 1.07.2021 </w:t>
      </w:r>
      <w:r>
        <w:rPr>
          <w:rFonts w:cs="Times New Roman" w:ascii="Times New Roman" w:hAnsi="Times New Roman"/>
          <w:bCs/>
          <w:sz w:val="30"/>
          <w:szCs w:val="30"/>
        </w:rPr>
        <w:t xml:space="preserve">Правил по обеспечению промышленной безопасности при эксплуатации лифтов и строительных грузопассажирских подъемников </w:t>
      </w:r>
      <w:r>
        <w:rPr>
          <w:rFonts w:cs="Times New Roman" w:ascii="Times New Roman" w:hAnsi="Times New Roman"/>
          <w:sz w:val="30"/>
          <w:szCs w:val="30"/>
        </w:rPr>
        <w:t>должностное лицо Госпромнадзора при регистрации на основании акта приемки лифта, подъемника в эксплуатацию, результатов технического освидетельствования и представленной документации делает в паспорте лифта запись о допуске на ввод лифта, подъемника в эксплуат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вышеизложенного выделяем, что с вступлением в силу Правил допуск к эксплуатации ПОО осуществляет лицо, ответственное за осуществление производственного контроля, назначенное владельцем ПОО, а не должностное лицо Госпромнадз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мечаем что, допуск к эксплуатации ПОО осуществляется в следующих случа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ввода в эксплуатацию ПО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смены владельца ПО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проведения технического освидетельствования в период эксплуатации ПО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приостановления (запрета) эксплуатации ПО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к к эксплуатации ПОО оформляется записью в паспорте ПОО, которая должна содержать следующие свед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 выполнении условий, указанных в </w:t>
      </w:r>
      <w:hyperlink w:anchor="anchor=Заг_Утв_1&amp;point=129" w:tgtFrame="_parent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ункте 12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рави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и проведения следующего технического освидетельствования ПО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о возможности эксплуатации ПОО с указанием основных технических характеристик, с которыми допускается его раб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ПОО не может быть допущен к эксплуатации, в его паспорте лицо, ответственное за осуществление производственного контроля, эксперт в  области промышленной безопасности делает соответствующую запись с указанием прич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49:00Z</dcterms:created>
  <dc:creator>koncevoy</dc:creator>
  <dc:description/>
  <dc:language>en-US</dc:language>
  <cp:lastModifiedBy>Sulimt</cp:lastModifiedBy>
  <cp:lastPrinted>2021-06-21T10:48:00Z</cp:lastPrinted>
  <dcterms:modified xsi:type="dcterms:W3CDTF">2021-06-22T13:49:00Z</dcterms:modified>
  <cp:revision>2</cp:revision>
  <dc:subject/>
  <dc:title/>
</cp:coreProperties>
</file>