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b/>
        </w:rPr>
        <w:t>СЕКРЕТЫ ПСИХИЧЕСКОГО ЗДОРОВЬЯ ЧЕЛОВЕКА</w:t>
      </w:r>
    </w:p>
    <w:p>
      <w:pPr>
        <w:pStyle w:val="Style15"/>
        <w:jc w:val="both"/>
        <w:rPr/>
      </w:pPr>
      <w:r>
        <w:rPr/>
        <w:t>Наши предки не подвергались воздействию стрессовых раздражителей в таком количестве, как мы, поэтому многие из них могли доживать до 100 лет. Мы же, живем в таком мире, где очень многие вещи, не способствуют сохранению психического здоровья и равновесия. Поэтому, очень важно в наши дни заботиться не только о состоянии своего телесного здоровья, но также беречь и психику.</w:t>
      </w:r>
    </w:p>
    <w:p>
      <w:pPr>
        <w:pStyle w:val="Style15"/>
        <w:jc w:val="both"/>
        <w:rPr/>
      </w:pPr>
      <w:r>
        <w:rPr/>
        <w:t>Советы по сохранению психического здоровья:</w:t>
      </w:r>
    </w:p>
    <w:p>
      <w:pPr>
        <w:pStyle w:val="Style15"/>
        <w:jc w:val="both"/>
        <w:rPr/>
      </w:pPr>
      <w:r>
        <w:rPr/>
        <w:t>Обеспечьте себе полноценный и достаточно продолжительный сон. Дело в том, что во время сна, наша нервная ткань восстанавливается, а недостаток или же какие-либо другие проблем со сном, приводят к истощению нервной системы. Конечно же, ритм жизни современного человека не способствует тому, чтобы нормально высыпаться, но важно взять этот момент под контроль.</w:t>
      </w:r>
    </w:p>
    <w:p>
      <w:pPr>
        <w:pStyle w:val="Style15"/>
        <w:jc w:val="both"/>
        <w:rPr/>
      </w:pPr>
      <w:r>
        <w:rPr/>
        <w:t>Современный мир окружает нас стрессами. Каждый пережитый стресс оставляет отпечаток не только на нашей психике, но и на телесном здоровье. Поэтому, очень важно выработать эффективные механизмы защиты от негативного воздействия стресса. Вырабатывайте в себе стрессоустойчивость.</w:t>
      </w:r>
    </w:p>
    <w:p>
      <w:pPr>
        <w:pStyle w:val="Style15"/>
        <w:jc w:val="both"/>
        <w:rPr/>
      </w:pPr>
      <w:r>
        <w:rPr/>
        <w:t>Каждый день в мире происходит очень много ужасных событий, о которых нам знать вовсе не обязательно. Поэтому, не нужно смотреть, читать или слушать новости – так вы сохраните свою психику и убережетесь от негативных эмоций.</w:t>
      </w:r>
    </w:p>
    <w:p>
      <w:pPr>
        <w:pStyle w:val="Style15"/>
        <w:jc w:val="both"/>
        <w:rPr/>
      </w:pPr>
      <w:r>
        <w:rPr/>
        <w:t>Уберегите себя от ненужных переживаний и дел – просто не позволяйте себя втягивать в то, чего на самом деле не хотите выполнять. Научитесь смело и без ненужных угрызений совести отказывать, когда понимаете, что не хотите или не можете взять на себя ответственность за какое-то дело. Это ваша жизнь и вы вправе ей распоряжаться так, как вы хотите, не чувствуя вину за то, от чего отказываетесь.</w:t>
      </w:r>
    </w:p>
    <w:p>
      <w:pPr>
        <w:pStyle w:val="Style15"/>
        <w:jc w:val="both"/>
        <w:rPr/>
      </w:pPr>
      <w:r>
        <w:rPr/>
        <w:t>Очень негативно на наше психическое здоровье влияет привычка откладывать важные дела на потом. Сегодня вы отложили что-то на завтра, потом еще что-то и к концу недели, вы понимаете, что нужно включать реактивный режим, потому что вы ничего не успеваете. И происходит истощение всех резервных сил организма.</w:t>
      </w:r>
    </w:p>
    <w:p>
      <w:pPr>
        <w:pStyle w:val="Style15"/>
        <w:jc w:val="both"/>
        <w:rPr/>
      </w:pPr>
      <w:r>
        <w:rPr/>
        <w:t>Для того, чтобы не перегружать свою нервную систему, важно понимать, как она работает. Наш мозг не в состоянии длительное время выполнять сложные задачи, поэтому не нужно перегружать свой мозг – позволяйте ему отдыхать после каждой успешно выполненной задачи.</w:t>
      </w:r>
    </w:p>
    <w:p>
      <w:pPr>
        <w:pStyle w:val="Style15"/>
        <w:jc w:val="both"/>
        <w:rPr/>
      </w:pPr>
      <w:r>
        <w:rPr/>
        <w:t>В наше время также стоит быть очень осторожными при выборе друзей и формировании круга общения. Очень важно вовремя выявлять и отдалять от себя тех людей, общение с которыми вас эмоционально выматывает. А в противном случае, эти «энергетические вампиры» с удовольствием вытащат из вас всю жизненную энергию, доведут вас до невротического состояния.</w:t>
      </w:r>
    </w:p>
    <w:p>
      <w:pPr>
        <w:pStyle w:val="Style15"/>
        <w:jc w:val="both"/>
        <w:rPr/>
      </w:pPr>
      <w:r>
        <w:rPr/>
        <w:t>Периодически, чтобы напитать свою нервную систему, а, следовательно, и защитить свое психическое здоровье, нужно употреблять витаминно-минеральные комплексы, которые обогащают наш организм магнием, витаминами группы В, и прочими важными компонентами.</w:t>
      </w:r>
    </w:p>
    <w:p>
      <w:pPr>
        <w:pStyle w:val="Style15"/>
        <w:jc w:val="both"/>
        <w:rPr/>
      </w:pPr>
      <w:r>
        <w:rPr/>
        <w:t>Научитесь не копить в себе негативные эмоции, а избавляться от них сразу, как только вы чувствуете их возникновение. Найдите способы освобождения от негатива. Это может быть, например, крик, плач.</w:t>
      </w:r>
    </w:p>
    <w:p>
      <w:pPr>
        <w:pStyle w:val="Style15"/>
        <w:jc w:val="both"/>
        <w:rPr/>
      </w:pPr>
      <w:r>
        <w:rPr/>
        <w:t>Научитесь не давать обещания, которых вы не сможете выполнить, ведь они выматывают вас эмоционально, а из-за длительных переживаний, ваша психика становится нестабильной, вы легко раздражаетесь и не способны противостоять стрессу. Лучше всего никому ничего не обещать!</w:t>
      </w:r>
    </w:p>
    <w:p>
      <w:pPr>
        <w:pStyle w:val="Style15"/>
        <w:jc w:val="both"/>
        <w:rPr/>
      </w:pPr>
      <w:r>
        <w:rPr/>
        <w:t>Помните о том, что для психического здоровья очень полезно периодически сменять обстановку. Поэтому, разнообразьте свою жизнь, путешествуйте чаще, хотя бы по своей области. Открывайте что-то новое в своем родном городе, в работе и в каждом человеке, с которым вам приходится общаться.</w:t>
      </w:r>
    </w:p>
    <w:p>
      <w:pPr>
        <w:pStyle w:val="Style15"/>
        <w:jc w:val="both"/>
        <w:rPr/>
      </w:pPr>
      <w:r>
        <w:rPr/>
        <w:t>Постарайтесь вообще отказаться от употребления энергетических напитков, так как из-за того, что они являются мощными стимуляторами для нервной системы, они ее преждевременно изнашивают. Очень важно умерить потребление кофе, а если очень нужно взбодриться, используйте холодный душ, настойку женьшеня или свежевыжатый сок.</w:t>
      </w:r>
    </w:p>
    <w:p>
      <w:pPr>
        <w:pStyle w:val="Style15"/>
        <w:jc w:val="both"/>
        <w:rPr/>
      </w:pPr>
      <w:r>
        <w:rPr/>
        <w:t>В случае возникновения невротических состояний, не стесняйтесь обратиться к психологу, врачу-психотерапевту, врачу-психиатру-наркологу за квалифицированной своевременной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7:00Z</dcterms:created>
  <dc:creator>Наталья</dc:creator>
  <dc:description/>
  <dc:language>en-US</dc:language>
  <cp:lastModifiedBy>Наталья</cp:lastModifiedBy>
  <dcterms:modified xsi:type="dcterms:W3CDTF">2020-09-06T15:17:00Z</dcterms:modified>
  <cp:revision>2</cp:revision>
  <dc:subject/>
  <dc:title/>
</cp:coreProperties>
</file>