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Сахарный диабет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  <w:t>Сахарный диабет - хроническое заболевание, развивающееся в тех случаях, когда поджелудочная железа не вырабатывает достаточно инсулина или, когда организм не может эффективно использовать вырабатываемый им инсулин. Инсулин - гормон, регулирующий уровень содержания глюкозы в крови. Общим результатом неконтролируемого диабета является гипергликемия, или повышенный уровень содержания глюкозы в крови, что со временем приводит к серьезному повреждению многих систем организма, особенно нервов и кровенос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диабете 1 типа (ранее известном как инсулинозависимый, юношеский или детский), для которого характерна недостаточная выработка инсулина, необходимо ежедневное введение инсулина. Причина этого типа диабета до конца неясна, поэтому в настоящее время его нельзя предотвратить. Симптомы включают чрезмерное мочеотделение (полиурию), жажду (полидипсию), чувство голода, потерю веса, изменение зрения и устал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бет 2 типа (ранее называемым инсулиннезависимым или взрослым) развивается в результате неэффективного использования инсулина организмом, что в значительной мере является результатом излишнего веса и физической инертности. Симптомы могут быть сходными с симптомами диабета 1 типа, но часто являются менее выраженными. В результате болезнь может быть диагностирована по прошествии нескольких лет после ее начала, уже после возникновения осложнений. До недавнего времени диабет этого типа наблюдался лишь среди взрослых людей, но в настоящее время он поражает и дете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сновными факторами риска развития заболевания являютс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генетическая предрасположенность (заболевание диабетом у близких родственников), стресс, чрезмерное употребление легкоусваеваемых углеводов (сахар, мед, конфеты и т.д.);</w:t>
      </w:r>
    </w:p>
    <w:p>
      <w:pPr>
        <w:pStyle w:val="Style15"/>
        <w:rPr/>
      </w:pPr>
      <w:r>
        <w:rPr/>
        <w:t>- возраст (чем старше человек, тем выше степень риска);</w:t>
      </w:r>
    </w:p>
    <w:p>
      <w:pPr>
        <w:pStyle w:val="Style15"/>
        <w:rPr/>
      </w:pPr>
      <w:r>
        <w:rPr/>
        <w:t>- ожирени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 целью профилактики сахарного диабета необходимо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контролировать уровень глюкозы в крови при наличии у близких родственников сахарного диабета, а также, если ваш возраст превышает 40 лет;</w:t>
      </w:r>
    </w:p>
    <w:p>
      <w:pPr>
        <w:pStyle w:val="Style15"/>
        <w:rPr/>
      </w:pPr>
      <w:r>
        <w:rPr/>
        <w:t>- добиваться снижения массы тела до нормального уровня при развивающемся ожирении;</w:t>
      </w:r>
    </w:p>
    <w:p>
      <w:pPr>
        <w:pStyle w:val="Style15"/>
        <w:rPr/>
      </w:pPr>
      <w:r>
        <w:rPr/>
        <w:t>- питаться правильно (ограничить потребление сахара и продуктов, содержащих сахар, сладких напитков, белый хлеб, уменьшить количество насыщенных жиров – маргарин, сливочное масло, сыр, жирное мясо, употреблять фрукты и овощи от 3 до 5 раз в день, питаться меньшими порциями);</w:t>
      </w:r>
    </w:p>
    <w:p>
      <w:pPr>
        <w:pStyle w:val="Style15"/>
        <w:rPr/>
      </w:pPr>
      <w:r>
        <w:rPr/>
        <w:t>- вести образ жизни с достаточной двигательной активностью, с учётом возраста и возможностей вашего организма;</w:t>
      </w:r>
    </w:p>
    <w:p>
      <w:pPr>
        <w:pStyle w:val="Style15"/>
        <w:rPr/>
      </w:pPr>
      <w:r>
        <w:rPr/>
        <w:t>- отказаться от вредных привычек, употребления алкоголя, табакоку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2:00Z</dcterms:created>
  <dc:creator>Наталья</dc:creator>
  <dc:description/>
  <dc:language>en-US</dc:language>
  <cp:lastModifiedBy>Наталья</cp:lastModifiedBy>
  <dcterms:modified xsi:type="dcterms:W3CDTF">2020-09-06T15:34:00Z</dcterms:modified>
  <cp:revision>1</cp:revision>
  <dc:subject/>
  <dc:title/>
</cp:coreProperties>
</file>