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бор  урожая не за г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Говоря «готовь сани летом, а телегу зимой» или «плотину строй до потопа», наши предки подразумевали, что ко всему нужно готовиться заранее. Зачем? Чтобы не попасть впросак, быть готовым к нужному моменту. Эта житейская мудрость весьма полезна, если ей следо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стране заканчивается посевная компания. Однако не за горами и сбор урож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Чтобы заложить в зернохранилища урожай зерна, его надо подготовить к хранению: очистить от примесей и вредителей, высушить до определенной темп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Сушка зерна производится в </w:t>
      </w:r>
      <w:bookmarkStart w:id="0" w:name="_Hlk40186126"/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зерносушильных установках. Как правильно подготовить зерносушилку к рабо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еред пуском сушилки в работу обслуживающий персонал должен осмотреть и очистить от сора и пыли камеру нагрева, сушильные и охладительные шахты, выпускные механизмы, диффузоры, воздуховоды, вентиляторы, контрольно-измерительную аппаратуру, подъёмно-транспортное и другое оборудование сушилки и провер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личие полного комплекта коробов и полукоро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справность загрузочных и выпускных мех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стройку командного электропневматического прибора или реле времени на заданную производительность сушилки и возможность ее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стояние и готовность к работе норий, конвейеров и других транспортных мех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действие шиберов и заслонок, положение клапанов, задвижек по соответствию надписям у рукояток «Открыто», «Закрыт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частоту вращения вентиляторов, легкость вращения вала, отсутствие толчков, ударов и трения рабочего колеса о кожух вентилятора, отсутствие несвойственного шума и вибрации при его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личие смазки в подшипниках и масла в редукт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тяжение приводных рем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лотность соединения воздуховодов, диффузоров и прилегания крышек смотровых лю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справность аспирацион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готовность весов к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личие в зернохранилищах сырого зерна и места для размещения просуше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личие и исправность средств сигнализации, блокировок, средств пожаротушения, пожарной сигнализации, средств взрывопредупреждения и взрыво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личие и исправность состояния ограждений, заземления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личие запасных частей мех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и  подготовке топки зерносушилки к работе необходимо провер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техническое состояние топлив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справность регулятора давления топлива, счетчика расхода топлива, запорной арматуры, мано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личие и состояние взрыворазрядных устройств  в стенках и перекрытиях топочн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техническое состояние устройств для зажигания топлива и автоматического отключения подачи его в случае срыва фак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работу топливного насосов, вентилятора, наличие топ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личие и состояние каналов подвода воздуха в топ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и использовании газообразного топлива провести ревизию запорных устройств и контрольно-измерительных при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блокировку топки в соответствии с технически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се механизмы зерносушилки до пуска в работу проверяют на холостом ходу. Выявленные недостатки в ходе проверки устран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и подготовке зерносушилки к работе необходимо также соблюдать требования «Руководства по эксплуатации зерносушил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 подготовке сушилки к работе начальник участка должен сделать соответствующую запись в журнале учета работы зерносуши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Хорошего урожая всем хозяйств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едущи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озырского межрайонн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Гомельского област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Госпромнадзора                                                               Светлана Тетерич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9:00Z</dcterms:created>
  <dc:creator>Sveta</dc:creator>
  <dc:description/>
  <dc:language>en-US</dc:language>
  <cp:lastModifiedBy>Пользователь</cp:lastModifiedBy>
  <cp:lastPrinted>2020-05-12T10:20:00Z</cp:lastPrinted>
  <dcterms:modified xsi:type="dcterms:W3CDTF">2020-05-12T11:39:00Z</dcterms:modified>
  <cp:revision>2</cp:revision>
  <dc:subject/>
  <dc:title/>
</cp:coreProperties>
</file>