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манитарный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чреждение здравоохранения «Петриковская центральн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827780" cy="28708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Цель проекта: усовершенствование качества медицинского обслуживания, </w:t>
      </w:r>
      <w:r>
        <w:rPr>
          <w:rFonts w:cs="Times New Roman" w:ascii="Times New Roman" w:hAnsi="Times New Roman"/>
          <w:sz w:val="30"/>
          <w:szCs w:val="30"/>
        </w:rPr>
        <w:t xml:space="preserve">создание благоприятной среды пребывания детей на лечении в </w:t>
      </w:r>
      <w:r>
        <w:rPr>
          <w:rFonts w:cs="Times New Roman" w:ascii="Times New Roman" w:hAnsi="Times New Roman"/>
          <w:b/>
          <w:sz w:val="30"/>
          <w:szCs w:val="30"/>
        </w:rPr>
        <w:t xml:space="preserve">педиатрическом отделении УЗ «Петриковская центральная районная больниц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97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Наименование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благоприятных  условий пребывания детей на лечени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рок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 месяце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Организация – заявитель предлагающая проек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Петриковская центральная районная больница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Цель проекта: -</w:t>
            </w:r>
            <w:r>
              <w:rPr>
                <w:rFonts w:cs="Segoe UI" w:ascii="Segoe UI" w:hAnsi="Segoe UI"/>
                <w:color w:val="444444"/>
                <w:spacing w:val="-7"/>
                <w:sz w:val="30"/>
                <w:szCs w:val="3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shd w:fill="FFFFFF" w:val="clear"/>
              </w:rPr>
              <w:t>создание детской игровой комнаты в детском отделении  центральной  районной  больницы для  облегчения как физического, так и морального состояния детям, которые находятся на лечении в больниц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color w:val="444444"/>
                <w:spacing w:val="-7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бор средств  для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и игровой зоны предназначенной для  предметных и сюжетно-ролевых игр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Целевая груп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и в возрасте 2 – 8 л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7. Краткое описание мероприятий в рамках проектах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  <w:shd w:fill="FFFFFF" w:val="clear"/>
              </w:rPr>
              <w:t>Каждый ребенок, нуждающийся в длительном лечении, испытывает психологическое давление медицинского вмешательства в свой организм и ему необходимо психологическая разрядка и отвлечение. Ребенок, столкнувшийся с продолжительной физической болезнью, может испытывать чувство отстраненности и психологического дискомфорта, как во время, так и после прохождения лечения. Игра, разговоры, смех  - могут помочь, вернув в повседневную жизнь ребёнка обыкновенное детство. И в этом большую роль играет наличие в стационаре необходимой детской инфраструктуры. Речь идет о детской игровой комнате, где малыш вместе с мамой может не только отдохнуть, но и развиваться. Эта проблема актуальна в  г. Петриков  на сегодняшний день. Такая комната имеется, но плохо оборудована. Наличие инвентаря скудное, давно не обновлялось и совсем не направлено на развитие детей</w:t>
            </w:r>
            <w:r>
              <w:rPr>
                <w:rFonts w:cs="Segoe UI" w:ascii="Segoe UI" w:hAnsi="Segoe UI"/>
                <w:color w:val="444444"/>
                <w:spacing w:val="-7"/>
                <w:sz w:val="30"/>
                <w:szCs w:val="3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ше ви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 игровой зоны застелён ковром, поэтому дети могут играть сидя. В этой зоне есть уголок для мальчиков и уголок для девочек. На полках разместить различные игрушки: машинки, куклы, кукольная мебель, наборы инструментов, конструкторы и т.д. В уголке разместить небольшой раскладной столик и зеркало, прикреплённое  к стене на уровне глаз детей. Дети очень любят играть в такие сюжетно-ролевые игры, как «Парикмахерская», «Больница», «Магазин», «Школа».  В свободное время от медицинских процедур  ребята любят посидеть в игровом уголке с книжкой, играть в лото, домино, шашк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6118225" cy="32880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328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Общий объем финансирования (в долларах СШ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</w:tc>
      </w:tr>
      <w:tr>
        <w:trPr>
          <w:trHeight w:val="36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доно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инансирова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сто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 Беларусь, Гомельская область, Петриковский район,  г. Петр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Контактное лиц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Забажанов,  исполняющий обязанности главного врача УЗ «Петриковская ЦРБ», телефон 52037</w:t>
            </w:r>
            <w:r>
              <w:rPr/>
              <w:br/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 электронный адрес:  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shd w:fill="FFFFFF" w:val="clear"/>
                </w:rPr>
                <w:t>petrtm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trtm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5:00Z</dcterms:created>
  <dc:creator>Маша</dc:creator>
  <dc:description/>
  <dc:language>en-US</dc:language>
  <cp:lastModifiedBy>Borbet</cp:lastModifiedBy>
  <dcterms:modified xsi:type="dcterms:W3CDTF">2019-02-25T14:35:00Z</dcterms:modified>
  <cp:revision>2</cp:revision>
  <dc:subject/>
  <dc:title/>
</cp:coreProperties>
</file>