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ЕНИЕ СОЦИАЛЬНОЙ ПОМОЩИ НА ДОМУ</w:t>
      </w:r>
    </w:p>
    <w:p>
      <w:pPr>
        <w:pStyle w:val="Normal"/>
        <w:shd w:fill="FFFFFF" w:val="clear"/>
        <w:spacing w:lineRule="atLeast" w:line="339" w:before="0" w:after="0"/>
        <w:ind w:firstLine="708"/>
        <w:contextualSpacing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Предоставление нетрудоспособным гражданам социальной помощи в форме социального обслуживания на дому в соответствии с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.12.2012 № 1218 (в редакции постановления Совета Министров Республики Беларусь 02.03.2015г. №150) в виде: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Социально – бытовых услуг: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покупка и доставка на дом продуктов питания, промышленных товаров первой необходимост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одействие в заготовке овощей на зиму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дача вещей в химчистку, стирку, ремонт и их доставка на до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одействие в организации уборки жилых помеще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мытье оконных стекол и оконных переплет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внесение платы из средств обслуживаемого лица за жилищно-коммунальные услуг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доставка на дом благотворительной и иной помощ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вынос мусора и других бытовых отход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оказание помощи в написании, отправке писем и других почтовых отправле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одействие в предоставлении услуг организациями торговли, бытового обслуживания, связи и другими организациями, оказывающими услуги населен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Социально-реабилитационные услуг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одействие в выполнении реабилитационных мероприятий (в соответствии с ИПР инвалид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помощь в обеспечении техническими средствами социальной реабилитации (в соответствии с рекомендациями МРЭК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обучение пользованию техническими средствами социальной реабилитации (при необходимости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Социально-посреднических услуг: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оказание помощи в восстановлении (замене) документов, удостоверяющих личность и подтверждающих право на льгот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одействие в получении льгот, предусмотренных законодательством, и материальной помощ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  <w:t>Категория обслужива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граждане пожилого возраста, достигшие 60 л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граждане (семьи), частично утратившие способность к самообслужива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ветераны Великой отечественной войны;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инвалиды 1 и 2 группы трудоспособного возраст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Style18"/>
        <w:ind w:left="-709" w:firstLine="567"/>
        <w:jc w:val="center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Порядок и условия </w:t>
      </w:r>
    </w:p>
    <w:p>
      <w:pPr>
        <w:pStyle w:val="Style18"/>
        <w:ind w:left="-709" w:firstLine="567"/>
        <w:jc w:val="center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оказания социальных услуг </w:t>
      </w:r>
    </w:p>
    <w:p>
      <w:pPr>
        <w:pStyle w:val="Style18"/>
        <w:ind w:left="-709" w:firstLine="567"/>
        <w:jc w:val="center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 форме социального обслуживания на дому</w:t>
      </w:r>
    </w:p>
    <w:p>
      <w:pPr>
        <w:pStyle w:val="Style18"/>
        <w:ind w:left="-709" w:firstLine="567"/>
        <w:jc w:val="center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За оказанием социальных услуг гражданин обращается в Центр по местурегистрации (месту жительства) и </w:t>
      </w:r>
      <w:r>
        <w:rPr>
          <w:rFonts w:cs="Georgia" w:ascii="Georgia" w:hAnsi="Georgia"/>
          <w:b/>
          <w:bCs/>
          <w:sz w:val="24"/>
          <w:szCs w:val="24"/>
          <w:lang w:eastAsia="ru-RU"/>
        </w:rPr>
        <w:t xml:space="preserve">представляют </w:t>
      </w:r>
      <w:r>
        <w:rPr>
          <w:rFonts w:cs="Georgia" w:ascii="Georgia" w:hAnsi="Georgia"/>
          <w:b/>
          <w:bCs/>
          <w:i/>
          <w:sz w:val="24"/>
          <w:szCs w:val="24"/>
          <w:lang w:eastAsia="ru-RU"/>
        </w:rPr>
        <w:t>следующие документы</w:t>
      </w:r>
      <w:r>
        <w:rPr>
          <w:rFonts w:cs="Georgia" w:ascii="Georgia" w:hAnsi="Georgia"/>
          <w:b/>
          <w:bCs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окумент, удостоверяющий личность;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окумент установленного образца  о праве на льготы (удостоверение инвалида, ветерана ВОВ и т.д.) для граждан, относящихся к категории пользующихся льгот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заявление;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 с указанием функционального класса (ФК) по критерию «самообслуживание» (форма 1 здр/у-10)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В течение трех рабочих дней со дня обращения гражданина  работники отделения проводят обследование материально-бытового положения заявителя с составлением акта обследования и </w:t>
      </w:r>
      <w:r>
        <w:rPr>
          <w:rFonts w:cs="Georgia" w:ascii="Georgia" w:hAnsi="Georgia"/>
          <w:b/>
          <w:bCs/>
          <w:i/>
          <w:sz w:val="24"/>
          <w:szCs w:val="24"/>
          <w:lang w:eastAsia="ru-RU"/>
        </w:rPr>
        <w:t>запрашивают следующие документы</w:t>
      </w:r>
      <w:r>
        <w:rPr>
          <w:rFonts w:cs="Georgia" w:ascii="Georgia" w:hAnsi="Georgia"/>
          <w:b/>
          <w:bCs/>
          <w:sz w:val="24"/>
          <w:szCs w:val="24"/>
          <w:lang w:eastAsia="ru-RU"/>
        </w:rPr>
        <w:t>:</w:t>
      </w:r>
      <w:r>
        <w:rPr>
          <w:rFonts w:cs="Georgia" w:ascii="Georgia" w:hAnsi="Georgia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правку о месте жительства и составе семь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ведения  о размере получаемой пенсии (для одиноких граждан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и наличии всех вышеперечисленных документов составляется договор на оказание социальных услу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>Социальные услуги не оказываются  гражданам в случаях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осуществления  ухода  лицами, получающими пособие по уходу за лицами старше 80 лет или   инвалидами I группы,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заключения  договора   пожизненного содержания с иждивением. 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наличия медицинских противопоказания для оказания социальных услуг  в форме социального обслуживания на дому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b/>
          <w:b/>
          <w:bCs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>Условия оказания социальных услуг  пересматриваются Центром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ежегодно с 1 февраля (для граждан, получающих социальные услуги в форме социального обслуживания на дому) на основании среднедушевого дохода нетрудоспособного гражданина (семьи), исчисленного по фактически полученным в декабре предшествующего года доходам, и бюджета прожиточного минимума в среднем на душу населения, утвержденного в ценах декабря предшествующего год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при изменении состава семьи нетрудоспособных граждан (семей), а также переходе нетрудоспособных граждан (семей) в категорию одиноких нетрудоспособных граждан (семей)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cs="Georgia" w:ascii="Georgia" w:hAnsi="Georgia"/>
          <w:sz w:val="24"/>
          <w:szCs w:val="24"/>
          <w:lang w:eastAsia="ru-RU"/>
        </w:rPr>
        <w:t>с первого числа месяца, следующего за месяцем, в котором произошли изменения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–</w:t>
      </w:r>
      <w:r>
        <w:rPr>
          <w:rFonts w:cs="Georgia" w:ascii="Georgia" w:hAnsi="Georgia"/>
          <w:sz w:val="24"/>
          <w:szCs w:val="24"/>
          <w:lang w:eastAsia="ru-RU"/>
        </w:rPr>
        <w:t>при изменении цен (тарифов) в порядке, установленном законодательством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16"/>
          <w:szCs w:val="16"/>
          <w:lang w:eastAsia="ru-RU"/>
        </w:rPr>
      </w:pP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contextualSpacing/>
        <w:jc w:val="center"/>
        <w:textAlignment w:val="baseline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При определении условий оплаты за оказание социальных услуг примен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утвержденный в установленном порядке бюджет прожиточного минимума (БПМ) в среднем на душу населения, действующий на дату подачи заявления об оказании социальных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реднедушевой доход нетрудоспособного гражданина (семьи), исчисленный за месяц, предшествующий месяцу обращения за оказанием социальных услуг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Georgia" w:hAnsi="Georgia" w:eastAsia="Times New Roman" w:cs="Georgia"/>
          <w:sz w:val="16"/>
          <w:szCs w:val="16"/>
          <w:u w:val="single"/>
          <w:lang w:eastAsia="ru-RU"/>
        </w:rPr>
      </w:pPr>
      <w:r>
        <w:rPr>
          <w:rFonts w:eastAsia="Times New Roman" w:cs="Georgia" w:ascii="Georgia" w:hAnsi="Georgia"/>
          <w:sz w:val="16"/>
          <w:szCs w:val="16"/>
          <w:u w:val="single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РАСЧЕТ ТАРИФА НА ПЛАТНОЕ ОБСЛУЖИВАНИЕ</w:t>
      </w:r>
    </w:p>
    <w:p>
      <w:pPr>
        <w:pStyle w:val="Normal"/>
        <w:spacing w:before="0" w:after="200"/>
        <w:ind w:left="-709" w:firstLine="567"/>
        <w:contextualSpacing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город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47"/>
        <w:gridCol w:w="1607"/>
        <w:gridCol w:w="1599"/>
        <w:gridCol w:w="1702"/>
        <w:gridCol w:w="1595"/>
      </w:tblGrid>
      <w:tr>
        <w:trPr>
          <w:trHeight w:val="4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одолжительность одного визит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асчет стоимости одного посещения</w:t>
            </w:r>
          </w:p>
        </w:tc>
      </w:tr>
      <w:tr>
        <w:trPr>
          <w:trHeight w:val="40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8 часа</w:t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1ч.48 мин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0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8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6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54</w:t>
            </w:r>
          </w:p>
        </w:tc>
      </w:tr>
      <w:tr>
        <w:trPr>
          <w:trHeight w:val="1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09" w:firstLine="567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лительность пребывания  на 1 человека= 1ч.48мин.</w:t>
      </w:r>
    </w:p>
    <w:p>
      <w:pPr>
        <w:pStyle w:val="Normal"/>
        <w:spacing w:before="0" w:after="200"/>
        <w:ind w:left="-709" w:firstLine="567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 семейной пары ФК _ 2 = 1ч.08 мин. на каждого;</w:t>
      </w:r>
    </w:p>
    <w:p>
      <w:pPr>
        <w:pStyle w:val="Normal"/>
        <w:spacing w:before="0" w:after="200"/>
        <w:ind w:left="-709" w:firstLine="567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 семейной пары ФК _ 3 = 1ч.43 мин. на каждого.</w:t>
      </w:r>
    </w:p>
    <w:p>
      <w:pPr>
        <w:pStyle w:val="Normal"/>
        <w:spacing w:before="0" w:after="200"/>
        <w:ind w:left="-709" w:firstLine="567"/>
        <w:contextualSpacing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РАСЧЕТ ТАРИФА НА ПЛАТНОЕ ОБСЛУЖИВАНИЕ</w:t>
      </w:r>
    </w:p>
    <w:p>
      <w:pPr>
        <w:pStyle w:val="Normal"/>
        <w:spacing w:before="0" w:after="200"/>
        <w:ind w:left="-709" w:firstLine="567"/>
        <w:contextualSpacing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частный сектор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60"/>
        <w:gridCol w:w="1607"/>
        <w:gridCol w:w="1599"/>
        <w:gridCol w:w="1702"/>
        <w:gridCol w:w="1595"/>
      </w:tblGrid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одолжительность одного визит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асчет стоимости одного посещения</w:t>
            </w:r>
          </w:p>
        </w:tc>
      </w:tr>
      <w:tr>
        <w:trPr>
          <w:trHeight w:val="2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0%</w:t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,28 часа</w:t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2ч.17 мин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3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8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,69</w:t>
            </w:r>
          </w:p>
        </w:tc>
      </w:tr>
      <w:tr>
        <w:trPr>
          <w:trHeight w:val="2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567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567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09" w:firstLine="567"/>
        <w:contextualSpacing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Длительность пребывания</w:t>
      </w:r>
      <w:r>
        <w:rPr>
          <w:rFonts w:cs="Georgia" w:ascii="Georgia" w:hAnsi="Georgia"/>
          <w:b/>
          <w:sz w:val="20"/>
          <w:szCs w:val="20"/>
        </w:rPr>
        <w:t>на 1 человека= 2ч.17мин.</w:t>
      </w:r>
    </w:p>
    <w:p>
      <w:pPr>
        <w:pStyle w:val="Normal"/>
        <w:spacing w:before="0" w:after="200"/>
        <w:ind w:left="-709" w:firstLine="567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 семейной пары = 1ч.45 мин. на каждого.</w:t>
      </w:r>
    </w:p>
    <w:p>
      <w:pPr>
        <w:pStyle w:val="Normal"/>
        <w:spacing w:before="0" w:after="200"/>
        <w:ind w:left="-709" w:firstLine="56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left="-709" w:firstLine="567"/>
        <w:contextualSpacing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  <w:t>Социальные услуги на дому оказываются: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 xml:space="preserve">Условия оплаты - 100% тарифа. 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Без взимания платы - малообеспеченным одиноким нетрудоспособным гражданам (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).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На условиях частичной оплаты - одиноким нетрудоспособным гражданам (семьям), среднедушевой доход которых не превышает 200% утвержденного в установленном порядке бюджета прожиточного минимума в среднем на душу населения.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Размер частичной оплаты за социальные услуги составляет: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для нетрудоспособного гражданина – 60% тарифа на социальные услуги;</w:t>
        <w:br/>
        <w:t>для нетрудоспособной семьи – 50% тарифа на социальные услуги для каждого члена семьи.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Размер полной оплаты за социальные услуги составляет: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для нетрудоспособного гражданина, среднедушевой доход которых,  превышает 200% утвержденного в установленном порядке бюджета прожиточного минимума в среднем на душу населения;</w:t>
      </w:r>
    </w:p>
    <w:p>
      <w:pPr>
        <w:pStyle w:val="Normal"/>
        <w:spacing w:before="0" w:after="200"/>
        <w:ind w:left="-142" w:firstLine="567"/>
        <w:contextualSpacing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для нетрудоспособной семьи - 80% тарифа на социальные услуги для каждого члена семь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eastAsia="ru-RU"/>
        </w:rPr>
      </w:pPr>
      <w:r>
        <w:rPr>
          <w:rFonts w:cs="Georgia" w:ascii="Georgia" w:hAnsi="Georgia"/>
          <w:b/>
          <w:sz w:val="24"/>
          <w:szCs w:val="24"/>
          <w:lang w:eastAsia="ru-RU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lang w:eastAsia="ru-RU"/>
        </w:rPr>
        <w:t>«Услуги сиделки»</w:t>
      </w:r>
      <w:r>
        <w:rPr>
          <w:rFonts w:cs="Georgia" w:ascii="Georgia" w:hAnsi="Georgia"/>
          <w:sz w:val="24"/>
          <w:szCs w:val="24"/>
          <w:lang w:eastAsia="ru-RU"/>
        </w:rPr>
        <w:t>- предоставляются только на платной основе в форме социального обслуживания на дому – от 10 до 40 часов в неделю при необходим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НЕОБХОДИМЫЕ ДОКУМЕНТЫ для заключения договора о предоставлении услуг сиделки: 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19050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eastAsia="ru-RU"/>
        </w:rPr>
        <w:t>-документ, удостоверяющий личность гражданин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документ установленного образца о праве на льготы (удостоверение инвалида - если таковое имеется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медицинскую справку о состоянии здоровья гражданина (услуги предоставляются гражданам, полностью утратившим способность к передвижению и самообслуживанию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письменное заявление гражданина, либо его законных представителей. 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br/>
        <w:t>УСЛОВИЯ ОПЛАТЫ И ПРЕДОСТАВЛЕНИЯ УСЛУГ СИДЕЛК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946785" cy="57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eastAsia="ru-RU"/>
        </w:rPr>
        <w:t>расчет производится заказчиком, путем перечисления денежных средств  на расчетный счёт учреждения, через отделение банка, согласно количеству часов затраченных на оказание услуг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763905" cy="807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eastAsia="ru-RU"/>
        </w:rPr>
        <w:br/>
        <w:t>  стоимость одного норма - часа 2,00 руб.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70230" cy="581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eastAsia="ru-RU"/>
        </w:rPr>
        <w:br/>
        <w:t>  услуги предоставляются в дневное время по рабочим дням от 10 до 40 часов в неделю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НА УСЛОВИЯХ ЧАСТИЧНОЙ ОПЛАТЫ УСЛУГИ СИДЕЛКИ ПРЕДОСТАВЛЯЮТС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малообеспеченным одиноким гражданам, утратившим способность к самообслуживанию и передвижению, чей доход не превышает бюджета прожиточного минимума действующего на дату обращ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lang w:eastAsia="ru-RU"/>
        </w:rPr>
        <w:t>«Услуги няни»</w:t>
      </w:r>
      <w:r>
        <w:rPr>
          <w:rFonts w:cs="Georgia" w:ascii="Georgia" w:hAnsi="Georgia"/>
          <w:sz w:val="24"/>
          <w:szCs w:val="24"/>
          <w:lang w:eastAsia="ru-RU"/>
        </w:rPr>
        <w:t>- предоставляются семьям, воспитывающим двоих и более детей в возрасте до 3 лет, родившихся одновременно, семьям, воспитывающим детей-инвалидов, семьям, в которых родители являются инвалидами I или II группы.</w:t>
      </w:r>
    </w:p>
    <w:p>
      <w:pPr>
        <w:pStyle w:val="Normal"/>
        <w:spacing w:before="0" w:after="200"/>
        <w:ind w:firstLine="567"/>
        <w:contextualSpacing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905000" cy="1376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eastAsia="ru-RU"/>
        </w:rPr>
        <w:t>НЕОБХОДИМЫЕ ДОКУМЕНТ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для заключения договора о предоставлении услуг няни:</w:t>
        <w:br/>
        <w:t>- документ, удостоверяющий личность гражданин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видетельство о рождении ребенка (детей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удостоверение инвалида – для семей, воспитывающих ребенка-инвалида (детей-инвалидов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документ, подтверждающий категорию неполной семьи (копия решения суда о расторжении брака, свидетельство о расторжении брака или другие документы), – для неполных сем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правку о том, что гражданин является обучающимся, с указанием дополнительных сведений  о получении образования на дому – для детей-инвалидов, обучающихся в учреждении образования с получением образования на дом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письменное заявление гражданина (законного представителя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763905" cy="753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eastAsia="ru-RU"/>
        </w:rPr>
        <w:br/>
        <w:t>КТО МОЖЕТ ОБРАТИТЬС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емьи, в которых родилось двое и более детей одновременно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- семьи, воспитывающие детей-инвалид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казание помощи в уходе за ребенком-инвалидом семьям, воспитывающим ребенка-инвалида (детей-инвалидов) - не более 20 часов в неделю до достижения ребенком возраста 18 лет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казание помощи в уходе за детьми семьям, воспитывающим двоих детей, родившихся одновременно - не более 20 часов в неделю до достижения детьми возраста 3 лет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оказание помощи в уходе за детьми семьям, воспитывающим троих и более детей, родившихся одновременно - не более 40 часов в неделю до достижения детьми возраста 3 лет;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кратковременное (в течение дня) освобождение родителей от ухода за ребенком, в том числе за ребенком-инвалидом - не более 4 часов в неделю в пределах норм времени, установленных на оказание услуги нян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услуги предоставляются в дневное время по рабочим дням на безвозмездной основ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НОВЫЕ ФОРМЫ РАБОТЫ С НЕТРУДОСПОСОБНЫМИ ГРАЖДАНАМИ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а базе отделения социальной помощина дому функционируют следующие инновационные формы работы с нетрудоспособными гражданам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lang w:eastAsia="ru-RU"/>
        </w:rPr>
        <w:t>«Замещающая семья» (приемная семья)</w:t>
      </w:r>
      <w:r>
        <w:rPr>
          <w:rFonts w:cs="Georgia" w:ascii="Georgia" w:hAnsi="Georgia"/>
          <w:sz w:val="24"/>
          <w:szCs w:val="24"/>
          <w:lang w:eastAsia="ru-RU"/>
        </w:rPr>
        <w:t>- форма жизнеустройства совершеннолетнего ОДИНОКОГО нетрудоспособного гражданина в условиях совместного проживания и ведения общего хозяйства с иным физическим лиц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lang w:eastAsia="ru-RU"/>
        </w:rPr>
        <w:t>«Дом зимовки»</w:t>
      </w:r>
      <w:r>
        <w:rPr>
          <w:rFonts w:cs="Georgia" w:ascii="Georgia" w:hAnsi="Georgia"/>
          <w:sz w:val="24"/>
          <w:szCs w:val="24"/>
          <w:lang w:eastAsia="ru-RU"/>
        </w:rPr>
        <w:t>- проживание в зимний период нескольких (два или более) нетрудоспособных граждан (сохранивших способность к самообслуживанию), в том числе получающих социальные услуги на дому (услуги социального работника), в одном из имеющихся у них дом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«Помощник по сопровождению»</w:t>
      </w:r>
      <w:r>
        <w:rPr>
          <w:rFonts w:cs="Georgia" w:ascii="Georgia" w:hAnsi="Georgia"/>
          <w:sz w:val="24"/>
          <w:szCs w:val="24"/>
        </w:rPr>
        <w:t>- предоставляются  инвалиду 1 группы с нарушением опорно-двигательного аппарата и (или) по зрен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«Дом совместного (самостоятельного) проживания»</w:t>
      </w:r>
      <w:r>
        <w:rPr>
          <w:rFonts w:cs="Georgia" w:ascii="Georgia" w:hAnsi="Georgia"/>
          <w:sz w:val="24"/>
          <w:szCs w:val="24"/>
        </w:rPr>
        <w:t>– проживание нескольких (два или более) нетрудоспособных гражданина (сохранивших способность к самообслуживанию), в том числе получающих социальные услуги на дому, в одном из имеющихся у них дом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eastAsia="Times New Roman" w:cs="Georgia"/>
          <w:color w:val="2526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5262A"/>
          <w:sz w:val="24"/>
          <w:szCs w:val="24"/>
          <w:lang w:eastAsia="ru-RU"/>
        </w:rPr>
        <w:t>Такие дома создаются для проживания одиноких престарелых граждан и инвалидов II и III групп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eastAsia="Times New Roman" w:cs="Georgia"/>
          <w:color w:val="2526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5262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lang w:eastAsia="ru-RU"/>
        </w:rPr>
        <w:t>«Гостевая семья»</w:t>
      </w:r>
      <w:r>
        <w:rPr>
          <w:rFonts w:cs="Georgia" w:ascii="Georgia" w:hAnsi="Georgia"/>
          <w:sz w:val="24"/>
          <w:szCs w:val="24"/>
          <w:lang w:eastAsia="ru-RU"/>
        </w:rPr>
        <w:t xml:space="preserve">- временное пребывание нетрудоспособного одинокого гражданина   в праздничные и выходные дни, юбилейные даты, а также в случае их плохого самочувствия в семье (близкие, знакомые, соседи) с целью профилактики социальной изоляции и проведения совместного досуг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shd w:fill="FFFFFF" w:val="clear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shd w:fill="FFFFFF" w:val="clear"/>
          <w:lang w:eastAsia="ru-RU"/>
        </w:rPr>
        <w:t>«Патронатная семья»</w:t>
      </w:r>
      <w:r>
        <w:rPr>
          <w:rFonts w:cs="Georgia" w:ascii="Georgia" w:hAnsi="Georgia"/>
          <w:color w:val="FF0000"/>
          <w:sz w:val="24"/>
          <w:szCs w:val="24"/>
          <w:shd w:fill="FFFFFF" w:val="clear"/>
          <w:lang w:eastAsia="ru-RU"/>
        </w:rPr>
        <w:t> </w:t>
      </w:r>
      <w:r>
        <w:rPr>
          <w:rFonts w:cs="Georgia" w:ascii="Georgia" w:hAnsi="Georgia"/>
          <w:sz w:val="24"/>
          <w:szCs w:val="24"/>
          <w:shd w:fill="FFFFFF" w:val="clear"/>
          <w:lang w:eastAsia="ru-RU"/>
        </w:rPr>
        <w:t>- форма социальной работы, при которой трудоспособная семья оказывает содействие в заготовке дров, покосе травы, прополке огорода, сборе урожая и другое, а также осуществляет поздравление с праздниками и памятными датами нетрудоспособного одинокого граждани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eastAsia="Times New Roman" w:cs="Georgia"/>
          <w:color w:val="25262A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25262A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shd w:fill="FFFFFF" w:val="clear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  <w:shd w:fill="FFFFFF" w:val="clear"/>
          <w:lang w:eastAsia="ru-RU"/>
        </w:rPr>
        <w:t>«Социальный патронат»</w:t>
      </w:r>
      <w:r>
        <w:rPr>
          <w:rFonts w:cs="Georgia" w:ascii="Georgia" w:hAnsi="Georgia"/>
          <w:b/>
          <w:color w:val="FF0000"/>
          <w:sz w:val="24"/>
          <w:szCs w:val="24"/>
          <w:shd w:fill="FFFFFF" w:val="clear"/>
          <w:lang w:eastAsia="ru-RU"/>
        </w:rPr>
        <w:t>:</w:t>
      </w:r>
      <w:r>
        <w:rPr>
          <w:rFonts w:cs="Georgia" w:ascii="Georgia" w:hAnsi="Georgia"/>
          <w:b/>
          <w:sz w:val="24"/>
          <w:szCs w:val="24"/>
          <w:shd w:fill="FFFFFF" w:val="clear"/>
          <w:lang w:eastAsia="ru-RU"/>
        </w:rPr>
        <w:t xml:space="preserve"> само значение слова </w:t>
      </w:r>
      <w:r>
        <w:rPr>
          <w:rFonts w:cs="Georgia" w:ascii="Georgia" w:hAnsi="Georgia"/>
          <w:sz w:val="24"/>
          <w:szCs w:val="24"/>
          <w:shd w:fill="FFFFFF" w:val="clear"/>
          <w:lang w:eastAsia="ru-RU"/>
        </w:rPr>
        <w:t>«Патронат»  - система мер по оказанию помощи нуждающим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shd w:fill="FFFFFF" w:val="clear"/>
          <w:lang w:eastAsia="ru-RU"/>
        </w:rPr>
      </w:pPr>
      <w:r>
        <w:rPr>
          <w:rFonts w:cs="Georgia" w:ascii="Georgia" w:hAnsi="Georgia"/>
          <w:b/>
          <w:sz w:val="24"/>
          <w:szCs w:val="24"/>
          <w:shd w:fill="FFFFFF" w:val="clear"/>
          <w:lang w:eastAsia="ru-RU"/>
        </w:rPr>
        <w:t>Социальный патронат:</w:t>
      </w:r>
      <w:r>
        <w:rPr>
          <w:rFonts w:cs="Georgia" w:ascii="Georgia" w:hAnsi="Georgia"/>
          <w:sz w:val="24"/>
          <w:szCs w:val="24"/>
          <w:shd w:fill="FFFFFF" w:val="clear"/>
          <w:lang w:eastAsia="ru-RU"/>
        </w:rPr>
        <w:t xml:space="preserve"> это </w:t>
      </w:r>
      <w:r>
        <w:rPr>
          <w:rFonts w:cs="Georgia" w:ascii="Georgia" w:hAnsi="Georgia"/>
          <w:b/>
          <w:sz w:val="24"/>
          <w:szCs w:val="24"/>
          <w:shd w:fill="FFFFFF" w:val="clear"/>
          <w:lang w:eastAsia="ru-RU"/>
        </w:rPr>
        <w:t xml:space="preserve">индивидуальная </w:t>
      </w:r>
      <w:r>
        <w:rPr>
          <w:rFonts w:cs="Georgia" w:ascii="Georgia" w:hAnsi="Georgia"/>
          <w:sz w:val="24"/>
          <w:szCs w:val="24"/>
          <w:shd w:fill="FFFFFF" w:val="clear"/>
          <w:lang w:eastAsia="ru-RU"/>
        </w:rPr>
        <w:t xml:space="preserve">деятельность по сопровождению граждан </w:t>
      </w:r>
      <w:r>
        <w:rPr>
          <w:rFonts w:cs="Georgia" w:ascii="Georgia" w:hAnsi="Georgia"/>
          <w:sz w:val="24"/>
          <w:szCs w:val="24"/>
        </w:rPr>
        <w:t>(в данном случае граждан относящихся к льготной категории ОДИНОКИЕ)</w:t>
      </w:r>
      <w:r>
        <w:rPr>
          <w:rFonts w:cs="Georgia" w:ascii="Georgia" w:hAnsi="Georgia"/>
          <w:sz w:val="24"/>
          <w:szCs w:val="24"/>
          <w:shd w:fill="FFFFFF" w:val="clear"/>
          <w:lang w:eastAsia="ru-RU"/>
        </w:rPr>
        <w:t>, находящихся в трудной жизненной ситуации, направленная на ее преодоление, восстановление нормальной жизнедеятельности, мобилизацию и реализацию собственного потенциала граждан для личного и социального рос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Georgia" w:hAnsi="Georgia" w:cs="Georgia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  <w:t>«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ru-RU"/>
        </w:rPr>
        <w:t xml:space="preserve">Договор пожизненного содержания с иждивением» - </w:t>
      </w:r>
      <w:r>
        <w:rPr>
          <w:rFonts w:eastAsia="Times New Roman" w:cs="Georgia" w:ascii="Georgia" w:hAnsi="Georgia"/>
          <w:color w:val="FF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(</w:t>
      </w:r>
      <w:r>
        <w:rPr>
          <w:rFonts w:eastAsia="Times New Roman" w:cs="Georgia" w:ascii="Georgia" w:hAnsi="Georgia"/>
          <w:b/>
          <w:bCs/>
          <w:iCs/>
          <w:sz w:val="24"/>
          <w:szCs w:val="24"/>
          <w:u w:val="single"/>
          <w:lang w:eastAsia="ru-RU"/>
        </w:rPr>
        <w:t>Социальное обслуживание на основании договора ренты)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– это договор, по которому получатель ренты – гражданин – передает принадлежащее ему жилое помещение в собственность, а плательщик ренты – ТЦСОН – обязуется осуществлять пожизненное содержание с иждивением гражданина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shd w:fill="FFFFFF" w:val="clear"/>
          <w:lang w:eastAsia="ru-RU"/>
        </w:rPr>
      </w:pPr>
      <w:r>
        <w:rPr>
          <w:rFonts w:cs="Georgia" w:ascii="Georgia" w:hAnsi="Georgia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8:00Z</dcterms:created>
  <dc:creator>Пользователь</dc:creator>
  <dc:description/>
  <dc:language>en-US</dc:language>
  <cp:lastModifiedBy>Пользователь</cp:lastModifiedBy>
  <dcterms:modified xsi:type="dcterms:W3CDTF">2020-05-20T05:50:00Z</dcterms:modified>
  <cp:revision>3</cp:revision>
  <dc:subject/>
  <dc:title/>
</cp:coreProperties>
</file>