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В чём виноват ребёнок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ч современных младенцев – это различные аллергические заболевания и пассивное курение одна из причин их возникнов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поняли в данном случае речь пойдёт о курен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бакокурение</w:t>
      </w:r>
      <w:r>
        <w:rPr>
          <w:sz w:val="28"/>
          <w:szCs w:val="28"/>
        </w:rPr>
        <w:t xml:space="preserve"> имеет форму эпидемии и является глобальной проблемой для населения всей планеты. Воздействие табачного дыма это одна из причин смертей, заболеваний и даже инвалидности большого числа людей. В странах Европы ежегодное число смертей, связанных с табаком приблизилось к цифре 1.2 млн. человек, а это 14 % от всех смер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ачный дым вреден не только для самого курильщика , но для пассивных курильщиков и степень такого курения  в накуренном помещении достигает эквивалента 14 сигарет в день и это практически приближает его к обычному курильщику. Никотин является сосудистым токсином приводит к ишемической болезни сердца, АГ, инсультам и инфарктам. Нервная система страдает не меньше – возможно появление бессонницы, возбуждение , сонливость, снижение аппетита и потеря вкусовых ощу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ссивное курение оказывает мощное влияние на репродуктивную систему, снижается способность женщины к зачатию, может наступить синдром истощённых яичников и это нередкая находка в настоящее врем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ить или не курить при вынашивании ребёнка решать самой женщине, но ей самой нести ответственность в случае развития у ребёнка осложнений , связанных  с курением. А вот когда будущая мама должна вдыхать дым по вине своих домочадцев, то это можно расценить как преднамеренное нанесение вреда матери и будущему ребёнку. Пассивное курение во время беременности может стать причиной развития патологических состояний- увеличивается риск преждевременных родов , низкий вес плода, очень высок риск развития синдрома внезапной детской смерти , атопический дерматит и др. Взрослые ещё как то могут постоять за себя, а курить безнаказанно в присутствии детей позволяют себе мно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еждународного союза по борьбе с раком , сегодня 30% случаев смерти от рака связано с кур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хранении нынешних тенденций в 21 веке из-за употребления табака, будет погибать до 1 миллиарда населения  (сегодня в мире погибает 7 миллионов человек) , как видите прогноз неблагоприят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такое заболевание как бронхиальная астма и многие из нас наблюдали случаи обострения, так вот это заболевание любит пассивных курильщиков, у них заболевание развивается в 5 раз чаще, чем некуря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реним курение – это будет одна из самых эффективных мер оздоровления населения, необходимо, чтобы каждый дышал воздухом свободным от табачного дыма (кстати в маленькой Японии хотят полностью ввести запрет на кур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существует достаточно много методов и способов отказаться от табака – это и оказание помощи в амбулаторных условиях в учреждениях здравоохранения, где оказывается наркологическая и психиатрическая помощь населению. Но наверно самый главный метод «ВЗЯТЬ СЕБЯ В РУКИ» и забыть о такой привычке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ач терапевт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льга Семикопенко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3:00Z</dcterms:created>
  <dc:creator>ЦРБ</dc:creator>
  <dc:description/>
  <cp:keywords/>
  <dc:language>en-US</dc:language>
  <cp:lastModifiedBy>Borbet</cp:lastModifiedBy>
  <cp:lastPrinted>2018-06-01T11:27:00Z</cp:lastPrinted>
  <dcterms:modified xsi:type="dcterms:W3CDTF">2018-07-09T09:08:00Z</dcterms:modified>
  <cp:revision>7</cp:revision>
  <dc:subject/>
  <dc:title>                                      В чём виноват ребёнок </dc:title>
</cp:coreProperties>
</file>