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Ч-инфекция. Реализуй свое право на здоровье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Ч-инфекция – это заболевание, вызываемое вирусом иммунодефицита человека (ВИЧ). Попав в организм, этот вирус постепенно разрушает иммунную систему и делает ее не способной бороться с различными инфекциями. Со временем иммунитет инфицированного настолько ослабевает и полностью истощается, что у человека возникают тяжелые инфекционные болезни и опухоли. Эта последняя стадия ВИЧ-инфекции называется СПИДом. В настоящее время достигнуты солидные успехи в лечении ВИЧ-инфекции, способствующие замедлению ее развития, улучшено качество жизни и увеличена ее продолжительность у ВИЧ-позитивных людей. Тем не менее, излечить эту инфекцию все еще невозможно. К сожалению, количество ВИЧ-инфицированных растет с каждым днем. Уже сейчас в мире ВИЧ-инфекцией заражены 60 миллионов человек. Для сравнения, это население 6 крупных мегаполисов, таких как Нью-Йорк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Ч содержится в крови, грудном молоке, сперме и влагалищных выделениях человека. ВИЧ не может долго жить вне организма и заражение им происходит только тогда, когда он может попасть напрямую внутрь тела. Например, при контакте с кровью или при прохождении через тонкие слизистые оболочки: во влагалище, прямой кишке или уре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годняшний день доказаны все пути заражения ВИЧ инфекцией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щищенный (без презерватива) проникающий половой ак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е использование шприцев, игл и другого инъекционного инструментар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нестерильного инструментария для татуировок и пирсинг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чужих бритвенных принадлежностей, зубных щеток с видимыми остатками кров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а вируса от ВИЧ-позитивной матери ребенку - во время беременности, родов и при кормлении грудью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Й РИСК ВИЧ-ИНФИЦИРОВАН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щищенный половой акт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облемой ВИЧ-инфекции может столкнуться любой человек независимо от его социального статуса. Причем все чаще заражение происходит половым путем, а болеют не только представители группы риска. Это проблема всего молодого населения, ведущего активную сексуальную жизнь, которое трудоспособно и должно рожать здоровых детей. Если ВИЧ-инфицированный мужчина не использует во время полового акта презерватив – вирус может проникнуть в организм женщины через слизистую оболочку влагалища, шейки матки и самой матки. Риск передачи ВИЧ возрастает, если у женщины есть повреждения слизистой оболочки, облегчающие доступ вируса в кровь. Повреждения могут быть микроскопическими, и женщина может даже не знать о них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ление инъекционных наркотиков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требители инъекционных наркотиков – группа самого высокого риска ВИЧ-инфицирования. Совместное использование шприцев – почти гарантированный способ передачи через кровь таких вирусов, как ВИЧ и гепатит С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а от матери к ребенку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Ч-позитивные беременные женщины могут передать инфекцию будущему ребенку во время беременности и родов. Также этот вирус передается при грудном вскармливании, поскольку он содержится в молоке. Ребенок может избежать заражения, если мама проходит надлежащее ле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ИЙ РИСК ВИЧ-ИНФИЦ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ереливание крови и ее препа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 наши дни во всех развитых странах, кровь для переливания обязательно тестируется на ВИЧ, а ее компоненты проходят термическую обработку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Татуировки или пирсинг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 гигиенические правила, регулирующие работу тату- и писинг-салонов. Убедитесь, что все инструменты стерильны, а персонал работает в одноразовых перч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Ы НЕ МОЖЕТЕ ЗАРАЗИТЬСЯ 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Ч не способен размножаться вне тела хозяина. Он не выживает на открытом воздухе и поэтому не может распространяться воздушно-капельным путем или при бытовых конт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значит, что вы не можете заразиться ВИЧ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рез чихание и кашель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 использовании общих столовых приборов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 рукопожатии и объятьях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 поцелуях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 пользовании бассейнами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 использовании душа и туалетных сидений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 укусах насекомых (ВИЧ гибнет в организме насеком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ЗАЩИТИТЬСЯ ОТ ВИЧ?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 Откажитесь от употребления наркотиков. Этим вы не только обезопасите себя от инфицирования ВИЧ, но и сохраните свою жизнь и здоровье на долгие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Откажитесь от рискованного поведения: частой смены партнеров и случайных половых контактов. Верность одному партнеру – лучшая защита от инфицирования 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ользуйтесь презервативами при любых формах полового акта, но помните, что даже этот метод контрацепции не гарантирует стопроцентной защиты от ВИЧ и других инфекций, передающихся полов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ИЧ передается через кровь, сперму, влагалищные выделения и материнское молоко, но не через другие жидкости организма (такие как слюна, пот, слезы, моча и фекал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мволом борьбы со СПИДом является красная ленточка, ни одна акция в этой области не обходится сейчас без нее. Ее крепят сегодня на отворотах пиджаков, полях шляп, иными словами – везде, где можно приколоть маленькую английскую булавку с красной ленточкой. Она стала символом не только понимания, но и объединения усилий людей, направленных на решение этой проблемы. Прикрепив ленту к своей одежде, человек выражает свою поддержку, сострадание и переживание тем, кто бол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2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5:00Z</dcterms:created>
  <dc:creator>Пользователь</dc:creator>
  <dc:description/>
  <cp:keywords/>
  <dc:language>en-US</dc:language>
  <cp:lastModifiedBy>Пользователь</cp:lastModifiedBy>
  <dcterms:modified xsi:type="dcterms:W3CDTF">2020-03-13T12:49:00Z</dcterms:modified>
  <cp:revision>1</cp:revision>
  <dc:subject/>
  <dc:title/>
</cp:coreProperties>
</file>