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ИЧ-инфекция» в вопросах и ответах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такое ВИЧ-инфекция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ИЧ</w:t>
      </w:r>
      <w:r>
        <w:rPr>
          <w:sz w:val="28"/>
          <w:szCs w:val="28"/>
        </w:rPr>
        <w:t xml:space="preserve"> – вирус иммунодефицита человека. Он поражает клетки иммунной системы организма человека. Человек, живущий с ВИЧ и больной СПИДом не одно и тоже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такое СПИД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СПИД</w:t>
      </w:r>
      <w:r>
        <w:rPr>
          <w:sz w:val="28"/>
          <w:szCs w:val="28"/>
        </w:rPr>
        <w:t xml:space="preserve"> – синдром приобретенного иммунодефицита. Развивается у людей, инфицированных ВИЧ, и является конечной стадией ВИЧ-инфекции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происходит инфицирование ВИЧ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при незащищенных половых контактах с ВИЧ-положительным партнером;</w:t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10795</wp:posOffset>
            </wp:positionV>
            <wp:extent cx="2381250" cy="1590675"/>
            <wp:effectExtent l="0" t="0" r="0" b="0"/>
            <wp:wrapTight wrapText="bothSides">
              <wp:wrapPolygon edited="0">
                <wp:start x="-84" y="0"/>
                <wp:lineTo x="-84" y="21469"/>
                <wp:lineTo x="21600" y="21469"/>
                <wp:lineTo x="21600" y="0"/>
                <wp:lineTo x="-84" y="0"/>
              </wp:wrapPolygon>
            </wp:wrapTight>
            <wp:docPr id="1" name="vic-ne-peredaets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-ne-peredaets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через кровь: для инфицирования нужно, чтобы кровь ВИЧ-инфицированного попала в кровь человека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от ВИЧ-инфицированной матери ребенку во время беременности, родов, кормления грудью (при отсутствии профилактических мероприятий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ъекционное употребление наркотиков – самый      «легкий» путь передачи ВИЧ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можно обнаружить ВИЧ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ИЧ может жить в организме длительное время, прежде чем появятся какие-либо симптомы. Единственный путь выявить болезнь – пройти обследование на наличие в крови специфических антител к ВИЧ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де можно пройти тест на ВИЧ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нсультацию и пройти анонимное тестирование на ВИЧ можно в учреждении здравоохранения «Петриковская центральная районная больница» по адресу: г. Петриков, ул. Луначарского, 5, либо в другом любом учреждении здравоохранения по месту жительства, где имеется процедурный кабинет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конфиденциально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на ВИЧ, ВИЧ-статус – информация строго конфиденциальная, распространять ее могут только при условии личного согласия пациента, даже его родственникам  и работодателям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избежать инфицирования?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пользоваться презервативом при любом случайном сексуальном контакте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использовать одноразовые и стерильные инструменты для медицинских, немедицинских, косметологических процедур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205105</wp:posOffset>
            </wp:positionV>
            <wp:extent cx="3547745" cy="1623060"/>
            <wp:effectExtent l="0" t="0" r="0" b="0"/>
            <wp:wrapSquare wrapText="bothSides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исключать употребление наркотиков.</w:t>
      </w:r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Ч НЕ передается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при рукопожатии, прикосновении и дружеском поцелу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кашле и чихани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использовании общей посуды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использовании общих ванн и туалетов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укусе животных и насекомых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использовании бытовых предметов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жно ли вылечится от ВИЧ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кцины от ВИЧ на сегодняшний день не существует! Своевременное начало и регулярной прием антиретровирусных препаратов дают возможность людям, живущим с ВИЧ, продолжить жизнь и улучшить ее качество. В настоящее время лечение ВИЧ-инфекции в Беларуси бесплатное.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майте о будущем – пройдите тест на ВИЧ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-если Вы любите друг друга и Вас беспокоит здоровое   будущее ваших детей, ВАМ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свой ВИЧ-статус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 на ВИЧ не займет много времени и проводится бесплатно и анонимно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ние своего ВИЧ-статуса даст уверенность в том, что Вы не передадите ВИЧ своим любимым и своему ребенку (если собираетесь стать родителем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нняя диагностика и своевременное лечение позволяют продолжить жизнь и улучшить ее ка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учреждение «Петриковский районный центр гигиены и эпидеми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45:00Z</dcterms:created>
  <dc:creator>User</dc:creator>
  <dc:description/>
  <cp:keywords/>
  <dc:language>en-US</dc:language>
  <cp:lastModifiedBy>Borbet</cp:lastModifiedBy>
  <cp:lastPrinted>2018-08-06T17:00:00Z</cp:lastPrinted>
  <dcterms:modified xsi:type="dcterms:W3CDTF">2018-08-07T14:45:00Z</dcterms:modified>
  <cp:revision>2</cp:revision>
  <dc:subject/>
  <dc:title>Любовь – это ответственность</dc:title>
</cp:coreProperties>
</file>