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цинация детей – защита нашего буду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от инфекций при помощи иммунизации известна уже многие сотни лет. В настоящее время вакцинация является одним из ведущих методов. Цель вакцинации - создание невосприимчивости к инфекционному заболеванию. Только благодаря успехам вакцинопрофилактики во всем мире ликвидирована натуральная ос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Беларусь иммунизация детского и взрослого населения проводится в плановом порядке, предусматривает соблюдение определенных сроков и схем, совокупность которых составляет календарь профилактических прививок. Систематическая иммунизация детей приводит к защите от вирусного гепатита В, туберкулеза, дифтерии, коклюша, столбняка, полиомиелита, кори, краснухи, эпидемического паротита, а взрослого населения - против дифтерии и столбняка. </w:t>
      </w:r>
    </w:p>
    <w:p>
      <w:pPr>
        <w:pStyle w:val="Normal"/>
        <w:ind w:left="-126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835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оведению профилактических прививок до единичных случаев снизилась заболеваемость этими инфекциями, а если привитые дети и болеют ими, то в легкой форме. Уже в родильном доме в первые 12 часов жизни ребенок получает свою первую приви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которые родители не прививают детей из-за боязни осложнений или реакции на прививку. Серьезных осложнений практически не бывает - сегодня научились изготавливать хорошие, качественные вакцины. Реакции на прививку бояться не следует, так как она является ответом на введение вакцины и свидетельством того, что организм вырабатывает иммунитет: это может быть покраснение или припухлость в месте инъекции, небольшое повышение температуры, которое проходит через 1-2 дня и не требует лечения. Медикам не нужны прививки «любой ценой». Перед прививкой осмотр ребенка проводит врач! Делает запись в медицинской карте и, если ребенок здоров, дает разрешение на проведение приви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уберечь своего ребенка от инфекционных заболеваний, родители должны хорошо усвоить: необходимо без боязни и сомнений выполнять рекомендации медицинских работников по проведению профилактических прививок. Ведь прививка – самый простой и удобный способ борьбы с подстерегающими нас инфекциями. Сделанная прививка защитит ребенка от многих тяжелых инфекционных заболеваний. Сделайте жизнь своих детей безопа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«Петриковский районный центр гигиены и эпидеми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9:00Z</dcterms:created>
  <dc:creator>1</dc:creator>
  <dc:description/>
  <cp:keywords/>
  <dc:language>en-US</dc:language>
  <cp:lastModifiedBy>Пользователь</cp:lastModifiedBy>
  <cp:lastPrinted>2010-06-23T08:32:00Z</cp:lastPrinted>
  <dcterms:modified xsi:type="dcterms:W3CDTF">2020-04-23T06:09:00Z</dcterms:modified>
  <cp:revision>2</cp:revision>
  <dc:subject/>
  <dc:title>ПРОСТО-ПРИВИВКА</dc:title>
</cp:coreProperties>
</file>