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ПЕРЕРАСПРЕДЕЛЕНИЯ ЗЕМЕЛЬ </w:t>
      </w:r>
    </w:p>
    <w:p>
      <w:pPr>
        <w:pStyle w:val="Normal"/>
        <w:widowControl w:val="false"/>
        <w:spacing w:before="0" w:after="120"/>
        <w:ind w:hanging="0"/>
        <w:jc w:val="center"/>
        <w:rPr/>
      </w:pPr>
      <w:r>
        <w:rPr/>
        <w:t>а) перераспределение земель между Петриковским районом и смежными районам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47"/>
        <w:gridCol w:w="847"/>
        <w:gridCol w:w="46"/>
        <w:gridCol w:w="810"/>
        <w:gridCol w:w="850"/>
        <w:gridCol w:w="851"/>
        <w:gridCol w:w="992"/>
        <w:gridCol w:w="851"/>
        <w:gridCol w:w="992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ередаются: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земель, г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67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хотные зем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постоя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уговы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 луговые улучш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сельскохозяйственны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сны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древесно-кустарниковой расти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бо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вод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дорогами и иными транспортными коммуник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од застро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используемые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емли</w:t>
            </w:r>
          </w:p>
        </w:tc>
      </w:tr>
      <w:tr>
        <w:trPr>
          <w:trHeight w:val="259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</w:rPr>
            </w:pPr>
            <w:r>
              <w:rPr/>
              <w:t>в Петриковский район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юбанского райо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из Октябрь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линкович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59690</wp:posOffset>
                      </wp:positionV>
                      <wp:extent cx="343535" cy="483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3.55pt;margin-top:4.7pt;width:27pt;height:38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из Мозыр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льчиц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Житкович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+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 Петриковского района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анс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ьс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инковичс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зырс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льчиц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тковичский р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–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968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8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Копысов Алексей Николаевич</dc:creator>
  <dc:description/>
  <dc:language>en-US</dc:language>
  <cp:lastModifiedBy>Borbet</cp:lastModifiedBy>
  <dcterms:modified xsi:type="dcterms:W3CDTF">2019-10-17T08:30:00Z</dcterms:modified>
  <cp:revision>2</cp:revision>
  <dc:subject/>
  <dc:title/>
</cp:coreProperties>
</file>