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                   </w:t>
      </w:r>
      <w:r>
        <w:rPr>
          <w:sz w:val="30"/>
          <w:szCs w:val="28"/>
        </w:rPr>
        <w:t>Вирусные  гепатиты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1167130" cy="16421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Гепатиты А и Е передаются посредством фекально-орального механизма передачи, их как правило, вызывают загрязненные вода или пищевые продукты, они протекают в острой форме заболевания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Гепатиты В, C и D, так называемые парентеральные вирусные гепатиты (ПВГ), передаются в результате контактов с кровью или выделениями инфицированного человека с (например при сексуальных контактах, попадании крови на незащищенную кожу или слизистые, использовании загрязненного оборудования при инвазивных манипуляциях). </w:t>
      </w:r>
      <w:r>
        <w:rPr>
          <w:sz w:val="30"/>
          <w:szCs w:val="30"/>
        </w:rPr>
        <w:t xml:space="preserve">Наиболее поражаемыми возрастными группами при ПВГ являются преимущественно лица в возрасте от 15 до 60 лет. </w:t>
      </w:r>
      <w:r>
        <w:rPr>
          <w:sz w:val="30"/>
          <w:szCs w:val="28"/>
        </w:rPr>
        <w:t>В настоящее время в развитых странах в большинстве случаев гепатиты передаются среди молодых людей при сексуальных контактах и использовании инъекционных наркотиков. Инфицирование ПВГ является одним из профессиональных рисков для работников здравоохранения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В настоящее время учеными разработаны эффективные вакцины против вирусных гепатитов А и В. Поэтому раннее выявление больных гепатитом и вакцинация являются на сегодняшний день основными методами предотвращения этих заболеваний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У «Петриковский районный центр гигиены и эпидемиолог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5:00Z</dcterms:created>
  <dc:creator>1</dc:creator>
  <dc:description/>
  <cp:keywords/>
  <dc:language>en-US</dc:language>
  <cp:lastModifiedBy>Пользователь</cp:lastModifiedBy>
  <dcterms:modified xsi:type="dcterms:W3CDTF">2020-04-23T05:55:00Z</dcterms:modified>
  <cp:revision>2</cp:revision>
  <dc:subject/>
  <dc:title/>
</cp:coreProperties>
</file>