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textAlignment w:val="baseline"/>
        <w:rPr>
          <w:b w:val="false"/>
          <w:b w:val="false"/>
          <w:bCs w:val="false"/>
          <w:color w:val="953737"/>
          <w:sz w:val="28"/>
          <w:szCs w:val="28"/>
        </w:rPr>
      </w:pPr>
      <w:r>
        <w:rPr>
          <w:b w:val="false"/>
          <w:bCs w:val="false"/>
          <w:color w:val="953737"/>
          <w:sz w:val="28"/>
          <w:szCs w:val="28"/>
        </w:rPr>
        <w:t>Вредные привычки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g1"/>
        <w:shd w:fill="FFFFFF" w:val="clear"/>
        <w:spacing w:lineRule="atLeast" w:line="274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езусловно, каждый хочет иметь хорошее здоровье и красивое тело, но не у каждого это получается. Очень важный фактор, который мешает в достижении этой цели - вредные привычки. Необходимо осознавать, что даже незначительная на Ваш взгляд вредная привычка - может нанести непоправимый ущерб Вашему здоровью.</w:t>
      </w:r>
    </w:p>
    <w:p>
      <w:pPr>
        <w:pStyle w:val="Style14"/>
        <w:shd w:fill="FFFFFF" w:val="clear"/>
        <w:spacing w:lineRule="atLeast" w:line="274" w:before="120" w:after="12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енные вредные привыч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615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953737"/>
        </w:rPr>
        <w:instrText xml:space="preserve"> HYPERLINK "https://sairon.ru/" \l "kureniye"</w:instrText>
      </w:r>
      <w:r>
        <w:rPr>
          <w:rStyle w:val="InternetLink"/>
          <w:sz w:val="28"/>
          <w:szCs w:val="28"/>
          <w:color w:val="953737"/>
        </w:rPr>
        <w:fldChar w:fldCharType="separate"/>
      </w:r>
      <w:r>
        <w:rPr>
          <w:rStyle w:val="InternetLink"/>
          <w:color w:val="953737"/>
          <w:sz w:val="28"/>
          <w:szCs w:val="28"/>
        </w:rPr>
        <w:t>курение;</w:t>
      </w:r>
      <w:r>
        <w:rPr>
          <w:rStyle w:val="InternetLink"/>
          <w:sz w:val="28"/>
          <w:szCs w:val="28"/>
          <w:color w:val="953737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615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953737"/>
        </w:rPr>
        <w:instrText xml:space="preserve"> HYPERLINK "https://sairon.ru/" \l "alkogolizm"</w:instrText>
      </w:r>
      <w:r>
        <w:rPr>
          <w:rStyle w:val="InternetLink"/>
          <w:sz w:val="28"/>
          <w:szCs w:val="28"/>
          <w:color w:val="953737"/>
        </w:rPr>
        <w:fldChar w:fldCharType="separate"/>
      </w:r>
      <w:r>
        <w:rPr>
          <w:rStyle w:val="InternetLink"/>
          <w:color w:val="953737"/>
          <w:sz w:val="28"/>
          <w:szCs w:val="28"/>
        </w:rPr>
        <w:t>чрезмерное употребление алкоголя;</w:t>
      </w:r>
      <w:r>
        <w:rPr>
          <w:rStyle w:val="InternetLink"/>
          <w:sz w:val="28"/>
          <w:szCs w:val="28"/>
          <w:color w:val="953737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615" w:hanging="360"/>
        <w:jc w:val="both"/>
        <w:textAlignment w:val="baseline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953737"/>
        </w:rPr>
        <w:instrText xml:space="preserve"> HYPERLINK "https://sairon.ru/" \l "narkomaniya"</w:instrText>
      </w:r>
      <w:r>
        <w:rPr>
          <w:rStyle w:val="InternetLink"/>
          <w:sz w:val="28"/>
          <w:szCs w:val="28"/>
          <w:color w:val="953737"/>
        </w:rPr>
        <w:fldChar w:fldCharType="separate"/>
      </w:r>
      <w:r>
        <w:rPr>
          <w:rStyle w:val="InternetLink"/>
          <w:color w:val="953737"/>
          <w:sz w:val="28"/>
          <w:szCs w:val="28"/>
        </w:rPr>
        <w:t>наркомания.</w:t>
      </w:r>
      <w:r>
        <w:rPr>
          <w:rStyle w:val="InternetLink"/>
          <w:sz w:val="28"/>
          <w:szCs w:val="28"/>
          <w:color w:val="953737"/>
        </w:rPr>
        <w:fldChar w:fldCharType="end"/>
      </w:r>
    </w:p>
    <w:p>
      <w:pPr>
        <w:pStyle w:val="Style14"/>
        <w:shd w:fill="FFFFFF" w:val="clear"/>
        <w:spacing w:lineRule="atLeast" w:line="274" w:before="120" w:after="12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изни человека присутствует хотя бы одна из этих проблем, то говорить о хорошем здоровье не приходится. Физическое и психологическое здоровье таких людей далеко от нормы, и они сами это понимают.</w:t>
      </w:r>
    </w:p>
    <w:p>
      <w:pPr>
        <w:pStyle w:val="Heading2"/>
        <w:shd w:fill="FFFFFF" w:val="clear"/>
        <w:spacing w:before="120" w:after="120"/>
        <w:jc w:val="center"/>
        <w:textAlignment w:val="baseline"/>
        <w:rPr>
          <w:b w:val="false"/>
          <w:b w:val="false"/>
          <w:bCs w:val="false"/>
          <w:color w:val="953737"/>
          <w:sz w:val="28"/>
          <w:szCs w:val="28"/>
        </w:rPr>
      </w:pPr>
      <w:r>
        <w:rPr>
          <w:b w:val="false"/>
          <w:bCs w:val="false"/>
          <w:color w:val="953737"/>
          <w:sz w:val="28"/>
          <w:szCs w:val="28"/>
        </w:rPr>
        <w:t>Алкоголь</w:t>
      </w:r>
    </w:p>
    <w:p>
      <w:pPr>
        <w:pStyle w:val="Style14"/>
        <w:shd w:fill="FFFFFF" w:val="clear"/>
        <w:spacing w:lineRule="atLeast" w:line="274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Очень распространенной привычкой, особенно в нашей стране, явля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953737"/>
            <w:sz w:val="28"/>
            <w:szCs w:val="28"/>
          </w:rPr>
          <w:t>употребление алкоголя</w:t>
        </w:r>
      </w:hyperlink>
      <w:r>
        <w:rPr>
          <w:color w:val="000000"/>
          <w:sz w:val="28"/>
          <w:szCs w:val="28"/>
        </w:rPr>
        <w:t>. Автор статьи придерживается мнения, что употребление алкоголя даже в небольших количествах наносит вред вашему организму и способствует формированию пагубной зависимости. Существуют и другие мнения на этот счет, однако, на мой взгляд, они только вводят людей в заблуждение, принося обществу очевидный вред.</w:t>
      </w:r>
    </w:p>
    <w:p>
      <w:pPr>
        <w:pStyle w:val="Style14"/>
        <w:shd w:fill="FFFFFF" w:val="clear"/>
        <w:spacing w:lineRule="atLeast" w:line="274" w:before="120" w:after="12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Употребление алкоголя оставляет негативный отпечаток на психике человека. Давая иллюзорное ощущение радости, алкоголь незаметно разрушает ваше физическое и психическое здоровье. В нетрезвом виде человек теряет внимательность, реакцию и адекватность поведения, утрачивает контроль за собственным состоянием. Это приводит к необдуманным поступкам, ссорам с окружающими и всего, что из этого вытекает. Нередки пьяные скандалы, драки и даже убийства. К слову, по статистике, большинство тяжких преступлений совершается именно в алкогольном опьянении.</w:t>
      </w:r>
    </w:p>
    <w:p>
      <w:pPr>
        <w:pStyle w:val="Style14"/>
        <w:shd w:fill="FFFFFF" w:val="clear"/>
        <w:spacing w:lineRule="atLeast" w:line="274" w:before="120" w:after="12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очень опасен тем, что дает человеку эйфорию, ложное ощущение радости и благополучия. Это ненастоящие чувства и эмоции, которые никак не обусловлены реальным положением дел. У человека пропадают цели в жизни и его единственным интересом становится пьянство. Со временем появляется и соответствующий круг общения, старые знакомые отходят на второй план, на первый же выходят собутыльники. Такому человеку уже невозможно достигнуть успехов в жизни. Выход здесь только один - полный отказ от употребления спиртного и прохождение курса реабилитации. Немаловажно найти новые увлечения и цели в жизни, заняться любимым делом, а также максимально оградить человека от общения в компаниях, где употребляют алкоголь. Особенно важно придерживаться этого правила вначале пути к здоровому образу жизни. Это поможет застраховать от рецидивов, ведь вероятность срыва и возврата к пагубной привычке очень сильно зависит от окружения.</w:t>
      </w:r>
    </w:p>
    <w:p>
      <w:pPr>
        <w:pStyle w:val="Style14"/>
        <w:shd w:fill="FFFFFF" w:val="clear"/>
        <w:spacing w:lineRule="atLeast" w:line="274" w:before="120" w:after="12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- это наркотик, который уничтожает человеческое тело, нарушает психику, умственную деятельность и приводит к быстрому старению организма. Ухудшается физическое и эмоциональное состояние. А что взамен? Взамен вы получаете лишь иллюзию радости, кратковременную эйфорию, которую дает вам наркотическое опьянение. Но и она в скором времени проходит, сменяясь тяжелой депрессией. Человек должен обязательно перебороть тягу к алкоголю, иначе он станет слабым во всех отношениях. Бросайте эту вредную привыч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iron.ru/vred-alkogol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5:39:00Z</dcterms:created>
  <dc:creator>User</dc:creator>
  <dc:description/>
  <cp:keywords/>
  <dc:language>en-US</dc:language>
  <cp:lastModifiedBy>User</cp:lastModifiedBy>
  <dcterms:modified xsi:type="dcterms:W3CDTF">2019-06-08T15:40:00Z</dcterms:modified>
  <cp:revision>1</cp:revision>
  <dc:subject/>
  <dc:title>Вредные привычки</dc:title>
</cp:coreProperties>
</file>