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прет на вылов налима обыкновенного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25 декабря 2019 года в рыболовных угодьях Беларуси действует запрет на вылов налима обыкновенного, который продлится по 28 февраля 2020 года. В этот период налим идет на нерест. Белорусское название налима – мянтуз, мянёк. Это единственный пресноводный представитель семейства тресковых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 xml:space="preserve">Нерестится налим небольшими стайками, состоящими из самки и нескольких самцов. Икрометание происходит при температуре воды около 1-3 градусов. При больших морозах нерест протекает активнее, при оттепелях растягивается на месяц и более. Плодовитость налима очень высокая, у особей крупных размеров достигает миллиона икринок и более. Но несмотря на это выживаемость икринок и личинок мала. Большое количество икры поедается другими рыбами, а часть и самим налимом.  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добычу налима обыкновенного в сроки запрета на его вылов предусматривается административная ответственность в виде штрафа до 50 базовых величин либо уголовная, если будет добыто более трех особей этого вида. Кроме того, за каждую пойманную особь налима в период нереста придется выплатить 27 базовых величин в качестве возмещения причиненного природе вре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24:00Z</dcterms:created>
  <dc:creator>Borbet</dc:creator>
  <dc:description/>
  <cp:keywords/>
  <dc:language>en-US</dc:language>
  <cp:lastModifiedBy>Borbet</cp:lastModifiedBy>
  <dcterms:modified xsi:type="dcterms:W3CDTF">2020-01-15T13:26:00Z</dcterms:modified>
  <cp:revision>1</cp:revision>
  <dc:subject/>
  <dc:title/>
</cp:coreProperties>
</file>