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Акция «Безопасный Новый год!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жегодно в период подготовки и празднования Новогодних и Рождественских праздников резко увеличивается количество пожаров и травм, причиной которых является использование пиротехнических изделий или неосторожное обращение с ними. При этом нередко люди получают ожоги и травмы различной степени тяжести. К сожалению, жертвами неосторожности и беспечности становятся не только взрослые, но и дет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в период празднования предыдущего Нового года, в республике при использовании пиротехнических изделий были травмированы 11 человек, в том числе 3 дете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целью предупреждения пожаров и несчастных случаев в результате использования пиротехники, с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9 по 28 декабр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о всех городах и районных центрах нашей области пройдет республиканская акци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«Безопасный Новый год!»</w:t>
      </w:r>
      <w:r>
        <w:rPr>
          <w:color w:val="000000"/>
          <w:sz w:val="30"/>
          <w:szCs w:val="30"/>
        </w:rPr>
        <w:t>. Ее организаторами является Министерство по чрезвычайным ситуациям Республики Беларусь и Белорусская молодежная общественная организация спасателей-пожарны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ая акция будет проводиться в 3 этап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1-й этап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акции пройдет с 9 по 13 декабря на предприятиях и в организациях области. В ходе встреч с коллективами работников, спасатели напомнят об основных правилах безопасности при эксплуатации пиротехнических изделий и правилах пожарной безопасности при подготовке и проведении праздничных мероприят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Во время второго этап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акции, который пройдет с 16 по 20 декабря работники МЧС посетят общеобразовательные учреждения – школы, гимназии и лицеи для проведения профилактических бесед с учащимися и выступлений на родительских собрания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3-й этап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ойдет с 25 по 28 декабря в местах массового пребывания людей. Совместно с работниками культуры, будут организованы мероприятия на открытых площадках городов и районов, в крупных торговых и детских развлекательных центрах. Участники акции поздравят население с наступающими праздниками, напомнят правила безопасности и проведут тематические викторины и конкурс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триковский районный отдел по чрезвычайным ситуациям поздравляет всех жителей области с приближающимися рождественскими и новогодними праздниками и желает, чтобы никакие происшествия не омрачили Вам хорошего настроения.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Помните, что Ваша безопасность в Ваших руках!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8:00Z</dcterms:created>
  <dc:creator>Admin</dc:creator>
  <dc:description/>
  <cp:keywords/>
  <dc:language>en-US</dc:language>
  <cp:lastModifiedBy>Borbet</cp:lastModifiedBy>
  <dcterms:modified xsi:type="dcterms:W3CDTF">2013-12-11T13:21:00Z</dcterms:modified>
  <cp:revision>4</cp:revision>
  <dc:subject/>
  <dc:title/>
</cp:coreProperties>
</file>