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eastAsia="Calibri"/>
          <w:b/>
          <w:b/>
          <w:color w:val="943634"/>
          <w:sz w:val="28"/>
          <w:szCs w:val="28"/>
        </w:rPr>
      </w:pPr>
      <w:r>
        <w:rPr>
          <w:rFonts w:eastAsia="Calibri"/>
          <w:b/>
          <w:color w:val="943634"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ДЫХАНИЕ АСТМЫ</w:t>
      </w:r>
    </w:p>
    <w:p>
      <w:pPr>
        <w:pStyle w:val="Style15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4445</wp:posOffset>
            </wp:positionV>
            <wp:extent cx="2545080" cy="2425700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БРОНХИАЛЬНАЯ АСТМА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хроническое воспалительное заболевание дыхательных путей, для которого характерна повышенная реактивность бронхов. По данным ВОЗ, в мире насчитывается более 100 млн. больных астмой – около 3% взрослого населения и до 10% детей. В детском возрасте чаще болеют мальчики, во взрослом – женщ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Типичные симптомы начинающейся аст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 свистящее дыхание, изредка даже слышимое на расстоянии; непродуктивный кашель; постоянная отдышка во время физической нагрузки или возникающая без явной причины; приступы удушья с ощущением нехватки кислорода; ночные удушья, вызванные затруднением поступления в легкие воздуха (спазмами бронх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Выделяют причины двух уровней.</w:t>
      </w:r>
      <w:r>
        <w:rPr>
          <w:rFonts w:cs="Times New Roman" w:ascii="Times New Roman" w:hAnsi="Times New Roman"/>
          <w:sz w:val="24"/>
          <w:szCs w:val="24"/>
        </w:rPr>
        <w:t xml:space="preserve"> Первые из них приводит к развитию воспаления дыхательных путей, а вторые воздействуют на воспаленные бронхи и провоцируют развитие приступа. Сегодня известны два главных фактора для возникновения астмы – наследственность и аллергия. Доказано, что примерно у 1/3 больных заболевание носит наследственный характер. Что касается аллергической природы астмы, то здесь причиной воспаления бронхов могут быть всевозможные аллергены (пух, перья, пыльца растений, перхоть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Причины вызывающие приступы удушь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 (прежде всего ОРВ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ен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едикаменты (выделяют даже аспириновую форму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е запах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возду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ы, волнение, причем не обязательно от какого-то горя или неприятности – приступ удушья может спровоцировать, например, сильный сме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о-пищеводный рефл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ыми принципами лечения этого заболевания являются постоянное проведение противовоспалительных мероприятий и лечение, которое помогает сократить число приступов удушья и быстро снимать эти присту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ПОМНИТЕ! САМОЛЕЧЕНИЕ НЕДОПУСТИМ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984806"/>
          <w:sz w:val="28"/>
          <w:szCs w:val="28"/>
          <w:u w:val="single"/>
        </w:rPr>
        <w:t>Несколько практических совет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есть много, особенно на ночь, иначе переполненный желудок будет давить на диафрагму и затруднять дых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бегайте умеренных физических нагрузок. Плавание в бассейне, легкая атлетика, езда на велосипеде – все это способствует развитию дыхательной мускулату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йте свой организм, но начинайте осторожно – с влажных обтираний и хождения в холодной воде от 30 секунд до 2 минут. Очень постепенно привыкайте к прохладному душ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аходитесь на свежем воздухе. Постоянно проветривайте и держите в чистоте свое жилищ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лучшей регуляции дыхания следует дышать носом. При таком дыхании поступающий в организм воздух увлажняется, очищается и согреваетс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Чтобы лишний раз не сбивать себе дыхание, ограничьте такие проявления чувств, как волнения, переживания, приступы гнева, крик, а также длительный хохот, долгий разговор и т.п. Нужно обучаться спокойствию, стараться думать о хороше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6324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6324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6324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6324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22:00Z</dcterms:created>
  <dc:creator>1</dc:creator>
  <dc:description/>
  <cp:keywords/>
  <dc:language>en-US</dc:language>
  <cp:lastModifiedBy>1</cp:lastModifiedBy>
  <dcterms:modified xsi:type="dcterms:W3CDTF">2018-08-20T14:44:00Z</dcterms:modified>
  <cp:revision>2</cp:revision>
  <dc:subject/>
  <dc:title>          Спрашивали – отвечаем</dc:title>
</cp:coreProperties>
</file>