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АТЕРИАЛЫ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/>
        <w:t>для информационно-пропагандистских групп</w:t>
      </w:r>
    </w:p>
    <w:p>
      <w:pPr>
        <w:pStyle w:val="Style27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6 августа 2018г.</w:t>
      </w:r>
    </w:p>
    <w:p>
      <w:pPr>
        <w:pStyle w:val="Style27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районный материал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30"/>
          <w:lang w:val="ru-RU"/>
        </w:rPr>
      </w:pPr>
      <w:r>
        <w:rPr>
          <w:b/>
          <w:i/>
          <w:sz w:val="24"/>
          <w:szCs w:val="3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 xml:space="preserve">«Молодежь Беларуси: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 xml:space="preserve">возможности для самореализации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на территории Петриковского района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Молодежная политика является составной частью государственной политики в области социально-экономического, культурного и национального развития  Республики Беларусь 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14 до 31 года своего жизненного пути,  развития потенциала  для их  самореализации и ответственного активного участия в создании сильной и процветающей Беларуси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30"/>
        </w:rPr>
      </w:pPr>
      <w:r>
        <w:rPr>
          <w:szCs w:val="30"/>
        </w:rPr>
        <w:t>Реализация государственной молодёжной политики в Петриковском районе осуществляется в соответствии с разработанным региональным комплексом мероприятий по реализации подпрограммы «Молодежная политика» Государственной программы «Образование и молодежная политика» на 2016-2020 годы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Основные демографические характеристики молодежи: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По состоянию 01.01.2018 года в Петриковском районе проживает 27 001 человек, в том числе городское население – 12 976 человек (48%) (10 100 человек проживает в г. Петрикове, 2 876 человек - г.п. Копаткевичи), в сельской местности проживает 14 025 человек (51,9%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Численность молодежи (в возрасте от 14 до 31) Петриковского района  составляет  2825 человека, что составляет 10,4% от всей численности населения</w:t>
      </w:r>
      <w:r>
        <w:rPr>
          <w:i/>
          <w:szCs w:val="30"/>
        </w:rPr>
        <w:t>. В сельской местности проживает 1213 человек или 42,9%, в городской – 1612 человек или 57,1%. По половой принадлежности – 46,3% девушки и 53,7% парни.</w:t>
      </w:r>
    </w:p>
    <w:p>
      <w:pPr>
        <w:pStyle w:val="Style22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ежь и образование</w:t>
      </w:r>
    </w:p>
    <w:p>
      <w:pPr>
        <w:pStyle w:val="Style2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триковском районе гарантируется бесплатность и доступность  основного, дополнительного и специального образовании. </w:t>
        <w:tab/>
        <w:t xml:space="preserve">С целью предоставления молодежи возможности выбора учреждения образования, уровня изучения учебных предметов в районе функционирует гимназия, прием учащихся 5-11 классов ведется на основе экзамена. 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 xml:space="preserve">Система образования Петриковского района представлена 48 учреждениями образования: 16 – дошкольного образования, 26 учреждений общего среднего образования, 2 – специального образования </w:t>
      </w:r>
      <w:r>
        <w:rPr>
          <w:i/>
          <w:sz w:val="26"/>
          <w:szCs w:val="26"/>
        </w:rPr>
        <w:t>(Петриковская специальная общеобразовательная школа-интернат для детей с тяжелыми нарушениями речи, Петриковский районный центр коррекционно-развивающего обучения и реабилитации),</w:t>
      </w:r>
      <w:r>
        <w:rPr>
          <w:sz w:val="30"/>
          <w:szCs w:val="30"/>
        </w:rPr>
        <w:t xml:space="preserve"> 3 – дополнительного образования, детей и молодежи </w:t>
      </w:r>
      <w:r>
        <w:rPr>
          <w:i/>
          <w:sz w:val="26"/>
          <w:szCs w:val="26"/>
        </w:rPr>
        <w:t>(Петриковский районный центр творчества детей и молодежи, Копаткевичский центр творчества детей и молодежи, Петриковский районный центр туризма и краеведения детей и молодежи),</w:t>
      </w:r>
      <w:r>
        <w:rPr>
          <w:sz w:val="30"/>
          <w:szCs w:val="30"/>
        </w:rPr>
        <w:t xml:space="preserve"> 1 – социально-педагогический центр. Функционирует три детских дома семейного типа (24 воспитан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Общая численность обучающихся - 4 476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30"/>
        </w:rPr>
        <w:t xml:space="preserve">В отрасли образования работает 1 572 человека, из них 771 педагогические работники.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Все учреждения обеспечены квалифицированными педагогическими кадрами. В 2018 году планируется прибытие 52 молодых специалистов. Из них 24 – являются уроженцами района, что составляет 46%. В 2017 году в соответствии с распределением в отдел образования, спорта и туризма Петриковского райисполкома было направлено 46 молодых специалистов. Трудоустроены 31 специалист, в том числе – 12 обучавшихся на условиях целевой подготовки. Перераспределились 6 человек, в связи с зачислением в учреждение образования на обучение - 9 человек.</w:t>
      </w:r>
    </w:p>
    <w:p>
      <w:pPr>
        <w:pStyle w:val="Normal"/>
        <w:spacing w:lineRule="auto" w:line="240"/>
        <w:ind w:firstLine="567"/>
        <w:jc w:val="both"/>
        <w:rPr>
          <w:color w:val="111111"/>
          <w:szCs w:val="30"/>
          <w:lang w:eastAsia="ru-RU"/>
        </w:rPr>
      </w:pPr>
      <w:r>
        <w:rPr>
          <w:szCs w:val="30"/>
          <w:lang w:eastAsia="ru-RU"/>
        </w:rPr>
        <w:t>Широкое распространение получают различные формы экологического воспитания молодежи. Например, г</w:t>
      </w:r>
      <w:r>
        <w:rPr>
          <w:color w:val="111111"/>
          <w:szCs w:val="30"/>
          <w:lang w:eastAsia="ru-RU"/>
        </w:rPr>
        <w:t xml:space="preserve">осударственное лесохозяйственное учреждение «Петриковский лесхоз» 31 мая 2018 года организовало </w:t>
      </w:r>
      <w:r>
        <w:rPr>
          <w:b/>
          <w:color w:val="111111"/>
          <w:szCs w:val="30"/>
          <w:lang w:eastAsia="ru-RU"/>
        </w:rPr>
        <w:t>экскурсию</w:t>
      </w:r>
      <w:r>
        <w:rPr>
          <w:color w:val="111111"/>
          <w:szCs w:val="30"/>
          <w:lang w:eastAsia="ru-RU"/>
        </w:rPr>
        <w:t xml:space="preserve"> </w:t>
      </w:r>
      <w:r>
        <w:rPr>
          <w:b/>
          <w:color w:val="111111"/>
          <w:szCs w:val="30"/>
          <w:lang w:eastAsia="ru-RU"/>
        </w:rPr>
        <w:t>по родному краю</w:t>
      </w:r>
      <w:r>
        <w:rPr>
          <w:color w:val="111111"/>
          <w:szCs w:val="30"/>
          <w:lang w:eastAsia="ru-RU"/>
        </w:rPr>
        <w:t>, в которой приняло участие  более 90 учащихся учреждений общего  среднего образования Петриковского района</w:t>
      </w:r>
      <w:r>
        <w:rPr>
          <w:i/>
          <w:iCs/>
          <w:color w:val="111111"/>
          <w:szCs w:val="30"/>
          <w:lang w:eastAsia="ru-RU"/>
        </w:rPr>
        <w:t>,</w:t>
      </w:r>
      <w:r>
        <w:rPr>
          <w:color w:val="111111"/>
          <w:szCs w:val="30"/>
          <w:lang w:eastAsia="ru-RU"/>
        </w:rPr>
        <w:t>   проявивших  себя  в  посадке  леса,  уборке мусора и  других  мероприятиях  экологической  направленности.  Экологическая  экскурсия проходила  по   маршруту  Петриков – Першая Слободка – Лучицы – Кошевичи - Залесье.  Во время познавательного  мероприятия учащиеся  больше  узнали о работе лесохозяйственного учреждения, познакомились с животным  и растительным  миром  родного 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Обеспечение занятости молодежи в соответствии с потребностями национальной экономики, условий для ее самореал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Cs w:val="30"/>
        </w:rPr>
        <w:t xml:space="preserve">Районной организацией общественного объединения  «БРСМ» проводится планомерная работа по организации вторичной занятости подростков в каникулярный период. В рамках проекта «Третий трудовой семестр - 2018»  </w:t>
      </w:r>
      <w:r>
        <w:rPr>
          <w:rStyle w:val="StrongEmphasis"/>
          <w:b w:val="false"/>
          <w:szCs w:val="30"/>
        </w:rPr>
        <w:t xml:space="preserve">заключено </w:t>
      </w:r>
      <w:r>
        <w:rPr>
          <w:rStyle w:val="StrongEmphasis"/>
          <w:szCs w:val="30"/>
        </w:rPr>
        <w:t>12 договоров</w:t>
      </w:r>
      <w:r>
        <w:rPr>
          <w:rStyle w:val="StrongEmphasis"/>
          <w:b w:val="false"/>
          <w:szCs w:val="30"/>
        </w:rPr>
        <w:t xml:space="preserve"> на трудоустройство </w:t>
      </w:r>
      <w:r>
        <w:rPr>
          <w:rStyle w:val="StrongEmphasis"/>
          <w:szCs w:val="30"/>
        </w:rPr>
        <w:t>182 человек</w:t>
      </w:r>
      <w:r>
        <w:rPr>
          <w:rStyle w:val="StrongEmphasis"/>
          <w:b w:val="false"/>
          <w:szCs w:val="30"/>
        </w:rPr>
        <w:t xml:space="preserve"> со следующими предприятиями и организация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Cs w:val="30"/>
        </w:rPr>
        <w:t>КУП «Петриковский райжилкомхоз» - 5 отрядов  по 15 человек (июнь-авгус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Cs w:val="30"/>
        </w:rPr>
        <w:t xml:space="preserve">ГЛХУ «Петриковский лесхоз» - 3 отряда по 20 человек (июнь-август) и                                                         1 отряда на 7 человек (август);  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b w:val="false"/>
          <w:szCs w:val="30"/>
        </w:rPr>
        <w:t>Агропромышленные предприятия района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szCs w:val="30"/>
        </w:rPr>
        <w:t>ОАО «Агро-Слобода» - 1-н отряд 10 человек (август);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КСУП «Копаткевичи» - 1-н отряд 10 человек (август);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УП «Полесье-Агроинвест» - 1-н отряд 20 человек (август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szCs w:val="30"/>
        </w:rPr>
        <w:t xml:space="preserve">        </w:t>
      </w:r>
      <w:r>
        <w:rPr>
          <w:rStyle w:val="StrongEmphasis"/>
          <w:b w:val="false"/>
          <w:szCs w:val="30"/>
        </w:rPr>
        <w:t xml:space="preserve">Планируемый процент выполнения доведенного показателя  - </w:t>
      </w:r>
      <w:r>
        <w:rPr>
          <w:rStyle w:val="StrongEmphasis"/>
          <w:szCs w:val="30"/>
        </w:rPr>
        <w:t>102,2%,</w:t>
      </w:r>
      <w:r>
        <w:rPr>
          <w:rStyle w:val="StrongEmphasis"/>
          <w:b w:val="false"/>
          <w:szCs w:val="30"/>
        </w:rPr>
        <w:t xml:space="preserve"> необходимо трудоустроить  - 178 человек,  предполагается  -182 человека, в том числе подростки с которыми проводится индивидуальная профилактическая работа -  9 человек, находящиеся в социально опасном положении - 12 человек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30"/>
        </w:rPr>
      </w:pPr>
      <w:r>
        <w:rPr>
          <w:szCs w:val="30"/>
        </w:rPr>
        <w:t>Организована работа с молодыми специалистами, направленная на их успешную адаптацию, создание условий для профессионального роста, стимулирование личной заинтересованности в длительном закреплении на первом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Среди комплекса реализуемых органами власти </w:t>
      </w:r>
      <w:r>
        <w:rPr>
          <w:b/>
          <w:szCs w:val="30"/>
        </w:rPr>
        <w:t>подходов и системы стимулов по закреплению кадров</w:t>
      </w:r>
      <w:r>
        <w:rPr>
          <w:szCs w:val="30"/>
        </w:rPr>
        <w:t xml:space="preserve"> традиционным является </w:t>
      </w:r>
      <w:r>
        <w:rPr>
          <w:b/>
          <w:szCs w:val="30"/>
        </w:rPr>
        <w:t>«Слет молодых специалистов»</w:t>
      </w:r>
      <w:r>
        <w:rPr>
          <w:szCs w:val="30"/>
        </w:rPr>
        <w:t xml:space="preserve"> - встреча молодых специалистов, прибывшим на первое рабочее место в Петриковский район, с руководством районного исполнительного комитета, начальниками и специалистами различных служб и ведомств. На данных встречах молодым специалистам предоставляется информация о выплатах, положенных им; льготах, которыми они могут воспользоваться; информация о строительстве и выделении жилья, проведении культурно-массовых и спортивных мероприятий для молодежи, в которых они сами могут принять участие. С целью знакомства с районом, для них проводятся обзорные экскурсии с посещением предприятий, домов культуры, музеев; организуются вечера отдыха. Стоит отметить эффективность проведения данных встреч, благодаря которым,  своевременно решаются все возникающие трудност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Отделами идеологической работы, культуры и по делам молодежи и организационно-кадровой работы райисполкома была проанализирована работа по прибытию, трудоустройству и закреплению молодых специалистов в разрезе по отрасл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 xml:space="preserve">Так, по отрасли «Сельское хозяйство» в 2017 году – прибыло 56 специалистов (13 специалистов с высшим образованием, 24 со средним специальным и 19 с профессионально-техническим образование), в  2016 году прибыло 55 человек  (23 с высшим и 33 со средним специальным), в 2015 году – 45 специалистов (14 и 31 соответственно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Из молодых специалистов направленных в  2015 году продолжают работу  29 специалистов (52,7% закрепляемость), из специалистов 2016 года – 35 (77,7%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 xml:space="preserve">В отрасли «Здравоохранение» в 2017 году – прибыло 33 специалиста (11 специалистов с высшим образованием и 21 со средним специальным), 2016 году прибыло 32 специалиста (19 с высшим образованием и 13 специалистов со средним специальным образованием).  В 2015 году – 27 специалистов (11  высшим и 16 со средне-специальным образованием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Из 27  молодых специалистов прибывших в 2015 по истечению срока отработки выбыло 15 специалистов (55% закрепляемости), из тех кто прибыл 2016 году – выбыло 9 специалистов до истечения срока отработки (71, 8% закрепляимость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 xml:space="preserve">В отрасли «Образование, спорт и туризм» в 2017 году – прибыло 33 специалистов с высшим образованием, 1 со средним специальным, в 2016 году прибыло 24 с высшим  и 8 специалистов со средним специальным образованием, в 2015 году – 25 с высшим и 4 со средним специальным образование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 xml:space="preserve">Из прибывших 30 молодых специалистов в 2015 году – 8 специалистов выбыло по истечению срока отработки, 8 специалистов выбыло до истечения срока отработки (из них 6 – призыв в ВС РБ), 14 специалистов остались на постоянное место жительства (46,6% закрепляемости. Из прибывших 30 молодых специалистов выбыло 8 специалистов (в том числе 6 человек в ВС РБ), продолжают работать  22 человека (73,3%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В отрасли «Культура» в 2016 году прибыло 3 молодых специалиста со средним специальным образованием, в 2017 году – 5 специалис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Из прибывших молодых специалистов в 2012 – 2014 годах закрепилось и продолжает работать по настоящее время 8 специалистов (66,7%). Из молодых специалистов прибывших в 2016 году продолжают работать 2 (66,6%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В отрасли «Жилищно-коммунальное хозяйство» в 2015 году прибыло 2 молодых специалиста, в 2016 году прибыл 1 молодой специалист, в 2017 году прибыло 1 специалист с высшим образование и 2 со средне-специа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Из прибывших молодых специалистов в 2014 году с высшим образованием закрепился и продолжает работать 1 специалист, из молодые специалисты, прибывшие в 2015 и 2016 годах выбыли 3 специалиста (призыв на службу ВС РБ и перераспреде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Белорусская молодежь в структуре гражданского об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Cs w:val="30"/>
        </w:rPr>
        <w:t xml:space="preserve">В Петриковском районе создано </w:t>
      </w:r>
      <w:r>
        <w:rPr>
          <w:b/>
          <w:szCs w:val="30"/>
        </w:rPr>
        <w:t>75 первичных организаций</w:t>
      </w:r>
      <w:r>
        <w:rPr>
          <w:szCs w:val="30"/>
        </w:rPr>
        <w:t xml:space="preserve">  общественного объединения </w:t>
      </w:r>
      <w:r>
        <w:rPr>
          <w:b/>
          <w:szCs w:val="30"/>
        </w:rPr>
        <w:t>«БРСМ»</w:t>
      </w:r>
      <w:r>
        <w:rPr>
          <w:szCs w:val="30"/>
        </w:rPr>
        <w:t xml:space="preserve"> с охватом </w:t>
      </w:r>
      <w:r>
        <w:rPr>
          <w:b/>
          <w:szCs w:val="30"/>
        </w:rPr>
        <w:t>1216 человек.</w:t>
      </w:r>
      <w:r>
        <w:rPr>
          <w:szCs w:val="30"/>
        </w:rPr>
        <w:t xml:space="preserve"> Петриковская районная организация общественного объединения </w:t>
      </w:r>
      <w:r>
        <w:rPr>
          <w:b/>
          <w:szCs w:val="30"/>
        </w:rPr>
        <w:t>«Белорусская республиканская пионерская организация»</w:t>
      </w:r>
      <w:r>
        <w:rPr>
          <w:szCs w:val="30"/>
        </w:rPr>
        <w:t xml:space="preserve"> насчитывает в своих рядах </w:t>
      </w:r>
      <w:r>
        <w:rPr>
          <w:b/>
          <w:szCs w:val="30"/>
        </w:rPr>
        <w:t>1969 учащихся</w:t>
      </w:r>
      <w:r>
        <w:rPr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Волонтерское дви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 xml:space="preserve">С целью самореализации учащихся, развития их социальной активности в учреждениях образования созданы </w:t>
      </w:r>
      <w:r>
        <w:rPr>
          <w:b/>
          <w:szCs w:val="30"/>
        </w:rPr>
        <w:t>волонтерские</w:t>
      </w:r>
      <w:r>
        <w:rPr>
          <w:szCs w:val="30"/>
        </w:rPr>
        <w:t xml:space="preserve"> и </w:t>
      </w:r>
      <w:r>
        <w:rPr>
          <w:b/>
          <w:szCs w:val="30"/>
        </w:rPr>
        <w:t>тимуровские</w:t>
      </w:r>
      <w:r>
        <w:rPr>
          <w:szCs w:val="30"/>
        </w:rPr>
        <w:t xml:space="preserve"> отряды.</w:t>
      </w:r>
      <w:r>
        <w:rPr>
          <w:b/>
          <w:color w:val="FF0000"/>
          <w:szCs w:val="30"/>
        </w:rPr>
        <w:t xml:space="preserve"> </w:t>
      </w:r>
      <w:r>
        <w:rPr>
          <w:szCs w:val="30"/>
        </w:rPr>
        <w:t>Учащиеся</w:t>
      </w:r>
      <w:r>
        <w:rPr>
          <w:rFonts w:eastAsia="Times New Roman"/>
          <w:szCs w:val="30"/>
        </w:rPr>
        <w:t xml:space="preserve"> помогают ветеранам Великой Отечественной войны и труда, поздравляют с праздниками, приглашают на сборы дружины, торжественные линейки, уроки мужества,  участвуют в благоустройстве территории у памятников, в благотворительных акциях, в районных, областных и республиканских мероприятиях. Проводят праздники, викторины, конкурсы для младших школьников и воспитанников учреждений дошкольного образования.  Принимают активное участие в акциях «Забота», «Мы заботимся о вас», «Чистый лес», «Ветеран живет рядом», «Наш пионерский труд, тебе Отчизна», «Мой подарок ветерану».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b/>
          <w:szCs w:val="30"/>
        </w:rPr>
        <w:t xml:space="preserve">Волонтерским отрядом «Чистый разум», </w:t>
      </w:r>
      <w:r>
        <w:rPr>
          <w:szCs w:val="30"/>
        </w:rPr>
        <w:t xml:space="preserve">созданный при Петриковской районной организации общественного объединения «БРСМ», в рамках акции «Восстановление святынь Беларуси» было организованно благоустройство территории около Покровской церкви, могилы Деда Талаша (очистка от мха, растительности между плитки, уборка старых бревен); была организованна «Трудовая акция», благоустройство волонтерами «Чистый разум» территории около церкви Святого Николая Чудотворца, Свято-Вознесенского храма, Покровской церкови (очистка тротуарной плитки от зелени, прополка клумб). Совместно с ОСВОДом была убрана территория городского пляжа. Оказана трудовая помощь </w:t>
      </w:r>
      <w:r>
        <w:rPr>
          <w:bCs/>
          <w:szCs w:val="30"/>
        </w:rPr>
        <w:t>Петриковскому</w:t>
      </w:r>
      <w:r>
        <w:rPr>
          <w:szCs w:val="30"/>
        </w:rPr>
        <w:t xml:space="preserve"> </w:t>
      </w:r>
      <w:r>
        <w:rPr>
          <w:bCs/>
          <w:szCs w:val="30"/>
        </w:rPr>
        <w:t>сельскому Совету по благоустройству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Формирование здорового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spacing w:val="-1"/>
          <w:szCs w:val="30"/>
        </w:rPr>
      </w:pPr>
      <w:r>
        <w:rPr>
          <w:color w:val="000000"/>
          <w:szCs w:val="30"/>
        </w:rPr>
        <w:t xml:space="preserve">С целью формирования здорового образа жизни в </w:t>
      </w:r>
      <w:r>
        <w:rPr>
          <w:spacing w:val="1"/>
          <w:szCs w:val="30"/>
        </w:rPr>
        <w:t xml:space="preserve">учреждениях образования регулярно проводятся </w:t>
      </w:r>
      <w:r>
        <w:rPr>
          <w:szCs w:val="30"/>
        </w:rPr>
        <w:t>физкультурно-оздоровительные и спортивно-массовые мероприятий с учащимися всех возрастов.</w:t>
      </w:r>
      <w:r>
        <w:rPr>
          <w:spacing w:val="-1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pacing w:val="14"/>
          <w:szCs w:val="30"/>
        </w:rPr>
      </w:pPr>
      <w:r>
        <w:rPr>
          <w:spacing w:val="-1"/>
          <w:szCs w:val="30"/>
        </w:rPr>
        <w:t xml:space="preserve">Во внутришкольных мероприятиях  принимают участие более  90 %  учащихся, </w:t>
      </w:r>
      <w:r>
        <w:rPr>
          <w:spacing w:val="7"/>
          <w:szCs w:val="30"/>
        </w:rPr>
        <w:t>в районных, городских - более 55 % учащихся.</w:t>
      </w:r>
    </w:p>
    <w:p>
      <w:pPr>
        <w:pStyle w:val="Normal"/>
        <w:spacing w:lineRule="auto" w:line="240" w:before="0" w:after="0"/>
        <w:ind w:firstLine="567"/>
        <w:jc w:val="both"/>
        <w:rPr>
          <w:spacing w:val="14"/>
          <w:szCs w:val="30"/>
        </w:rPr>
      </w:pPr>
      <w:r>
        <w:rPr>
          <w:szCs w:val="30"/>
        </w:rPr>
        <w:t>В  соответствии с планом тематических недель, декад  проводятся выставки  фотоматериалов  по здоровому образу жизни, которые отражают наиболее актуальные вопросы оздоровительного значения физической культуры, закаливания, занятий туризмом, профилактику травматизма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30"/>
          <w:szCs w:val="30"/>
        </w:rPr>
        <w:t>С целью формирования у детей и молодежи жизненных ценностей, укрепления здоровья, психологического благополучия,  содействия формированию навыков здорового образа жизни, повышению двигательной активности детей и молодежи, воспитания любви к спорту и здоровому образу жизни, развития интереса к участию в спортивно-развлекательных мероприятиях в клубных учреждениях Петриковского района проведено более 40 различных мероприятий, направленных на формирование здорового образа жизни: беседа «СПИД -смертельная угроза» Лясковичский центр культуры и досуга; акция «Сделаем поселок краше» Копаткевичский городской Дом культуры; акция «Беларусь без табака» Бриневский сельский Дом культуры; тематическая дискотека «Великой стране -здоровая молодёжь» Бабуничский центр культуры и досуга; тематическая дискотека «Мы за здоровый образ жизни» Новоголовчицкий сельский Дом культуры; познавательный час «Скажи наркотикам НЕТ» Комаровичский культурно-спортивный центр; информационный час «Предупреждение подростковой наркомании» Челющевичский сельский дом народного творчеств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Укрепление института семьи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Важнейшими направлениями государственной социальной политики в отношении семьи и дете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- укрепление и поддержка семьи, формирование престижа сплоченной семьи в обществе, повышение ее воспитательного потенциала и ответственности  родителей за воспитание и благополучие детей;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- активизация работы по подготовке молодежи к семейной жизни в контексте решения актуальных задач демографическ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- повышение качества жизни семей с детьми на основе усиления государственной поддержки и развития внутренних ресурсов семьи в целях обеспечения наилучших условий для развития и становления детей, социального благополучия всех ее членов;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- профилактике домашнего насилия и жестокости по отношению к детям, анализ причини последствий этого явления.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В 1 полугодии 2018 года в Петриковском районе  было </w:t>
      </w:r>
      <w:r>
        <w:rPr>
          <w:b/>
          <w:szCs w:val="30"/>
        </w:rPr>
        <w:t>зарегистрировано 36 браков</w:t>
      </w:r>
      <w:r>
        <w:rPr>
          <w:szCs w:val="30"/>
        </w:rPr>
        <w:t xml:space="preserve"> </w:t>
      </w:r>
      <w:r>
        <w:rPr>
          <w:i/>
          <w:szCs w:val="30"/>
        </w:rPr>
        <w:t>(в 2017 году – 61 брак, 2016 г. – 48, 2015г.  - 52).</w:t>
      </w:r>
      <w:r>
        <w:rPr>
          <w:szCs w:val="30"/>
        </w:rPr>
        <w:t xml:space="preserve"> Средний возраст вступления в брак мужчин – 32 года, женщин – 31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30"/>
        </w:rPr>
        <w:t>Количество расторгнутых браков</w:t>
      </w:r>
      <w:r>
        <w:rPr>
          <w:szCs w:val="30"/>
        </w:rPr>
        <w:t xml:space="preserve"> по линии ЗАГС  в 2018 году – </w:t>
      </w:r>
      <w:r>
        <w:rPr>
          <w:b/>
          <w:szCs w:val="30"/>
        </w:rPr>
        <w:t>6</w:t>
      </w:r>
      <w:r>
        <w:rPr>
          <w:szCs w:val="30"/>
        </w:rPr>
        <w:t xml:space="preserve"> </w:t>
      </w:r>
      <w:r>
        <w:rPr>
          <w:i/>
          <w:szCs w:val="30"/>
        </w:rPr>
        <w:t xml:space="preserve">(2017 – 5, 2016 – 14, 2015 – 10), </w:t>
      </w:r>
      <w:r>
        <w:rPr>
          <w:szCs w:val="30"/>
        </w:rPr>
        <w:t xml:space="preserve">средний возраст расторжения браков у мужчин и женщин – 29 лет. </w:t>
      </w:r>
      <w:r>
        <w:rPr>
          <w:i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В 2018 году уже зарегистрировано </w:t>
      </w:r>
      <w:r>
        <w:rPr>
          <w:b/>
          <w:szCs w:val="30"/>
        </w:rPr>
        <w:t>119 детей</w:t>
      </w:r>
      <w:r>
        <w:rPr>
          <w:szCs w:val="30"/>
        </w:rPr>
        <w:t xml:space="preserve">, в том числе 63 мальчика и 56 девочек, из них 2 двойни.   Средний возраст матери – 28, отца – 31.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молодым семьям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.</w:t>
      </w:r>
    </w:p>
    <w:p>
      <w:pPr>
        <w:pStyle w:val="Normal"/>
        <w:spacing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В период с 1 января 2015 г. по 30 июня 2018 года принято </w:t>
      </w:r>
      <w:r>
        <w:rPr>
          <w:b/>
          <w:szCs w:val="30"/>
        </w:rPr>
        <w:t>263 решений</w:t>
      </w:r>
      <w:r>
        <w:rPr>
          <w:szCs w:val="30"/>
        </w:rPr>
        <w:t xml:space="preserve"> о назначении </w:t>
      </w:r>
      <w:r>
        <w:rPr>
          <w:b/>
          <w:szCs w:val="30"/>
        </w:rPr>
        <w:t>семейного капитала.</w:t>
      </w:r>
      <w:r>
        <w:rPr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 xml:space="preserve">Молодые семьи получают </w:t>
      </w:r>
      <w:r>
        <w:rPr>
          <w:b/>
          <w:szCs w:val="30"/>
        </w:rPr>
        <w:t>льготное кредитование</w:t>
      </w:r>
      <w:r>
        <w:rPr>
          <w:szCs w:val="30"/>
        </w:rPr>
        <w:t xml:space="preserve"> на строительство (реконструкцию) или покупку жилых помещений. При рождении детей оказывалась финансовая помощь государства в погашении задолженности по льготным кредитам, выданным на строительство (реконструкцию) или покупку жилых помещений. При рождении первого ребенка финансовая помощь оказывалась в размере 10%, второго  –  20%, третьего – 75%, четвертого и последующего - 100%.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Ежегодно в учреждениях общего среднего образования Петриковского района </w:t>
      </w:r>
      <w:r>
        <w:rPr>
          <w:szCs w:val="30"/>
          <w:shd w:fill="FFFFFF" w:val="clear"/>
        </w:rPr>
        <w:t xml:space="preserve"> проводятся мероприятия, </w:t>
      </w:r>
      <w:r>
        <w:rPr>
          <w:szCs w:val="30"/>
        </w:rPr>
        <w:t xml:space="preserve">направленные на укрепление семейных ценностей, повышения статуса и престижа семьи в обществе: Дни здоровья </w:t>
      </w:r>
      <w:r>
        <w:rPr>
          <w:color w:val="000000"/>
          <w:szCs w:val="30"/>
          <w:shd w:fill="FFFFFF" w:val="clear"/>
        </w:rPr>
        <w:t xml:space="preserve">«Здоровая семья — здоровая страна», конкурсы эссе «История моей семьи», беседы «Семья сильна, когда на ней крыша одна», </w:t>
      </w:r>
      <w:r>
        <w:rPr>
          <w:bCs/>
          <w:color w:val="000000"/>
          <w:szCs w:val="30"/>
          <w:shd w:fill="FFFFFF" w:val="clear"/>
        </w:rPr>
        <w:t xml:space="preserve">игровые программы «Семья и семейные ценности».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В клубных учреждениях работает ряд любительских объединений семейно-бытового направлением деятельности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30"/>
        </w:rPr>
      </w:pPr>
      <w:r>
        <w:rPr>
          <w:szCs w:val="30"/>
        </w:rPr>
        <w:t xml:space="preserve">«Верные друзья» - Мышанский </w:t>
      </w:r>
      <w:r>
        <w:rPr>
          <w:szCs w:val="30"/>
          <w:lang w:val="be-BY"/>
        </w:rPr>
        <w:t>городской Дом культур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30"/>
        </w:rPr>
      </w:pPr>
      <w:r>
        <w:rPr>
          <w:szCs w:val="30"/>
        </w:rPr>
        <w:t xml:space="preserve">«Хозяюшка», «Семь-я» -  </w:t>
      </w:r>
      <w:r>
        <w:rPr>
          <w:szCs w:val="30"/>
          <w:lang w:val="be-BY"/>
        </w:rPr>
        <w:t>государственное учрежден</w:t>
      </w:r>
      <w:r>
        <w:rPr>
          <w:szCs w:val="30"/>
        </w:rPr>
        <w:t>и</w:t>
      </w:r>
      <w:r>
        <w:rPr>
          <w:szCs w:val="30"/>
          <w:lang w:val="be-BY"/>
        </w:rPr>
        <w:t xml:space="preserve">е культуры </w:t>
      </w:r>
      <w:r>
        <w:rPr>
          <w:szCs w:val="30"/>
        </w:rPr>
        <w:t xml:space="preserve">«Копаткевичский </w:t>
      </w:r>
      <w:r>
        <w:rPr>
          <w:szCs w:val="30"/>
          <w:lang w:val="be-BY"/>
        </w:rPr>
        <w:t xml:space="preserve">городской </w:t>
      </w:r>
      <w:r>
        <w:rPr>
          <w:szCs w:val="30"/>
        </w:rPr>
        <w:t>Д</w:t>
      </w:r>
      <w:r>
        <w:rPr>
          <w:szCs w:val="30"/>
          <w:lang w:val="be-BY"/>
        </w:rPr>
        <w:t>ом культуры</w:t>
      </w:r>
      <w:r>
        <w:rPr>
          <w:szCs w:val="30"/>
        </w:rPr>
        <w:t>»</w:t>
      </w:r>
      <w:r>
        <w:rPr>
          <w:szCs w:val="30"/>
          <w:lang w:val="be-BY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30"/>
        </w:rPr>
      </w:pPr>
      <w:r>
        <w:rPr>
          <w:szCs w:val="30"/>
        </w:rPr>
        <w:t>«Гаспадынька» - Грабовский сельский Дом культур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30"/>
        </w:rPr>
      </w:pPr>
      <w:r>
        <w:rPr>
          <w:szCs w:val="30"/>
        </w:rPr>
        <w:t>«Ромашка» - Куритичский сельский Дом культур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30"/>
        </w:rPr>
      </w:pPr>
      <w:r>
        <w:rPr>
          <w:szCs w:val="30"/>
        </w:rPr>
        <w:t>«Воскресные дни»  - Комаровичский культурно-спортивный центр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30"/>
        </w:rPr>
      </w:pPr>
      <w:r>
        <w:rPr>
          <w:szCs w:val="30"/>
        </w:rPr>
        <w:t>«Семейный очаг» - Турокский сельский клуб-библиот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b/>
          <w:i w:val="false"/>
          <w:szCs w:val="30"/>
        </w:rPr>
        <w:t xml:space="preserve">С целью </w:t>
      </w:r>
      <w:r>
        <w:rPr>
          <w:szCs w:val="30"/>
        </w:rPr>
        <w:t xml:space="preserve"> повышения статуса отцовства в современной семье, пропаганды семейных ценностей и традиций в г.Петрикове  28 февраля 2018 года прошел </w:t>
      </w:r>
      <w:r>
        <w:rPr>
          <w:b/>
          <w:szCs w:val="30"/>
        </w:rPr>
        <w:t>городской семейный конкурс «Папа может!»</w:t>
      </w:r>
      <w:r>
        <w:rPr>
          <w:szCs w:val="30"/>
        </w:rPr>
        <w:t>, также приуроченный ко Дню защитника Отечества и 100-летию Вооруженных Сил Республики Беларусь, участниками которого стали молодые отцы со своими сыновьями в возрасте от 8 до 12 лет. Конкурс предоставил возможность мужчинам разных профессий и социального статуса творчески проявить себя, вовлечь членов семьи в активную социально-культурную деятельность, укрепить отношения «родители-дети» и  повысить значимость роли отца в воспитании дет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В рамках профилактической акции «Не оставляйте детей одних!» Петриковским РОЧС проведена </w:t>
      </w:r>
      <w:r>
        <w:rPr>
          <w:b/>
        </w:rPr>
        <w:t>спортландия «Папа, мама, я – спортивная семья»</w:t>
      </w:r>
      <w:r>
        <w:rPr/>
        <w:t>, приуроченная Дню семь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В государственном учреждении «Копаткевичская средняя школа» прошел </w:t>
      </w:r>
      <w:r>
        <w:rPr>
          <w:b/>
        </w:rPr>
        <w:t>фестиваль семейного творчества «Семейные таланты 2018»</w:t>
      </w:r>
      <w:r>
        <w:rPr/>
        <w:t xml:space="preserve">, посвященный Году малой родины. 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szCs w:val="30"/>
        </w:rPr>
        <w:t xml:space="preserve">С целью организационно - просветительской работы с родителями по повышению престижа семьи в обществе, просвещения родителей по вопросам гендерного воспитания в учреждениях образования Петриковского района оформлены </w:t>
      </w:r>
      <w:r>
        <w:rPr>
          <w:b/>
          <w:szCs w:val="30"/>
        </w:rPr>
        <w:t>стенды «Для Вас, родители»</w:t>
      </w:r>
      <w:r>
        <w:rPr>
          <w:szCs w:val="30"/>
        </w:rPr>
        <w:t>, которые содержат информацию психолого – педагогического характера, профориентационной направленности. На родительских общешкольных и классных собраниях рассматриваются вопросы педагогического просвещения родителей («Родители и дети – вместе в интернете», «Ребенок источник родительской силы», «Культурные семейные ценности - залог успешного воспитания»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Профилактика и предупреждение асоциального поведения в молодежной среде</w:t>
      </w:r>
    </w:p>
    <w:p>
      <w:pPr>
        <w:pStyle w:val="Style24"/>
        <w:spacing w:before="0" w:after="0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гулярно проводятся профилактическая работа направленная  на  предотвращения правонарушений среди молодежи, ежемесячно 6,21 и 31 числа с 19.00 до 23.00 на дежурство выходит «</w:t>
      </w:r>
      <w:r>
        <w:rPr>
          <w:b/>
          <w:color w:val="000000"/>
          <w:sz w:val="30"/>
          <w:szCs w:val="30"/>
        </w:rPr>
        <w:t>Молодежный отряд охраны правопорядка</w:t>
      </w:r>
      <w:r>
        <w:rPr>
          <w:color w:val="000000"/>
          <w:sz w:val="30"/>
          <w:szCs w:val="30"/>
        </w:rPr>
        <w:t xml:space="preserve">» (далее - МООП). МООП патрулирует город и район согласно маршрута РОВД. </w:t>
      </w:r>
      <w:r>
        <w:rPr>
          <w:sz w:val="30"/>
          <w:szCs w:val="30"/>
        </w:rPr>
        <w:t xml:space="preserve">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летний период осуществляет свою работу </w:t>
      </w:r>
      <w:r>
        <w:rPr>
          <w:b/>
          <w:sz w:val="30"/>
          <w:szCs w:val="30"/>
        </w:rPr>
        <w:t>«Летний патруль»</w:t>
      </w:r>
      <w:r>
        <w:rPr>
          <w:sz w:val="30"/>
          <w:szCs w:val="30"/>
        </w:rPr>
        <w:t xml:space="preserve">, в состав которого входят представители отдела внутренних дел, районного отдела по чрезвычайным ситуациям, ОСВОДа, БРСМ, корреспондент редакции газеты. </w:t>
      </w:r>
    </w:p>
    <w:p>
      <w:pPr>
        <w:pStyle w:val="Style24"/>
        <w:spacing w:before="0" w:after="0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Работая на профилактику гибели среди подростков РК ОО «БРСМ» проводится определенная работа на просторах интернет ресурсо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VK</w:t>
      </w:r>
      <w:r>
        <w:rPr>
          <w:sz w:val="30"/>
          <w:szCs w:val="30"/>
        </w:rPr>
        <w:t xml:space="preserve"> ,</w:t>
      </w:r>
      <w:r>
        <w:rPr>
          <w:sz w:val="30"/>
          <w:szCs w:val="30"/>
          <w:lang w:val="en-US"/>
        </w:rPr>
        <w:t>OK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witter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acebok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  <w:lang w:val="be-BY"/>
        </w:rPr>
        <w:t xml:space="preserve">) под девизом </w:t>
      </w:r>
      <w:r>
        <w:rPr>
          <w:rStyle w:val="StrongEmphasis"/>
          <w:b w:val="false"/>
          <w:sz w:val="30"/>
          <w:szCs w:val="30"/>
        </w:rPr>
        <w:t xml:space="preserve">«Юношеский максимализм и последствия беспечности». В профилактических целях волонтерами проводилась распространение памяток среди населения и расклейка в общественных мес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>С целью усвоения сущности и роли гражданина, формирования активной гражданской позиции у молодежи в клубных учреждениях Петриковского района прошли следующие мероприятия: информационный час «Закон есть закон» Лучицкий сельский дом культуры; беседа «Знать, чтобы жить» Мышанский городской дом культуры; диско-шоу «Мы против насилия» Лясковичский центр культуры и досуга; час информации «Живи правильно» Лясковичский центр культуры и досуга; профилактическая беседа с молодежью и детьми «Поведение в обществе» Турокский сельский клуб-библиотека; информационный час «Перед законом все равны» Конковичский сельский дом народного творчества; информационный час «Познай Беларусь» Птичский сельский дом народного творчества; выставка-обзор «Права ребенка – гарантия государства» - центральная районная библиотека; урок безопасности со специалистами ОСВОД, МЧС, ИДН «Здравствуй лето красное, лето безопасное!» - центральная районная библиотека; урок безопасности со специалистом ОСВОД «Вода не прощает неосторожности» - районная детская библиотека; встреча со специалистом «Лето без происшествий» - Колковская сельская библиотека; игра – викторина «Знатоки правил безопасности» - Челющевичская сельская библиотека; познавательный час «Спички детям не игрушка» - Челющевичская сельская библиотека и многое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30"/>
        </w:rPr>
        <w:t xml:space="preserve">С целью активизации профилактической работы по предупреждению и </w:t>
      </w:r>
      <w:r>
        <w:rPr>
          <w:b/>
          <w:color w:val="000000"/>
          <w:szCs w:val="30"/>
        </w:rPr>
        <w:t>преодолению пьянства и алкоголизма</w:t>
      </w:r>
      <w:r>
        <w:rPr>
          <w:color w:val="000000"/>
          <w:szCs w:val="30"/>
        </w:rPr>
        <w:t xml:space="preserve"> решением Петриковского районного исполнительного комитета № 58 от 15.01.2018 г. «Об ограничении времени продажи алкогольных напитков на территории Петриковского района», </w:t>
      </w:r>
      <w:r>
        <w:rPr>
          <w:b/>
          <w:color w:val="000000"/>
          <w:szCs w:val="30"/>
        </w:rPr>
        <w:t>ежемесячно проводятся «Дни трезвости»</w:t>
      </w:r>
      <w:r>
        <w:rPr>
          <w:color w:val="000000"/>
          <w:szCs w:val="30"/>
        </w:rPr>
        <w:t xml:space="preserve"> - запрещается реализация алкогольных, слабоалкогольных напитков, в том числе и пива, торговыми предприятиями всех форм собственности. Разработан план мероприятий, направленных на пропаганду (популяризацию) здорового образа жизни, профилактику пьянства и алкоголизма, борьбу с ними в Петриковском районе в 2018 году, согласно которому, в клубных учреждениях проводятся тематические дискотеки, лектории, круглые столы по пропаганде и привитию населению здорового образа жизни, акции, выступления в средствах массовой информации и многое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>В</w:t>
      </w:r>
      <w:r>
        <w:rPr>
          <w:szCs w:val="30"/>
        </w:rPr>
        <w:t xml:space="preserve"> целях противодействия </w:t>
      </w:r>
      <w:r>
        <w:rPr>
          <w:b/>
          <w:szCs w:val="30"/>
        </w:rPr>
        <w:t>табакокурению</w:t>
      </w:r>
      <w:r>
        <w:rPr>
          <w:szCs w:val="30"/>
        </w:rPr>
        <w:t>, употреблению алкоголя, и распространению наркотиков в молодежной среде в  учреждениях общего среднего образования района проведено более 297 профилактических мероприятий, с общим охватом учащихся - 2984.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 xml:space="preserve">- тематические классные и информационные часы по профилактике табакокурения «Сделайте ваш выбор, это ваша жизнь»                         «Курить - значит, быть рабом табака» «Курить в </w:t>
      </w:r>
      <w:r>
        <w:rPr>
          <w:szCs w:val="30"/>
          <w:lang w:val="en-US"/>
        </w:rPr>
        <w:t>XXI</w:t>
      </w:r>
      <w:r>
        <w:rPr>
          <w:szCs w:val="30"/>
        </w:rPr>
        <w:t xml:space="preserve"> столетии не модно», викторины «О вреде пассивного курения» «Жизнь без табака»;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- уроки - размышления, уроки дискуссии «Сделай свой выбор», «Азбука моральности»;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- профилактические лекции, беседы по профилактике противоправного поведения «Поговорим о вредных привычках»        «Подростковый алкоголизм»;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- круглые столы «На пивном фронте: за кем победа?», «Пить или отказаться»;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- общешкольное родительское собрание «О родительской ответ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- тематические акции и дискотеки «Жизнь дана на добрые дела»,   «Молодежь против алкоголя и наркотиков», 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- конкурсы рисунков «Подростки против алкоголя», «В будущее без алкоголя и наркот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30"/>
        </w:rPr>
        <w:t xml:space="preserve">Районной организацией Белорусского Общества Красного Креста совместно с УЗ «Петриковская ЦРБ» и центром гигиены и эпидемиологии, при участии юных волонтеров в городе и районе распространяются информационно-просветительские плакаты, буклеты по здоровому образу жизни и др.  1 июня 2018 года районной организацией общественного объединения «БРСМ» была проведена </w:t>
      </w:r>
      <w:r>
        <w:rPr>
          <w:b/>
          <w:color w:val="000000"/>
          <w:szCs w:val="30"/>
        </w:rPr>
        <w:t>акция</w:t>
      </w:r>
      <w:r>
        <w:rPr>
          <w:color w:val="000000"/>
          <w:szCs w:val="30"/>
        </w:rPr>
        <w:t xml:space="preserve"> в городском парке </w:t>
      </w:r>
      <w:r>
        <w:rPr>
          <w:b/>
          <w:color w:val="000000"/>
          <w:szCs w:val="30"/>
        </w:rPr>
        <w:t>«Сигарету на конфету».</w:t>
      </w:r>
      <w:r>
        <w:rPr>
          <w:color w:val="00000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Использование современных технологий в работе с молодежью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Cs w:val="30"/>
        </w:rPr>
      </w:pPr>
      <w:r>
        <w:rPr>
          <w:szCs w:val="30"/>
        </w:rPr>
        <w:t>В социальных сетях (</w:t>
      </w:r>
      <w:r>
        <w:rPr>
          <w:szCs w:val="30"/>
          <w:lang w:val="en-US"/>
        </w:rPr>
        <w:t>VK</w:t>
      </w:r>
      <w:r>
        <w:rPr>
          <w:szCs w:val="30"/>
        </w:rPr>
        <w:t xml:space="preserve"> ,</w:t>
      </w:r>
      <w:r>
        <w:rPr>
          <w:szCs w:val="30"/>
          <w:lang w:val="en-US"/>
        </w:rPr>
        <w:t>OK</w:t>
      </w:r>
      <w:r>
        <w:rPr>
          <w:szCs w:val="30"/>
          <w:lang w:val="be-BY"/>
        </w:rPr>
        <w:t>,</w:t>
      </w:r>
      <w:r>
        <w:rPr>
          <w:szCs w:val="30"/>
        </w:rPr>
        <w:t xml:space="preserve"> </w:t>
      </w:r>
      <w:r>
        <w:rPr>
          <w:szCs w:val="30"/>
          <w:lang w:val="en-US"/>
        </w:rPr>
        <w:t>Twitter</w:t>
      </w:r>
      <w:r>
        <w:rPr>
          <w:szCs w:val="30"/>
          <w:lang w:val="be-BY"/>
        </w:rPr>
        <w:t>,</w:t>
      </w:r>
      <w:r>
        <w:rPr>
          <w:szCs w:val="30"/>
        </w:rPr>
        <w:t xml:space="preserve"> </w:t>
      </w:r>
      <w:r>
        <w:rPr>
          <w:szCs w:val="30"/>
          <w:lang w:val="en-US"/>
        </w:rPr>
        <w:t>Facebok</w:t>
      </w:r>
      <w:r>
        <w:rPr>
          <w:szCs w:val="30"/>
          <w:lang w:val="be-BY"/>
        </w:rPr>
        <w:t>,</w:t>
      </w:r>
      <w:r>
        <w:rPr>
          <w:szCs w:val="30"/>
        </w:rPr>
        <w:t xml:space="preserve"> </w:t>
      </w:r>
      <w:r>
        <w:rPr>
          <w:szCs w:val="30"/>
          <w:lang w:val="en-US"/>
        </w:rPr>
        <w:t>Instagram</w:t>
      </w:r>
      <w:r>
        <w:rPr>
          <w:szCs w:val="30"/>
          <w:lang w:val="be-BY"/>
        </w:rPr>
        <w:t>) на</w:t>
      </w:r>
      <w:r>
        <w:rPr>
          <w:szCs w:val="30"/>
        </w:rPr>
        <w:t xml:space="preserve"> страничке РК ОО «БРСМ», например </w:t>
      </w:r>
      <w:r>
        <w:rPr>
          <w:rStyle w:val="Emphasis"/>
          <w:szCs w:val="30"/>
        </w:rPr>
        <w:t>в «ВК» созданы и функционируют группы «Вконтакте» «Молодежь Петриковщины» (</w:t>
      </w:r>
      <w:hyperlink r:id="rId2">
        <w:r>
          <w:rPr>
            <w:rStyle w:val="InternetLink"/>
            <w:szCs w:val="30"/>
          </w:rPr>
          <w:t>https://vk.com/club159528360</w:t>
        </w:r>
      </w:hyperlink>
      <w:r>
        <w:rPr>
          <w:rStyle w:val="Emphasis"/>
          <w:szCs w:val="30"/>
        </w:rPr>
        <w:t>) (количество подписчиков – 264 человек), «Петриковская РО-ОО-БРСМ»(</w:t>
      </w:r>
      <w:hyperlink r:id="rId3">
        <w:r>
          <w:rPr>
            <w:rStyle w:val="InternetLink"/>
            <w:szCs w:val="30"/>
          </w:rPr>
          <w:t>https://vk.com/idbrsm</w:t>
        </w:r>
      </w:hyperlink>
      <w:r>
        <w:rPr>
          <w:rStyle w:val="Emphasis"/>
          <w:szCs w:val="30"/>
        </w:rPr>
        <w:t>) (количество подписчиков – 919 человек), на страничках которых размещается информация о мероприятиях, проходящих на территории района и области, о трудоустройстве молодежи, памятки, акции и многое другое.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30"/>
        </w:rPr>
        <w:t xml:space="preserve">В заключении </w:t>
      </w:r>
      <w:r>
        <w:rPr>
          <w:szCs w:val="30"/>
        </w:rPr>
        <w:t xml:space="preserve">стоит отметить, что в настоящее время в районе ухудшается  демографической ситуация: ежегодно уменьшается количество молодежи в возрасте от 14 до 31 года; уровень рождаемости при существующем уровне смертности не обеспечивает воспроизводство населения; ухудшается здоровье молодеж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 xml:space="preserve">Многие  молодых людей Петриковщины, острой  проблемой, которая встает перед молодежью, является отсутствие развитой инфраструктуры в городе и районе. В ходе проведенного опроса: «Каким образом можно решить проблему досуга молодежи» 34 и 33 % опрошенных считают, что необходимо создание парка отдыха и открытие учреждений культуры и спорта, 11% считают, что необходимо увеличить количество дискотечных площадок, а 8 % опрошенных, что необходимо участвовать в общественной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Совместная деятельность всех заинтересованных по реализации указанных направлений будет способствовать  профилактике негативных явлений в молодежной среде, развитию  духовно-нравственного, интеллектуального и трудового потенциалов молодежи, предпринимательской и творческой инициативы молодых людей в интересах развития как района, так и  стра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rPr/>
      </w:pPr>
      <w:r>
        <w:rPr>
          <w:i/>
          <w:sz w:val="24"/>
        </w:rPr>
        <w:t>Отдел идеологической работы, культуры и по делам молодежи  Петриковского райисполк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rPr>
          <w:i/>
          <w:i/>
          <w:sz w:val="24"/>
        </w:rPr>
      </w:pPr>
      <w:r>
        <w:rPr>
          <w:i/>
          <w:sz w:val="24"/>
        </w:rPr>
        <w:t>Отдел образования, спорта и тур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rPr/>
      </w:pPr>
      <w:r>
        <w:rPr>
          <w:i/>
          <w:sz w:val="24"/>
        </w:rPr>
        <w:t xml:space="preserve">Петриковский РК ОО «БРСМ».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993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30"/>
    </w:rPr>
  </w:style>
  <w:style w:type="character" w:styleId="FontStyle16">
    <w:name w:val="Font Style16"/>
    <w:qFormat/>
    <w:rPr>
      <w:rFonts w:ascii="Arial" w:hAnsi="Arial" w:cs="Arial"/>
      <w:sz w:val="8"/>
      <w:szCs w:val="8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sz w:val="10"/>
      <w:szCs w:val="10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0">
    <w:name w:val="Font Style20"/>
    <w:qFormat/>
    <w:rPr>
      <w:rFonts w:ascii="Franklin Gothic Demi" w:hAnsi="Franklin Gothic Demi" w:cs="Franklin Gothic Demi"/>
      <w:sz w:val="8"/>
      <w:szCs w:val="8"/>
    </w:rPr>
  </w:style>
  <w:style w:type="character" w:styleId="FontStyle21">
    <w:name w:val="Font Style21"/>
    <w:qFormat/>
    <w:rPr>
      <w:rFonts w:ascii="Arial" w:hAnsi="Arial" w:cs="Arial"/>
      <w:b/>
      <w:bCs/>
      <w:spacing w:val="10"/>
      <w:sz w:val="8"/>
      <w:szCs w:val="8"/>
    </w:rPr>
  </w:style>
  <w:style w:type="character" w:styleId="FontStyle22">
    <w:name w:val="Font Style22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0"/>
      <w:szCs w:val="10"/>
    </w:rPr>
  </w:style>
  <w:style w:type="character" w:styleId="FontStyle24">
    <w:name w:val="Font Style24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Candara" w:hAnsi="Candara" w:cs="Candara"/>
      <w:b/>
      <w:bCs/>
      <w:sz w:val="8"/>
      <w:szCs w:val="8"/>
    </w:rPr>
  </w:style>
  <w:style w:type="character" w:styleId="FontStyle26">
    <w:name w:val="Font Style26"/>
    <w:qFormat/>
    <w:rPr>
      <w:rFonts w:ascii="Arial" w:hAnsi="Arial" w:cs="Arial"/>
      <w:i/>
      <w:iCs/>
      <w:spacing w:val="20"/>
      <w:w w:val="70"/>
      <w:sz w:val="10"/>
      <w:szCs w:val="10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">
    <w:name w:val="Основной текст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30"/>
    </w:rPr>
  </w:style>
  <w:style w:type="character" w:styleId="NoSpacingChar">
    <w:name w:val="No Spacing Char"/>
    <w:qFormat/>
    <w:rPr>
      <w:rFonts w:ascii="Times New Roman" w:hAnsi="Times New Roman" w:cs="Times New Roman"/>
      <w:lang w:val="ru-RU" w:bidi="ar-SA"/>
    </w:rPr>
  </w:style>
  <w:style w:type="character" w:styleId="Style20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0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10" w:leader="none"/>
      </w:tabs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3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  <w:sz w:val="22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30"/>
      <w:lang w:val="en-US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9528360" TargetMode="External"/><Relationship Id="rId3" Type="http://schemas.openxmlformats.org/officeDocument/2006/relationships/hyperlink" Target="https://vk.com/idbrs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3:00Z</dcterms:created>
  <dc:creator>Borbet</dc:creator>
  <dc:description/>
  <cp:keywords/>
  <dc:language>en-US</dc:language>
  <cp:lastModifiedBy>Borbet</cp:lastModifiedBy>
  <dcterms:modified xsi:type="dcterms:W3CDTF">2018-08-14T12:13:00Z</dcterms:modified>
  <cp:revision>2</cp:revision>
  <dc:subject/>
  <dc:title/>
</cp:coreProperties>
</file>