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ТРОМБ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мбоз представляет собой заболевание, во время которого внутри кровеносных сосудов образуются плотные скопления тромбоцитов (сгустки), мешающие свободному циркулированию крови. Закупорка кровеносных сосудов тромбами становится причиной возникновения неприятных ощущений в руках или ногах (в зависимости от локализации тромба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 риска возникновения тромбозов являю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старше 40 ле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по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льный режим более 3 дней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вма и переломы нижних конечностей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ость и послеродовый период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козное расширение вен нижних конечност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ические заболева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сердечная недостаточнос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заболевания легких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ый ишемический инсуль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и хронические инфекции, сепсис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тромбоза: резкая боль в пораженной конечности, может быть тяжесть и отек, чувство распирания изнутри, повышение температуры, озноб, слаб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илакти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лизация физических нагрузок и борьба с гиподинамией: правильная организация условий труда, производственная и лечебная гимнастика, пешие прогулки на свежем воздух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ая организация многочасовых путешествий на самолете, автомобиле или автобусе. При длительной поездке совершенно необходимы движения в коленных или голеностопных суставах, обильное питье, частая смены позы, удобная одеж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инфекционных заболеваний: закаливание организма, поддержание иммунитета, рациональное питание, достаточное количество витаминов, поступающих в организ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вредных привычек: борьба с курением и приемом алкогольных напитков способствует улучшению качества крови и препятствует развитию заболеваний сосуд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компрессионного трикотажа (гольфы, чулки, колготы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ношения одежды, сдавливающей различные участки тела (ремни, тугие резинки на белье, облегающая одежда, корсеты, тесная обувь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ребывания на улице во время жары или холода, приема горячих ванн и других тепловых процедур, длительного нахождения под прямыми солнечными луч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диеты, препятствующей тромбообразованию (употребляйте больше рыбы, овощей, спец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тромбоза зависит от его степени. При легкой стадии заболевания лечение проводится медикаментозно с применением лекарственных препаратов, разжижающих кровь. Это улучшает её ток и помогает избежать тромб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, независимо от стадии заболевания, решение о необходимости хирургического вмешательства или медикаментозного лечения должен принимать врач – сосудистый хирург. Он также определяет длительность лечения и необходимую дозировку препарат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6:00Z</dcterms:created>
  <dc:creator>Врач терапевт</dc:creator>
  <dc:description/>
  <cp:keywords/>
  <dc:language>en-US</dc:language>
  <cp:lastModifiedBy>Пользователь</cp:lastModifiedBy>
  <dcterms:modified xsi:type="dcterms:W3CDTF">2020-08-05T11:56:00Z</dcterms:modified>
  <cp:revision>2</cp:revision>
  <dc:subject/>
  <dc:title/>
</cp:coreProperties>
</file>