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bookmarkStart w:id="0" w:name="_Hlk40272679"/>
      <w:bookmarkEnd w:id="0"/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ммуно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  <w:bookmarkStart w:id="1" w:name="_Hlk40272679"/>
      <w:bookmarkStart w:id="2" w:name="_Hlk4027267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аво на охрану здоровья регламентируется Конституцией Республики Беларусь, Статья 45 «Гражданам Республики Беларусь гарантируется право на охрану здоровья, включая бесплатное лечение в государственных учреждениях здравоохранения. Государство создает условия доступного для всех граждан медицинского обслуживания». Государство предоставляет каждому возможность защитить себя от заражения инфекционны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акцины – имеют в нашей стране статус лекарственных средств (Закон «О Лекарственных средствах»), предназначенных для профилактики инфекционных заболеваний и относятся к группе иммунобиологических лекарственных средств (далее – ИЛС), проходят обязательную государственную регистрацию. Каждая партия вакцины, поступающая в страну, проходит тщательную проверку качества. Профилактические прививки назначает участковый врач (взрослым) либо врач-педиатр (детям) при обращении пациентов за оказанием медицинской помощи с учетом показаний и противопоказаний к их проведению, в строгом соответствии с инструкцией, прилагаемой к ИЛС. В детском возрасте проводятся прививки против: гепатита В, туберкулёза, дифтерии, столбняка, коклюша, полиомиелита, кори, краснухи, эпидемического паротита. Взрослым в обязательном порядке необходимо повторное введение вакцин против дифтерии и столбняка. Кроме того, некоторые категории граждан имеют право на бесплатную вакцинацию против вирусного гепатита В, гриппа, пневмококковой и гемофильной инфекци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,Плановая иммунизация против таких болезней, как полиомиелит, столбняк, дифтерия, коклюш, корь ежегодно спасает жизни от 2 до 3 миллионов человек во всем мире. Кроме того, она предотвращает миллионы людей от тяжелых страданий, связанных с изнурительными болезнями и пожизненной инвалидностью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имущества иммунизации все шире распространяются на подростков и взрослых людей благодаря обеспечению защиты от болезней, представляющих угрозу для жизни, таких как грипп, менингит, рак шейки матки, которые могут развиваться в зрелом возраст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Что такое «коллективный» иммунитет? Чем больше людей имеют иммунитет к той или иной болезни, тем меньше вероятность у остальных (не иммунизированных) заболеть, тем меньше вероятность возникновения эпидемии. Например, если только один ребенок не вакцинирован, а все остальные получили прививку, то не вакцинированый ребенок хорошо защищен от болезни (ему не от кого заразиться). Для сохранения эпидемического благополучия требуется охват прививками не менее 95% детей и 90%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1:00Z</dcterms:created>
  <dc:creator>Стоматология</dc:creator>
  <dc:description/>
  <dc:language>en-US</dc:language>
  <cp:lastModifiedBy>Пользователь</cp:lastModifiedBy>
  <dcterms:modified xsi:type="dcterms:W3CDTF">2020-05-13T11:31:00Z</dcterms:modified>
  <cp:revision>2</cp:revision>
  <dc:subject/>
  <dc:title/>
</cp:coreProperties>
</file>