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Информационный материал по  лихорадке Ласса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ab/>
        <w:t>Лихорадка Ласса</w:t>
      </w:r>
      <w:r>
        <w:rPr>
          <w:iCs/>
          <w:color w:val="000000"/>
          <w:sz w:val="28"/>
          <w:szCs w:val="28"/>
        </w:rPr>
        <w:t xml:space="preserve"> – опасная геморрагическая инфекционная природно-очаговая инфекция вирусной природы. Передается через еду или предметы обихода, загрязненные испражнениями грызунов. Может передаваться от человека к человеку при близком контакте. Инкубационный период составляет от 3 до 21 дня. Заболевание характеризуется высокой температурой, геморрагической сыпью, кровотечениями из носа, десен, появлением крови в стуле и рвотных массах, головными болями, общей слабостью, болями в грудной клетке и желудке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Профилактика лихорадки</w:t>
      </w:r>
      <w:r>
        <w:rPr>
          <w:iCs/>
          <w:color w:val="000000"/>
          <w:sz w:val="28"/>
          <w:szCs w:val="28"/>
        </w:rPr>
        <w:t xml:space="preserve"> Ласса основана на соблюдении правил личной гигиены и борьбе с проникновением грызунов в жилища. При оказании медицинской помощи и уходе за лицами с симптомами, не исключающими данное заболевание, в т.ч. в быту, необходимо соблюдение гигиены рук, использование средств индивидуальной защиты, выполнение медицинских манипуляций с соблюдением требований биобезопасности.</w:t>
        <w:tab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4:00Z</dcterms:created>
  <dc:creator>User</dc:creator>
  <dc:description/>
  <cp:keywords/>
  <dc:language>en-US</dc:language>
  <cp:lastModifiedBy>1</cp:lastModifiedBy>
  <cp:lastPrinted>2018-02-19T14:45:00Z</cp:lastPrinted>
  <dcterms:modified xsi:type="dcterms:W3CDTF">2018-02-20T13:15:00Z</dcterms:modified>
  <cp:revision>17</cp:revision>
  <dc:subject/>
  <dc:title>исх</dc:title>
</cp:coreProperties>
</file>