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95pt;margin-top:21.2pt;width:479.05pt;height:23.55pt;mso-wrap-style:none;v-text-anchor:middle" type="_x0000_t136">
            <v:path textpathok="t"/>
            <v:textpath on="t" fitshape="t" string="ОСТОРОЖНО, ПЕТАРДЫ!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приближением Нового года прилавки магазинов наполнились различной пиротехникой. Покупая подарки к Новому году, трудно отказать себе в удовольствии приобрести пару фейерверков и несколько петард. Салют и хлопушки приносят радость. Особенно нашим детям. Н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пользование пиротехники, может нанести вред нашему здоровь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ли вы, положим, обычную петарду. Ее взорвали. А она не взорвалась. Это еще не страшно, что выбросили деньги, а если последствия будут намного опаснее? Петарды, они довольно друг от друга отличаются. Бывают и большие, рассчитанные на мощный взрыв. Попадаются настолько не качественно сделанные петарды, что могут взорваться еще в процессе поджигания фитиля. Не сумеете убежать, вот и торжественный подарок. Повезет, если все обойдется ожогом или легким ранением, а может и вышибить глаз или оторвать кисть, да, и вообще создать весьма опасную ситуацию. Разнообразные ранения привычны для врачей, которые дежурят в ночь Нового Года. Чего только медработники не видят, если бы они говорили об этом, то должно быть кто-то бы задумался обо всех ранениях, которые может причинить неправильное обращение с огнем, да и вообще некачественная пиротехн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екрет, что петарды и пиротехника стоят приличных денег. Но уж если вы готовы отдать сотню долларов за салют, то не лучше ли будет отдать 150$, чтобы наверняка насладиться великолепным зрелищем, нежели рисковать не маленькой суммой, приобретая фейерверк, который в состоянии не взорваться, да еще и вас покалечить? Пиратские фейерверки способны навредить не только здоровью стрелявшего, но также и просто менять траекторию полета, влетать в окна, тем самым создавая угрозу пожара. Если кто-то в это время присутствует дома - это хорошо, они могут затушить зарождающийся пожар, однако, если дома никого не окажется все может быть куда хуже. В Беларуси регулярно производится контроль за реализацией пиротехники, который с каждым годом ужесточается. Увы, ранений меньше не станови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ила безопасности при запуске петард и фейерве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- Тщательно изучите перед запуском инструкци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 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Не бросайте горящие петарды в людей и животных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- Запускать петарды детям запрещено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Не задерживайте горящую петарду в руках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Нельзя помещать петарду в замкнутый объем: банку, ведро, бутылку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пользуйте петарды только на открытом воздухе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риближаться к горящей петарде нельзя ближе, чем на 5-10 м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Хранить и переносить петарды следует только в упаковке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Не носите петарды в карманах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Разбирать петарду запрещается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Категорически запрещается сжигать фейерверки на костра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Ни в коем случае не наклоняйтесь над пиротехнико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Если петарда не сработала - не пытайтесь проверить или поджечь фитиль еще раз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Не запускайте ракеты во дворах-колодцах, в квартирах, вблизи домов и на небольших огороженных территория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мните, что места для запуска каждого конкретного изделия должны быть указаны в инструк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Кроме этого, за использование петард, дети и взрослые могут быть привлечены к административной ответственности по ст. 17.1 КоАП Республики Беларусь. Штраф: от 2 до 10 базовых величин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Комиссия по делам несовершеннолетних Петриковского райисполкома, 2018 </w:t>
      </w:r>
    </w:p>
    <w:sectPr>
      <w:type w:val="nextPage"/>
      <w:pgSz w:w="11906" w:h="16838"/>
      <w:pgMar w:left="1134" w:right="1133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2:00Z</dcterms:created>
  <dc:creator>user</dc:creator>
  <dc:description/>
  <dc:language>en-US</dc:language>
  <cp:lastModifiedBy>аваст</cp:lastModifiedBy>
  <dcterms:modified xsi:type="dcterms:W3CDTF">2018-11-27T12:42:00Z</dcterms:modified>
  <cp:revision>2</cp:revision>
  <dc:subject/>
  <dc:title/>
</cp:coreProperties>
</file>