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Информация о принятых решениях на заседании Петриковской районной комиссии по выборам Президента Респ</w:t>
      </w:r>
      <w:bookmarkStart w:id="0" w:name="_GoBack"/>
      <w:bookmarkEnd w:id="0"/>
      <w:r>
        <w:rPr>
          <w:sz w:val="30"/>
          <w:szCs w:val="30"/>
        </w:rPr>
        <w:t xml:space="preserve">ублики Беларусь </w:t>
      </w:r>
      <w:r>
        <w:rPr>
          <w:b/>
          <w:sz w:val="30"/>
          <w:szCs w:val="30"/>
        </w:rPr>
        <w:t>21 июля 2015 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б избрании председателя Петриковской районной комиссии по  выборам Президент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 Об избрании заместителя председателя Петриковской районной  комиссии по выборам Президент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 Об избрании секретаря Петриковской районной комиссии по выборам Президент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б утверждении плана работы Петриковской районной комиссии по выборам Президент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Об утверждении режима работы Петриковской районной комиссии по выборам Президент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Об установлении дежурства членов Петриковской районной комиссии по выборам Президента Республики Беларусь.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7. О бухгалтерах Петриковской районной комиссии по выборам Президента Республики Беларусь.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8. О закреплении автотранспорта за Петриковской районной комиссией по выборам Президента Республики Беларусь.</w:t>
      </w:r>
    </w:p>
    <w:sectPr>
      <w:type w:val="nextPage"/>
      <w:pgSz w:w="11906" w:h="16838"/>
      <w:pgMar w:left="1531" w:right="51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3:00Z</dcterms:created>
  <dc:creator>Zeus_Ex</dc:creator>
  <dc:description/>
  <cp:keywords/>
  <dc:language>en-US</dc:language>
  <cp:lastModifiedBy>опа</cp:lastModifiedBy>
  <cp:lastPrinted>2015-07-21T08:45:00Z</cp:lastPrinted>
  <dcterms:modified xsi:type="dcterms:W3CDTF">2015-07-21T15:03:00Z</dcterms:modified>
  <cp:revision>2</cp:revision>
  <dc:subject/>
  <dc:title>ПОВЕСТКА ДНЯ</dc:title>
</cp:coreProperties>
</file>