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НКОЛОГИЧЕСКИ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кологические заболевания - это та область медицины, в которой до сих пор полно белых пятен. Ученые не могут с уверенностью сказать, почему начинается процесс образования раковых клеток, и что его запускает. Рак – это общее название для обширной группы онкологических заболеваний, при которых клетки тела начинают бесконтрольный рост и деление. Без лечения эти заболевания становятся смертель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ят в развитии злокачественных процессов, в основном, попадание в организм веществ-канцерогенов, перенесенные вирусные заболевания, наследственную предрасположенность и даже образ жизни. Что можно сделать, чтобы максимально снизить риск развития онкологического заболеван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 проводятся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ияние на образ жизни человека</w:t>
      </w:r>
      <w:r>
        <w:rPr>
          <w:rFonts w:cs="Times New Roman" w:ascii="Times New Roman" w:hAnsi="Times New Roman"/>
          <w:sz w:val="28"/>
          <w:szCs w:val="28"/>
        </w:rPr>
        <w:t xml:space="preserve"> включает отказ от курения, ограничение количества потребляемого алкоголя, рациональное питание, поддержание нормальной массы тела и борьбу с ожирением, регулярные физические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. Понятие рационального питания предусматривает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ищи оптимальной температуры, не раздражающей и не вызывающей ожоги слизистой оболочки рта, глотки и пищевод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3-4 разовое пита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е соотношение в рационе белков, жиров, углеводов, достаточная витаминизация пищи, достаточная, но не чрезмерная калорийность рацион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из рациона продуктов, содержащих применяемые в животноводстве гормоны, ускорители роста, антибиотики, а также консерванты, красители и другие опасные вещест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е потребление жареной и копченой пищи, поскольку при жарке и копчении в продуктах образуются вещества с канцерогенными эффекта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в пищу только свежей продукции, без признаков бактериального или грибкового пораж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включение в рацион овощей и фруктов - ежедневно; следует отдавать предпочтение цитрусовым, ягодам, зеленым листовым овощам, луку, чесноку, боб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способствует снижению риска развития всех онкологических заболеваний, но самый благоприятный эффект оказывает на риск опухолевого поражения органов пищева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коголь</w:t>
      </w:r>
      <w:r>
        <w:rPr>
          <w:rFonts w:cs="Times New Roman" w:ascii="Times New Roman" w:hAnsi="Times New Roman"/>
          <w:sz w:val="28"/>
          <w:szCs w:val="28"/>
        </w:rPr>
        <w:t>. Отказ (ограничение количества) от употребления алкоголя необходим в связи с тем, что этиловый спирт оказывает прямое повреждающее воздействие на клетки человеческого организма. Отказ от употребления алкоголя снижает риск развития опухолей пищевода, желудка, печ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рение</w:t>
      </w:r>
      <w:r>
        <w:rPr>
          <w:rFonts w:cs="Times New Roman" w:ascii="Times New Roman" w:hAnsi="Times New Roman"/>
          <w:sz w:val="28"/>
          <w:szCs w:val="28"/>
        </w:rPr>
        <w:t xml:space="preserve">. При курении табака в организм попадает огромное количество продуктов сгорания и смолы, которые стимулируют опухолевый процесс. Курение способствует развитию рака губы, легких, гортани, желудка, пищевода и мочевого пузы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жирение</w:t>
      </w:r>
      <w:r>
        <w:rPr>
          <w:rFonts w:cs="Times New Roman" w:ascii="Times New Roman" w:hAnsi="Times New Roman"/>
          <w:sz w:val="28"/>
          <w:szCs w:val="28"/>
        </w:rPr>
        <w:t>. Наличие избыточной массы тела или ожирения чаще всего указывает на то, что человек неправильно питается и ведет малоподвижный образ жизни (</w:t>
      </w:r>
      <w:r>
        <w:rPr>
          <w:rFonts w:cs="Times New Roman" w:ascii="Times New Roman" w:hAnsi="Times New Roman"/>
          <w:iCs/>
          <w:sz w:val="28"/>
          <w:szCs w:val="28"/>
        </w:rPr>
        <w:t>Гиподинамия)</w:t>
      </w:r>
      <w:r>
        <w:rPr>
          <w:rFonts w:cs="Times New Roman" w:ascii="Times New Roman" w:hAnsi="Times New Roman"/>
          <w:sz w:val="28"/>
          <w:szCs w:val="28"/>
        </w:rPr>
        <w:t xml:space="preserve">. Активная физическая нагрузка (быстрая ходьба, бег, плавание, подвижные игры, езда на велосипеде, катание на коньках, лыжах) в течение не менее 30 минут в день нормализует обмен веществ, массу тела, улучшает настроение, способствует в борьбе со стрессом, депрессией, улучшает кровообращение и нормализует иммун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Борьба со стрессами, депрессией</w:t>
      </w:r>
      <w:r>
        <w:rPr>
          <w:rFonts w:cs="Times New Roman" w:ascii="Times New Roman" w:hAnsi="Times New Roman"/>
          <w:sz w:val="28"/>
          <w:szCs w:val="28"/>
        </w:rPr>
        <w:t xml:space="preserve">. Отчетливо прослеживается взаимосвязь между тяжелыми стрессовыми ситуациями, депрессией и возникновением опухолевых заболеваний. Как это ни банально, очень важную роль в профилактике опухолей играет оптимизм, умение справляться с негативно окрашенными эмоциональными состояниями. Некоторым людям в этом вопросе требуется профессиональная помощь в виде консультации психотерапевта или психол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Диспансеризация.</w:t>
      </w:r>
      <w:r>
        <w:rPr>
          <w:rFonts w:cs="Times New Roman" w:ascii="Times New Roman" w:hAnsi="Times New Roman"/>
          <w:sz w:val="28"/>
          <w:szCs w:val="28"/>
        </w:rPr>
        <w:t xml:space="preserve"> Огромное значение в предупреждении развития опухолевых заболеваний имеет регулярная диспансеризация, особенно показанная людям в возрасте старше 40 лет. Ежегодные флюорографические исследования, осмотры специалистами, анализы крови и мочи позволяют выявить предопухолевые состояния и ранние стадии онкозаболеваний, тем самым предупреждая развитие опухолевой патологии или повышая шансы на полное изле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предотвратить риск появления онкологического заболевания невозможно, но можно максимально снизить. Откажитесь от вредных привычек, правильно питайтесь и отдыхайте, не забывайте о своевременных визитах к врачу — и у рака останется совсем мало шансов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1:00Z</dcterms:created>
  <dc:creator>Токарев С.А.</dc:creator>
  <dc:description/>
  <cp:keywords/>
  <dc:language>en-US</dc:language>
  <cp:lastModifiedBy>Пользователь</cp:lastModifiedBy>
  <dcterms:modified xsi:type="dcterms:W3CDTF">2020-06-09T08:31:00Z</dcterms:modified>
  <cp:revision>2</cp:revision>
  <dc:subject/>
  <dc:title/>
</cp:coreProperties>
</file>