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БУ № 320 филиала № 317 ОАО «АСБ Беларусбанк» в г.Петрикове предоставляет корпоративному бизнесу полный комплекс услуг современного уровня, а продуктовая линейка позволяет клиенту выбрать оптимальный вариант сотрудничеств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ектр банковских продуктов и услуг включае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и ведение текущих (расчетных) и иных счетов, расчетное и кассовое обслужи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банковское обслуживание посредством системы «Клиент-банк», программного комплекса «Клиент-банк»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т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ы услуг для разного уровня бизн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ое и долгосрочное кредитование, в том числе за счет средств иностранных кредитных линий, иные активные банковские оп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ые продукты для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ютно-обменные операции, межбанковские и международные расчё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внешнеторговых операций клиентов, в том числе с использованием инструментов торгового финанс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ассация наличных денежных средств и перевозка 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е обслуживание (эквайринг) предприятий торговли (серви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ительное управление денежными сред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озитарные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и обслуживание банковских платежных карточек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свободных денежных средств в депозиты и облигации банка, государственные ценные бумаги.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дополнительной информацией обращаться в  ЦБУ № 320 филиала № 317                          ОАО «АСБ Беларусбанк» в г.Петрикове  по ул.Королева, 13, каб.14,  тел.(802350) 5-28-39, факс 5-28-46 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e19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e199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2b2acf"/>
    <w:rPr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b2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e19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199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text" w:customStyle="1">
    <w:name w:val="strongtext"/>
    <w:basedOn w:val="DefaultParagraphFont"/>
    <w:qFormat/>
    <w:rsid w:val="00fe1993"/>
    <w:rPr/>
  </w:style>
  <w:style w:type="character" w:styleId="Emphasis">
    <w:name w:val="Emphasis"/>
    <w:basedOn w:val="DefaultParagraphFont"/>
    <w:uiPriority w:val="20"/>
    <w:qFormat/>
    <w:rsid w:val="00fe199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e1993"/>
    <w:rPr>
      <w:color w:val="0000FF"/>
      <w:u w:val="single"/>
    </w:rPr>
  </w:style>
  <w:style w:type="character" w:styleId="Small" w:customStyle="1">
    <w:name w:val="small"/>
    <w:basedOn w:val="DefaultParagraphFont"/>
    <w:qFormat/>
    <w:rsid w:val="00fe19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2b2ac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e1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2a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7:00Z</dcterms:created>
  <dc:creator>Лисовская Ирина Олеговна</dc:creator>
  <dc:description/>
  <dc:language>en-US</dc:language>
  <cp:lastModifiedBy>Домасевич Анатолий Николаевич</cp:lastModifiedBy>
  <cp:lastPrinted>2016-03-01T16:27:00Z</cp:lastPrinted>
  <dcterms:modified xsi:type="dcterms:W3CDTF">2018-06-15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