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битуриент-2017, выбор за тобой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Для учащихся выпускных классов средних школ все меньше времени остается, для выборы будущей профессии. Для тех, кто еще не определился с выбором, предлагается полезная информация. В настоящее время специалистов высшей квалификации для МЧС Республики Беларусь готовят в Университет гражданской защиты Министерства по чрезвычайным ситуациям Республики. На обучение принимаются граждане Республики Беларусь - юноши и девушки в возрасте от 17 до 25 лет.</w:t>
      </w:r>
    </w:p>
    <w:p>
      <w:pPr>
        <w:pStyle w:val="Style16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Абитуриенты сдают вступительные испытания по белорусскому либо русскому языку на выбор, физике и математике в форме централизованного тестирования, проводимого Министерством образования.</w:t>
      </w:r>
    </w:p>
    <w:p>
      <w:pPr>
        <w:pStyle w:val="Style16"/>
        <w:shd w:fill="FFFFFF" w:val="clear"/>
        <w:spacing w:before="0" w:after="0"/>
        <w:ind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 обучения на очной форме обучения – 4 года.</w:t>
      </w:r>
    </w:p>
    <w:p>
      <w:pPr>
        <w:pStyle w:val="Style16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учение осуществляется как на бюджетной, так и на платной основе.</w:t>
      </w:r>
    </w:p>
    <w:p>
      <w:pPr>
        <w:pStyle w:val="Style16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сем кандидатам на поступление необходимо:</w:t>
      </w:r>
    </w:p>
    <w:p>
      <w:pPr>
        <w:pStyle w:val="Style16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15 апреля</w:t>
      </w:r>
      <w:r>
        <w:rPr>
          <w:sz w:val="26"/>
          <w:szCs w:val="26"/>
        </w:rPr>
        <w:t>– обратиться в Петриковский районный отдел по чрезвычайным ситуациям с заявлением о желании поступить в Университет гражданской защиты Министерства по чрезвычайным ситуациям Республики;</w:t>
      </w:r>
    </w:p>
    <w:p>
      <w:pPr>
        <w:pStyle w:val="Style16"/>
        <w:shd w:fill="FFFFFF" w:val="clear"/>
        <w:spacing w:before="0" w:after="0"/>
        <w:ind w:firstLine="600"/>
        <w:jc w:val="both"/>
        <w:rPr/>
      </w:pPr>
      <w:r>
        <w:rPr>
          <w:b/>
          <w:sz w:val="26"/>
          <w:szCs w:val="26"/>
        </w:rPr>
        <w:t>до 1 мая–</w:t>
      </w:r>
      <w:r>
        <w:rPr>
          <w:sz w:val="26"/>
          <w:szCs w:val="26"/>
        </w:rPr>
        <w:t xml:space="preserve"> заблаговременно пройти медосмотр в Петриковской ЦРБ, ВВК в поликлинике УВД Гомельского облисполкома на предмет определения степени годности к службе в органах и подразделениях по чрезвычайным ситуациям, и подать заявление в Петриковский районный отдел по ЧС;</w:t>
      </w:r>
    </w:p>
    <w:p>
      <w:pPr>
        <w:pStyle w:val="Style16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конце мая</w:t>
      </w:r>
      <w:r>
        <w:rPr>
          <w:sz w:val="26"/>
          <w:szCs w:val="26"/>
        </w:rPr>
        <w:t xml:space="preserve"> – пройти профотбор, включающий в себя сдачу зачетов по физической подготовке.</w:t>
      </w:r>
    </w:p>
    <w:p>
      <w:pPr>
        <w:pStyle w:val="Style16"/>
        <w:shd w:fill="FFFFFF" w:val="clear"/>
        <w:spacing w:before="0" w:after="0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е, поступившие в университет, снимаются с воинского учета и на воинскую службу не призываются, время учебы засчитывается в стаж службы в МЧС и общий трудовой стаж.</w:t>
      </w:r>
    </w:p>
    <w:p>
      <w:pPr>
        <w:pStyle w:val="Style16"/>
        <w:shd w:fill="FFFFFF" w:val="clear"/>
        <w:spacing w:before="0" w:after="0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анты находятся на полном гособеспечении, обеспечиваются  жильем, питанием, обмундированием, медицинским обслуживанием, стипендией в размере 230 рублей. В период учебы все курсанты имеют право бесплатно пройти обучение на право управления автотранспортом и получают водительское удостоверение.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ю обучения выпускникам присваивается офицерское звание – лейтенант внутренней службы, гарантировано 100%-ное трудоустройство. </w:t>
      </w:r>
    </w:p>
    <w:p>
      <w:pPr>
        <w:pStyle w:val="Style16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С 2004 года образовано Государственное учреждение образования специализированный лицей при Университете гражданской защиты «Министерства по чрезвычайным ситуациям Республики Беларусь» МЧС Республики Беларусь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ей обеспечивает получение воспитанниками общего среднего образования с повышенным уровнем изучения отдельных общеобразовательных предметов и профильную подготовку к поступлению в учреждения образования, осуществляющие подготовку кадров высшей квалификации для Министерства по чрезвычайным ситуациям Республики Беларусь. Форма получения образования в Лицее - очная, срок обучения – 5 лет.  В Лицей принимаются на конкурсной основе лица мужского пола после окончания шестого класса учреждений, обеспечивающих получение общего среднего образования, годные на основании медицинского  обследования для поступления в Лицей. Вступительные испытания проводятся по экзаменационным заданиям определяемыми учебными программами для V-VI классов. Преимуществом при поступлении пользуются дети-сироты и дети, оставшиеся без попечения родителей (дети из многодетных, неполных или мало обеспеченных семей). 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кандидатов, желающих поступать в ВУЗы МЧС от нашего района ограничено, не теряете время и обращайтесь прямо сейчас, что бы не опоздать. 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ее подробную информацию можно получить у нас, в районном отделе по чрезвычайным ситуациям по адресу: ул. Бумажкова, 13 "б", телефон 5-40-61 или на интернет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cp.by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РОЧС по идеологической работе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6"/>
          <w:szCs w:val="26"/>
        </w:rPr>
        <w:t>и кадровому обеспечению                                                                         Д.КАЛЕНИК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tabs>
        <w:tab w:val="clear" w:pos="708"/>
        <w:tab w:val="left" w:pos="4795" w:leader="none"/>
      </w:tabs>
      <w:autoSpaceDE w:val="true"/>
      <w:jc w:val="center"/>
    </w:pPr>
    <w:rPr>
      <w:rFonts w:ascii="Times New Roman" w:hAnsi="Times New Roman" w:cs="Times New Roman"/>
      <w:color w:val="000000"/>
      <w:spacing w:val="-4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firstLine="709"/>
      <w:jc w:val="both"/>
    </w:pPr>
    <w:rPr>
      <w:rFonts w:ascii="Times New Roman" w:hAnsi="Times New Roman" w:cs="Times New Roman"/>
      <w:color w:val="000000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p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52:00Z</dcterms:created>
  <dc:creator>Kadri</dc:creator>
  <dc:description/>
  <cp:keywords/>
  <dc:language>en-US</dc:language>
  <cp:lastModifiedBy>User</cp:lastModifiedBy>
  <cp:lastPrinted>2015-03-18T15:52:00Z</cp:lastPrinted>
  <dcterms:modified xsi:type="dcterms:W3CDTF">2017-02-01T04:51:00Z</dcterms:modified>
  <cp:revision>6</cp:revision>
  <dc:subject/>
  <dc:title>ПОРА ДЕЛАТЬ СВОЙ ВЫБОР</dc:title>
</cp:coreProperties>
</file>