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 xml:space="preserve">Вопрос: Работник уволился 17 мая 2014 года. Когда должны рассчитать по заработной плате? Положена ли компенсация работнику по законодательству, если ему не выплатили заработную плату при увольнении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гласно ст. 77 Трудового кодекса Республики Беларусь при увольнении работника все выплаты, причитающиеся ему от нанимателя, производятся в день увольнения. Если работник в день увольнения не работал, то эти выплаты должны быть произведены не позднее следующего дня после предъявления им требований о расчете. В случае невыплаты по вине нанимателя в вышеуказанные сроки причитающихся при увольнении сумм по заработной плате работник имеет право взыскать с нанимателя средний заработок за каждый день их задержки, а в случае невыплаты части суммы – пропорционально невыплаченным при расчете денежных сумм (статья 78 Трудового кодекса Республики Беларусь). Таким образом, если для работника 17 мая т.г. был рабочий день и в этот день он увольняется, то окончательный расчет по заработной плате с ним при увольнении должен быть произведен 17 мая 2014г. Если работник не получил по вине нанимателя в этот день указанные выплаты, он имеет право в судебном порядке взыскать с нанимателя средний заработок за каждый день задержки. Дополнительно сообщаем, что расчет среднедневного заработка в этом случае производится согласно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 апреля 2000 г. № 47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 xml:space="preserve">Вопрос: Производится ли доплата до размера минимальной заработной платы, если у одного и того же нанимателя работник работает по основному месту работы и по совместительству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скольку с работником, работающим у одного и того же нанимателя по основному месту работы и по совместительству, заключается два трудовых договора, то доплата до минимальной заработной платы производится ему по основному месту работы и по совместительству отдельно по общим правил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 xml:space="preserve">Вопрос: Какие выплаты не учитываются в начисленной заработной плате работника при сравнении её с размером минимальной заработной платы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сравнении начисленной заработной платы работника с размером минимальной заработной платы не учитываются: - 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(статья 67 Трудового кодекса Республики Беларусь); - заработная плата, начисленная при невыполнении норм выработки, браке и простое не по вине работника, за работу в день проведения субботника; - выплаты, не связанные с оплатой труда работников за выполненную работу (материальная помощь, вознаграждение, пособие, стоимость подарков и т.д.); - все выплаты компенсирующего характера; - оплата за неотработанное время, в течение которого предусмотрено сохранение среднего заработка; - все выплаты и расходы, не отражаемые в составе фонда заработной платы (выходное пособие, командировочные расходы, возмещение вреда, авторские вознаграждения и т.д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3:00Z</dcterms:created>
  <dc:creator>Glavbuh</dc:creator>
  <dc:description/>
  <cp:keywords/>
  <dc:language>en-US</dc:language>
  <cp:lastModifiedBy>Borbet</cp:lastModifiedBy>
  <dcterms:modified xsi:type="dcterms:W3CDTF">2014-06-04T08:43:00Z</dcterms:modified>
  <cp:revision>2</cp:revision>
  <dc:subject/>
  <dc:title>Вопрос: Должен ли наниматель производить авансовые выплаты заработной платы работникам</dc:title>
</cp:coreProperties>
</file>