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lang w:val="smn-FI"/>
        </w:rPr>
      </w:pPr>
      <w:r>
        <w:rPr>
          <w:b/>
          <w:lang w:val="smn-FI"/>
        </w:rPr>
        <w:t>о проведении</w:t>
      </w:r>
      <w:r>
        <w:rPr>
          <w:b/>
        </w:rPr>
        <w:t xml:space="preserve"> 10 июля 2025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</w:t>
      </w:r>
      <w:r>
        <w:rPr>
          <w:lang w:val="smn-FI"/>
        </w:rPr>
        <w:t xml:space="preserve"> </w:t>
      </w:r>
      <w:r>
        <w:rPr/>
        <w:t>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здание неустановленного назначения (дом для рыболова), двухэтажное, материал стен – блоки газосиликатные, готовность – 62 %, общей площадью 572,7 кв. м, инв. № 335/</w:t>
      </w:r>
      <w:r>
        <w:rPr>
          <w:lang w:val="en-US"/>
        </w:rPr>
        <w:t>U</w:t>
      </w:r>
      <w:r>
        <w:rPr/>
        <w:t xml:space="preserve">-102977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 xml:space="preserve">Место нахождения: </w:t>
      </w:r>
      <w:r>
        <w:rPr/>
        <w:t>Гомельская область, Петриковский район, Голубицкий с/с, д. Голубица, ул. Набережная, 4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,1038 га в аренду по 28.06.206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</w:t>
      </w:r>
      <w:r>
        <w:rPr>
          <w:bCs/>
        </w:rPr>
        <w:t xml:space="preserve">республиканское унитарное предприятие «Шахтострой», тел. (0174) </w:t>
      </w:r>
      <w:r>
        <w:rPr>
          <w:bCs/>
          <w:lang w:val="en-US"/>
        </w:rPr>
        <w:t>31-25-73</w:t>
      </w:r>
      <w:r>
        <w:rPr>
          <w:bCs/>
        </w:rPr>
        <w:t>, 23-00-06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, при условии реконструкции под объекты рекреационного назначения; гостиниц, мотелей, кемпингов; для традиционных народных промыслов (ремесел);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на земельные участки, расположенные в прибрежных полосах рек и водоемов, площадь 0,1038 г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обеспечить в установленном порядке осуществление государственной регистрации перехода права аренды на земельный участок с кадастровым номером 324381401601000039, ограничений (обременений) прав на него в Петриковском бюро Мозырского филиала республиканского унитарного предприятия «Гомельское агентство по государственной регистрации и земельному кадастру»; получить в установленном порядке архитектурно-планировочное задание на реконструкцию объекта и технические условия для инженерно-технического обеспечения данного объекта, разрешение на проведение проектно-изыскательских работ и разработку строительного проекта на реконструкцию объекта в срок, не превышающий одного года;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; завершить реконструкцию объекта в сроки, определенные проектной документацией; снять на занимаемом земельном участке плодородный слой и использовать его согласно проектной документации; соблюдать права и обязанности землепользователей, землевладельцев и собственников смежных земельных участков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214 000 руб. </w:t>
      </w:r>
    </w:p>
    <w:p>
      <w:pPr>
        <w:pStyle w:val="Normal"/>
        <w:widowControl/>
        <w:spacing w:lineRule="exact" w:line="180"/>
        <w:rPr>
          <w:b/>
          <w:b/>
        </w:rPr>
      </w:pPr>
      <w:r>
        <w:rPr>
          <w:b/>
        </w:rPr>
        <w:t>Задаток для участия в электронных торгах: 42 500 руб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 xml:space="preserve">здание нежилое, двухэтажное кирпичное, общей площадью 424,6 кв. м, инв. № 335/С-7779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bCs/>
        </w:rPr>
        <w:t xml:space="preserve">Место нахождения: </w:t>
      </w:r>
      <w:r>
        <w:rPr/>
        <w:t>Гомельская область, Петриковский район, г. Петриков, ул. Первомайская, 7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>Информация о земельном участке:</w:t>
      </w:r>
      <w:r>
        <w:rPr/>
        <w:t xml:space="preserve"> площадь – 0,0449 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Продавец:</w:t>
      </w:r>
      <w:r>
        <w:rPr>
          <w:spacing w:val="-2"/>
        </w:rPr>
        <w:t xml:space="preserve"> </w:t>
      </w:r>
      <w:r>
        <w:rPr>
          <w:bCs/>
        </w:rPr>
        <w:t xml:space="preserve">республиканское унитарное предприятие «Шахтострой», тел. (0174) </w:t>
      </w:r>
      <w:r>
        <w:rPr>
          <w:bCs/>
          <w:lang w:val="en-US"/>
        </w:rPr>
        <w:t>31-25-73</w:t>
      </w:r>
      <w:r>
        <w:rPr>
          <w:bCs/>
        </w:rPr>
        <w:t>, 23-00-06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, при условии реконструкции под объекты многоквартирной жилой застройки; гостиниц, мотелей, кемпингов; административного и (или) административно-торгового назначения; розничной торговли; бытового обслуживания населения; для традиционных народных промыслов (ремесел); иного назначе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>
          <w:bCs/>
        </w:rPr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в установленном порядке с Петриковским районным исполнительным комитетом дополнительное соглашение к договору аренды от 08.11.2016 № 96 земельного участка с кадастровым номером 324350100002000705 и обеспечить в установленном порядке осуществление в двухмесячный срок после его подписания государственную регистрацию данного дополнительного соглашения в Петриковском бюро Мозырского филиала республиканского унитарного предприятия «Гомельское агентство по государственной регистрации и земельному кадастру»; получить в установленном порядке архитектурно-планировочное задание на реконструкцию объекта и технические условия для инженерно-технического обеспечения данного объекта, разрешение на проведение проектно-изыскательских работ и разработку строительного проекта на реконструкцию объекта в срок, не превышающий одного года;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; завершить реконструкцию объекта в сроки, определенные проектной документацией; снять на занимаемом земельном участке плодородный слой и использовать его согласно проектной документации; соблюдать права и обязанности землепользователей, землевладельцев и собственников смежных земельных участков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 xml:space="preserve">Начальная цена предмета электронных торгов: 121 000 руб. </w:t>
      </w:r>
    </w:p>
    <w:p>
      <w:pPr>
        <w:pStyle w:val="Normal"/>
        <w:widowControl/>
        <w:spacing w:lineRule="exact" w:line="180"/>
        <w:rPr/>
      </w:pPr>
      <w:r>
        <w:rPr>
          <w:b/>
        </w:rPr>
        <w:t>Задаток для участия в электронных торгах: 24 000 руб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>
          <w:b/>
          <w:b/>
        </w:rPr>
      </w:pPr>
      <w:r>
        <w:rPr/>
        <w:tab/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 xml:space="preserve">Организатор </w:t>
      </w:r>
      <w:r>
        <w:rPr>
          <w:spacing w:val="-2"/>
          <w:lang w:val="ru-RU"/>
        </w:rPr>
        <w:t>электронных торгов</w:t>
      </w:r>
      <w:r>
        <w:rPr>
          <w:spacing w:val="-2"/>
        </w:rPr>
        <w:t xml:space="preserve"> вправе </w:t>
      </w:r>
      <w:r>
        <w:rPr>
          <w:spacing w:val="-2"/>
          <w:lang w:val="ru-RU"/>
        </w:rPr>
        <w:t>отказаться от проведения электронных</w:t>
      </w:r>
      <w:r>
        <w:rPr>
          <w:spacing w:val="-2"/>
        </w:rPr>
        <w:t xml:space="preserve"> торгов</w:t>
      </w:r>
      <w:r>
        <w:rPr>
          <w:spacing w:val="-2"/>
          <w:lang w:val="ru-RU"/>
        </w:rPr>
        <w:t xml:space="preserve"> в любое время, но</w:t>
      </w:r>
      <w:r>
        <w:rPr>
          <w:spacing w:val="-2"/>
        </w:rPr>
        <w:t xml:space="preserve"> не позднее чем за 3 </w:t>
      </w:r>
      <w:r>
        <w:rPr>
          <w:spacing w:val="-2"/>
          <w:lang w:val="ru-RU"/>
        </w:rPr>
        <w:t xml:space="preserve">календарных </w:t>
      </w:r>
      <w:r>
        <w:rPr>
          <w:spacing w:val="-2"/>
        </w:rPr>
        <w:t>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7 июля 2025 года в 15.00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>Лицу, желающему принять участие в электронных торгах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</w:t>
      </w:r>
      <w:r>
        <w:rPr>
          <w:spacing w:val="-2"/>
          <w:lang w:val="ru-RU"/>
        </w:rPr>
        <w:t>.</w:t>
      </w:r>
      <w:r>
        <w:rPr>
          <w:spacing w:val="-2"/>
        </w:rPr>
        <w:t xml:space="preserve">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</w:t>
      </w:r>
      <w:r>
        <w:rPr>
          <w:spacing w:val="-2"/>
          <w:lang w:val="ru-RU"/>
        </w:rPr>
        <w:t>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</w:rPr>
        <w:t>,</w:t>
      </w:r>
      <w:r>
        <w:rPr>
          <w:spacing w:val="-2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8:00Z</dcterms:created>
  <dc:creator>Бурсевич Ирина Григорьевна</dc:creator>
  <dc:description/>
  <dc:language>en-US</dc:language>
  <cp:lastModifiedBy>1</cp:lastModifiedBy>
  <cp:lastPrinted>2025-04-17T14:18:00Z</cp:lastPrinted>
  <dcterms:modified xsi:type="dcterms:W3CDTF">2025-06-10T13:38:00Z</dcterms:modified>
  <cp:revision>2</cp:revision>
  <dc:subject/>
  <dc:title>И З В Е Щ Е Н И Е</dc:title>
</cp:coreProperties>
</file>