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Уведомление о проведении общественных обсуждений отчета об оценке воздейств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окружающую среду (ОВОС) по объекту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«Возведение ВЛ-110 кВ Петриков-330 – Лельчицы с реконструкцие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ПС-330 кВ «Петриков» и ПС-110 кВ «Лельчицы» в Гомельской област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заказчике планируемой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омельское республиканское унитарное предприятие электроэнергетики «Гомельэнерго» </w:t>
        <w:br/>
        <w:t xml:space="preserve">(РУП «Гомельэнерго»). Юридический и почтовый адрес: 246050, г. Гомель, ул. Фрунзе, 9; </w:t>
        <w:br/>
      </w:r>
      <w:r>
        <w:rPr>
          <w:rFonts w:cs="Times New Roman" w:ascii="Times New Roman" w:hAnsi="Times New Roman"/>
          <w:sz w:val="24"/>
          <w:szCs w:val="24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energo@gomelenergo.by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 теле</w:t>
      </w:r>
      <w:r>
        <w:rPr>
          <w:rFonts w:cs="Times New Roman" w:ascii="Times New Roman" w:hAnsi="Times New Roman"/>
          <w:bCs/>
          <w:sz w:val="24"/>
          <w:szCs w:val="24"/>
        </w:rPr>
        <w:t>фон (8-0232) 50-95-56, факс (8-0232) 50-95-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ксплуатирующая организация – филиал «Мозырские электрические сети» РУП «Гомельэнерго». Юридический и почтовый адрес: 247767, Гомельская обл., Мозырский район, д. Наровчизна, ул. Березовая, 22а; </w:t>
      </w:r>
      <w:r>
        <w:rPr>
          <w:rFonts w:cs="Times New Roman" w:ascii="Times New Roman" w:hAnsi="Times New Roman"/>
          <w:sz w:val="24"/>
          <w:szCs w:val="24"/>
        </w:rPr>
        <w:t xml:space="preserve">е-mail: </w:t>
      </w:r>
      <w:r>
        <w:rPr>
          <w:rFonts w:cs="Times New Roman" w:ascii="Times New Roman" w:hAnsi="Times New Roman"/>
          <w:sz w:val="24"/>
          <w:szCs w:val="24"/>
          <w:lang w:val="en-US"/>
        </w:rPr>
        <w:t>mozyre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melener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Cs/>
          <w:sz w:val="24"/>
          <w:szCs w:val="24"/>
        </w:rPr>
        <w:t>; телефон (8-0236) 37-23-59, факс (8-0236) 24-85-37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азработчике документ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ебно-научно-производственное республиканское унитарное предприятие «УНИТЕХПРОМ БГУ» (далее – УП «УНИТЕХПРОМ БГУ»). Юридический и 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220045, </w:t>
        <w:br/>
        <w:t xml:space="preserve">г. Минск, ул. Академика Курчатова, 1, к. 10; е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fo@unitehprombsu.by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тел./факс </w:t>
      </w:r>
      <w:r>
        <w:rPr>
          <w:rFonts w:cs="Times New Roman" w:ascii="Times New Roman" w:hAnsi="Times New Roman"/>
          <w:bCs/>
          <w:sz w:val="24"/>
          <w:szCs w:val="24"/>
        </w:rPr>
        <w:t xml:space="preserve">(8-017) </w:t>
      </w:r>
      <w:r>
        <w:rPr>
          <w:rFonts w:cs="Times New Roman" w:ascii="Times New Roman" w:hAnsi="Times New Roman"/>
          <w:sz w:val="24"/>
          <w:szCs w:val="24"/>
        </w:rPr>
        <w:t xml:space="preserve">272-09-26. Контактное лицо – научный сотрудник – Чубис Юлия Петровна, телефон 8 (017) 320-04-26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couniteh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необходимости и описание планируемой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ализация объекта необходима для повышения надежности электроснабжения потребителей г.п. Лельчицы и Лельчицкого района Гоме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ными решениями предусматривается строительство ВЛ 110 кВ ПС «Петриков» – ПС «Лельчицы» с подвеской ОКГТ, а также реконструкция существующих ПС 330 кВ «Петриков» и ПС 110 кВ «Лельчицы», пересечений ВЛ 35 кВ, ВЛ 110 кВ и ответвления ВЛ 35 кВ, демонтаж участка ВЛ 35 кВ и строительство КЛ 35 кВ, КЛ 110 кВ. Реализация деятельности будет производится с выделением трех очередей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месте размещения планируемой хозяйственной деятельн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Трассы проектируемой ВЛ и КЛ 110 кВ и реконструируемых ВЛ 35, 110 кВ проходят по Петриковскому, Мозырскому и Лельчицкому районам Гомельской области. Начальной и конечной точкой являются </w:t>
      </w:r>
      <w:r>
        <w:rPr>
          <w:rFonts w:cs="Times New Roman" w:ascii="Times New Roman" w:hAnsi="Times New Roman"/>
          <w:sz w:val="24"/>
          <w:szCs w:val="24"/>
        </w:rPr>
        <w:t>ПС 330 кВ «Петриков» и ПС 110 кВ «Лельчицы»</w:t>
      </w:r>
      <w:r>
        <w:rPr>
          <w:rFonts w:cs="Times New Roman" w:ascii="Times New Roman" w:hAnsi="Times New Roman"/>
          <w:sz w:val="24"/>
          <w:szCs w:val="28"/>
        </w:rPr>
        <w:t>, соответствен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 общественных обсуждений и направления замечаний и предложений по отчету об ОВОС </w:t>
      </w:r>
      <w:r>
        <w:rPr>
          <w:rFonts w:cs="Times New Roman" w:ascii="Times New Roman" w:hAnsi="Times New Roman"/>
          <w:sz w:val="24"/>
          <w:szCs w:val="24"/>
        </w:rPr>
        <w:t>с 29.03.2025 г. по 28.04.2025 г. (включительно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отчету об ОВОС в течение объявленного срока направлять 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Петриковский районный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. Почтовы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7912 г. Петриков, ул. Гагарина,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нет-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trikov.gov.by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онтактное лицо – заместитель начальника отдела жилищно-коммунального хозяйства, архитектуры и строительства Влашевич Екатерина Викторовна, телефон 8 (02350) 2-70-22, факс 8 (02350) 2-70-24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r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tri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(с пометкой «Общественные обсуждения»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П «УНИТЕХПРОМ БГУ», 220045, г. Минск, ул. Академика Курчатова, 1, к. 10, тел./факс </w:t>
      </w:r>
      <w:r>
        <w:rPr>
          <w:rFonts w:ascii="Times New Roman" w:hAnsi="Times New Roman"/>
          <w:bCs/>
          <w:sz w:val="24"/>
          <w:szCs w:val="24"/>
        </w:rPr>
        <w:t xml:space="preserve">(+375-1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2-09-26, интернет-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unitehprom.bsu.by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актное лицо – научный сотрудник Чубис Юлия Петровна, телефон 8 (017) 320-04-26,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couniteh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тчетом об ОВОС можно ознакомить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на сай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Петриковского районного исполнительного комитет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trikov.gov.by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дел «Общественные обсуждения»)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П «Гомельэнерго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melenergo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дел «Новости»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бумажном носителе в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Петриковском районном исполнительном комитет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7912 г. Петриков, ул. Гагарина, 17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б. 103 (понедельник-пятница с 08:30 до 13:00 и с 14:00 до 17:30).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– заместитель начальника отдела жилищно-коммунального хозяйства, архитектуры и строительства Влашевич Екатерина Викторовна, телефон 8 (02350) 2-70-22, факс 8 (02350) 2-70-24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r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tri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y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ый исполнительный и распорядительный орган, ответственный за принятие решения в отношении хозяйственной деятельн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Петриковский районный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7912 г. Петриков, ул. Гагарина, 15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телефон 8 (02350) 2-70-20, факс 8 (02350) 2-70-20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нет-сайт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trikov.gov.by/ru</w:t>
        </w:r>
      </w:hyperlink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etrikov.gov.by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 необходимости проведения собрания можно направлять в течение 10 рабочих дней </w:t>
      </w:r>
      <w:r>
        <w:rPr>
          <w:rFonts w:cs="Times New Roman" w:ascii="Times New Roman" w:hAnsi="Times New Roman"/>
          <w:sz w:val="24"/>
          <w:szCs w:val="24"/>
        </w:rPr>
        <w:t>с 29.03.2025 г. по 11.04.2025 г. (включительно) 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Петриковский районный исполнительный комит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7912 г. Петриков, ул. Гагарина, 15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– заместитель начальника отдела жилищно-коммунального хозяйства, архитектуры и строительства Влашевич Екатерина Викторовна, телефон 8 (02350) 2-70-22, факс 8 (02350) 2-70-24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r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tri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(с пометкой «Общественные обсуждения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в течение пяти рабочих дней со дня обращения, посредством размещения объявления на сайтах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Петриковского районного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комитета, а также публикации в газете «Петрыкаўскія навіны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 намерении проведения общественной экологической экспертизы можно направить в течение 10 рабочих дней </w:t>
      </w:r>
      <w:r>
        <w:rPr>
          <w:rFonts w:cs="Times New Roman" w:ascii="Times New Roman" w:hAnsi="Times New Roman"/>
          <w:sz w:val="24"/>
          <w:szCs w:val="24"/>
        </w:rPr>
        <w:t>с 29.03.2025 г. по 11.04.2025 г. (включительно) 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П «Гомельэнерго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46050, г. Гомель, ул. Фрунзе, 9; </w:t>
      </w:r>
      <w:r>
        <w:rPr>
          <w:rFonts w:cs="Times New Roman" w:ascii="Times New Roman" w:hAnsi="Times New Roman"/>
          <w:sz w:val="24"/>
          <w:szCs w:val="24"/>
        </w:rPr>
        <w:t xml:space="preserve">е-mail: </w:t>
      </w:r>
      <w:hyperlink r:id="rId1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energo@gomelenergo.by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 теле</w:t>
      </w:r>
      <w:r>
        <w:rPr>
          <w:rFonts w:cs="Times New Roman" w:ascii="Times New Roman" w:hAnsi="Times New Roman"/>
          <w:bCs/>
          <w:sz w:val="24"/>
          <w:szCs w:val="24"/>
        </w:rPr>
        <w:t>фон (8-0232) 50-95-54, факс (8-0232) 50-95-5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ое лицо – начальник службы перспективного развития Пракапеня Геннадий Иванович, </w:t>
      </w:r>
      <w:r>
        <w:rPr>
          <w:rFonts w:cs="Times New Roman" w:ascii="Times New Roman" w:hAnsi="Times New Roman"/>
          <w:sz w:val="24"/>
          <w:szCs w:val="24"/>
        </w:rPr>
        <w:t xml:space="preserve">тел.: (8-0232) </w:t>
      </w:r>
      <w:r>
        <w:rPr>
          <w:rFonts w:cs="Times New Roman" w:ascii="Times New Roman" w:hAnsi="Times New Roman"/>
          <w:bCs/>
          <w:sz w:val="24"/>
          <w:szCs w:val="24"/>
        </w:rPr>
        <w:t>79-63-40</w:t>
      </w:r>
      <w:r>
        <w:rPr>
          <w:rFonts w:cs="Times New Roman" w:ascii="Times New Roman" w:hAnsi="Times New Roman"/>
          <w:sz w:val="24"/>
          <w:szCs w:val="24"/>
        </w:rPr>
        <w:t xml:space="preserve">, е-mail: 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g.prakapenya@gomelenergo.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, поданные после указанных сроков, рассматриваться не буду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опубликования уведомле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чатных СМИ – газета </w:t>
      </w:r>
      <w:bookmarkStart w:id="0" w:name="_Hlk74816407"/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трыкаўскія навін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bookmarkEnd w:id="0"/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3.2025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электронном виде на сайтах: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bookmarkStart w:id="1" w:name="_Hlk74816629"/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Петриковского районного </w:t>
      </w:r>
      <w:r>
        <w:rPr>
          <w:rFonts w:cs="Times New Roman" w:ascii="Times New Roman" w:hAnsi="Times New Roman"/>
          <w:color w:val="1B1B1B"/>
          <w:spacing w:val="1"/>
          <w:sz w:val="24"/>
          <w:szCs w:val="24"/>
          <w:shd w:fill="FFFFFF" w:val="clear"/>
        </w:rPr>
        <w:t>исполнительного комит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разделе </w:t>
      </w:r>
      <w:bookmarkEnd w:id="1"/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trikov.gov.by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29.03.2025 г.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РУП «Гомельэнерго»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melenergo.by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(раздел «Новости») от 26.03.2025 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6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f42e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b18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c381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f42e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1f42e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f42e2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220ce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b18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c381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21" w:customStyle="1">
    <w:name w:val="Неразрешенное упоминание2"/>
    <w:basedOn w:val="DefaultParagraphFont"/>
    <w:uiPriority w:val="99"/>
    <w:semiHidden/>
    <w:unhideWhenUsed/>
    <w:qFormat/>
    <w:rsid w:val="003d5faf"/>
    <w:rPr>
      <w:color w:val="605E5C"/>
      <w:shd w:fill="E1DFDD" w:val="clear"/>
    </w:rPr>
  </w:style>
  <w:style w:type="character" w:styleId="Style11" w:customStyle="1">
    <w:name w:val="Основной текст_"/>
    <w:basedOn w:val="DefaultParagraphFont"/>
    <w:link w:val="51"/>
    <w:qFormat/>
    <w:rsid w:val="00552cd3"/>
    <w:rPr>
      <w:rFonts w:ascii="Times New Roman" w:hAnsi="Times New Roman" w:eastAsia="Times New Roman" w:cs="Times New Roman"/>
      <w:spacing w:val="1"/>
      <w:shd w:fill="FFFFFF" w:val="clear"/>
    </w:rPr>
  </w:style>
  <w:style w:type="character" w:styleId="31" w:customStyle="1">
    <w:name w:val="Неразрешенное упоминание3"/>
    <w:basedOn w:val="DefaultParagraphFont"/>
    <w:uiPriority w:val="99"/>
    <w:semiHidden/>
    <w:unhideWhenUsed/>
    <w:qFormat/>
    <w:rsid w:val="00fb5712"/>
    <w:rPr>
      <w:color w:val="605E5C"/>
      <w:shd w:fill="E1DFDD" w:val="clear"/>
    </w:rPr>
  </w:style>
  <w:style w:type="character" w:styleId="Style12" w:customStyle="1">
    <w:name w:val="Основной текст Знак"/>
    <w:basedOn w:val="DefaultParagraphFont"/>
    <w:uiPriority w:val="99"/>
    <w:qFormat/>
    <w:rsid w:val="00566669"/>
    <w:rPr>
      <w:rFonts w:ascii="Calibri" w:hAnsi="Calibri" w:eastAsia="Times New Roman" w:cs="Times New Roman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1b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410b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566669"/>
    <w:pPr>
      <w:spacing w:lineRule="auto" w:line="276" w:before="0" w:after="120"/>
    </w:pPr>
    <w:rPr>
      <w:rFonts w:ascii="Calibri" w:hAnsi="Calibri" w:eastAsia="Times New Roman" w:cs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42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" w:customStyle="1">
    <w:name w:val="БелНИЦ"/>
    <w:qFormat/>
    <w:rsid w:val="00601f46"/>
    <w:pPr>
      <w:widowControl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auto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75bab"/>
    <w:pPr>
      <w:spacing w:before="0" w:after="160"/>
      <w:ind w:left="720" w:hanging="0"/>
      <w:contextualSpacing/>
    </w:pPr>
    <w:rPr/>
  </w:style>
  <w:style w:type="paragraph" w:styleId="51" w:customStyle="1">
    <w:name w:val="Основной текст5"/>
    <w:basedOn w:val="Normal"/>
    <w:link w:val="Style11"/>
    <w:qFormat/>
    <w:rsid w:val="00552cd3"/>
    <w:pPr>
      <w:widowControl w:val="false"/>
      <w:shd w:val="clear" w:color="auto" w:fill="FFFFFF"/>
      <w:spacing w:lineRule="exact" w:line="331" w:before="0" w:after="240"/>
      <w:ind w:hanging="320"/>
    </w:pPr>
    <w:rPr>
      <w:rFonts w:ascii="Times New Roman" w:hAnsi="Times New Roman" w:eastAsia="Times New Roman" w:cs="Times New Roman"/>
      <w:spacing w:val="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gomelenergo.by/" TargetMode="External"/><Relationship Id="rId3" Type="http://schemas.openxmlformats.org/officeDocument/2006/relationships/hyperlink" Target="mailto:info@unitehprombsu.by" TargetMode="External"/><Relationship Id="rId4" Type="http://schemas.openxmlformats.org/officeDocument/2006/relationships/hyperlink" Target="mailto:&#1077;couniteh@gmail.com" TargetMode="External"/><Relationship Id="rId5" Type="http://schemas.openxmlformats.org/officeDocument/2006/relationships/hyperlink" Target="https://petrikov.gov.by/ru" TargetMode="External"/><Relationship Id="rId6" Type="http://schemas.openxmlformats.org/officeDocument/2006/relationships/hyperlink" Target="mailto:arx@petrikov.gov.by" TargetMode="External"/><Relationship Id="rId7" Type="http://schemas.openxmlformats.org/officeDocument/2006/relationships/hyperlink" Target="https://geo.bsu.by/" TargetMode="External"/><Relationship Id="rId8" Type="http://schemas.openxmlformats.org/officeDocument/2006/relationships/hyperlink" Target="mailto:&#1077;couniteh@gmail.com" TargetMode="External"/><Relationship Id="rId9" Type="http://schemas.openxmlformats.org/officeDocument/2006/relationships/hyperlink" Target="https://petrikov.gov.by/ru" TargetMode="External"/><Relationship Id="rId10" Type="http://schemas.openxmlformats.org/officeDocument/2006/relationships/hyperlink" Target="https://www.gomelenergo.by/" TargetMode="External"/><Relationship Id="rId11" Type="http://schemas.openxmlformats.org/officeDocument/2006/relationships/hyperlink" Target="mailto:arx@petrikov.gov.by" TargetMode="External"/><Relationship Id="rId12" Type="http://schemas.openxmlformats.org/officeDocument/2006/relationships/hyperlink" Target="https://petrikov.gov.by/ru" TargetMode="External"/><Relationship Id="rId13" Type="http://schemas.openxmlformats.org/officeDocument/2006/relationships/hyperlink" Target="mailto:info@petrikov.gov.by/" TargetMode="External"/><Relationship Id="rId14" Type="http://schemas.openxmlformats.org/officeDocument/2006/relationships/hyperlink" Target="mailto:arx@petrikov.gov.by" TargetMode="External"/><Relationship Id="rId15" Type="http://schemas.openxmlformats.org/officeDocument/2006/relationships/hyperlink" Target="mailto:energo@gomelenergo.by" TargetMode="External"/><Relationship Id="rId16" Type="http://schemas.openxmlformats.org/officeDocument/2006/relationships/hyperlink" Target="https://petrikov.gov.by/ru" TargetMode="External"/><Relationship Id="rId17" Type="http://schemas.openxmlformats.org/officeDocument/2006/relationships/hyperlink" Target="https://www.gomelenergo.by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966</Words>
  <Characters>5507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0:00Z</dcterms:created>
  <dc:creator>Диспетчер</dc:creator>
  <dc:description/>
  <dc:language>en-US</dc:language>
  <cp:lastModifiedBy>Пользователь</cp:lastModifiedBy>
  <cp:lastPrinted>2022-10-24T10:53:00Z</cp:lastPrinted>
  <dcterms:modified xsi:type="dcterms:W3CDTF">2025-03-27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