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bCs/>
          <w:color w:val="000000"/>
          <w:sz w:val="22"/>
          <w:szCs w:val="30"/>
        </w:rPr>
        <w:t>Единый день информирования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bCs/>
          <w:color w:val="000000"/>
          <w:sz w:val="22"/>
          <w:szCs w:val="30"/>
        </w:rPr>
      </w:pPr>
      <w:r>
        <w:rPr>
          <w:rStyle w:val="Emphasis"/>
          <w:bCs/>
          <w:color w:val="000000"/>
          <w:sz w:val="22"/>
          <w:szCs w:val="30"/>
        </w:rPr>
        <w:t>Дополнительный материал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b/>
          <w:b/>
          <w:bCs/>
          <w:color w:val="000000"/>
          <w:sz w:val="22"/>
          <w:szCs w:val="3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Emphasis"/>
          <w:b/>
          <w:b/>
          <w:bCs/>
          <w:color w:val="000000"/>
          <w:sz w:val="22"/>
          <w:szCs w:val="3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30"/>
          <w:szCs w:val="30"/>
        </w:rPr>
      </w:pPr>
      <w:r>
        <w:rPr>
          <w:rStyle w:val="Emphasis"/>
          <w:b/>
          <w:bCs/>
          <w:i w:val="false"/>
          <w:color w:val="000000"/>
          <w:sz w:val="30"/>
          <w:szCs w:val="30"/>
        </w:rPr>
        <w:t>О реализации на территории Петриковского района комплекса дополнительных мер по профилактике безнадзорности и правонарушений среди несовершеннолетних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bCs/>
          <w:color w:val="000000"/>
          <w:sz w:val="22"/>
          <w:szCs w:val="3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Emphasis"/>
          <w:bCs/>
          <w:color w:val="000000"/>
          <w:sz w:val="22"/>
          <w:szCs w:val="30"/>
        </w:rPr>
      </w:pPr>
      <w:r>
        <w:rPr>
          <w:rStyle w:val="Emphasis"/>
          <w:bCs/>
          <w:color w:val="000000"/>
          <w:sz w:val="22"/>
          <w:szCs w:val="30"/>
        </w:rPr>
        <w:t xml:space="preserve">Материалы подготовлены 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Cs/>
          <w:color w:val="000000"/>
          <w:sz w:val="22"/>
          <w:szCs w:val="30"/>
        </w:rPr>
      </w:pPr>
      <w:r>
        <w:rPr>
          <w:rStyle w:val="Emphasis"/>
          <w:bCs/>
          <w:color w:val="000000"/>
          <w:sz w:val="22"/>
          <w:szCs w:val="30"/>
        </w:rPr>
        <w:t xml:space="preserve">комиссией по делам несовершеннолетних 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Cs/>
          <w:color w:val="000000"/>
          <w:sz w:val="22"/>
          <w:szCs w:val="30"/>
        </w:rPr>
      </w:pPr>
      <w:r>
        <w:rPr>
          <w:rStyle w:val="Emphasis"/>
          <w:bCs/>
          <w:color w:val="000000"/>
          <w:sz w:val="22"/>
          <w:szCs w:val="30"/>
        </w:rPr>
        <w:t>Петриковского райисполкома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Cs/>
          <w:color w:val="000000"/>
          <w:sz w:val="22"/>
          <w:szCs w:val="30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rStyle w:val="Emphasis"/>
          <w:b/>
          <w:bCs/>
          <w:color w:val="000000"/>
          <w:sz w:val="30"/>
          <w:szCs w:val="30"/>
        </w:rPr>
        <w:t>С 11 ноября по 16 декабря 2024г. на территории Петриковского района реализуется комплекса дополнительных мер по профилактике безнадзорности и правонарушений среди несовершеннолетни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лены комиссии по делам несовершеннолетних, сотрудники социально-педагогического центра, правоохранители и педагоги проводят с подростками разъяснительные беседы, анкетирование, вовлекают ребят из категории трудных в полезную деятельность, чтобы оградить их от опасности. Ведь когда дети сбегают из дома, они рискуют не только оказаться в неприятных ситуациях, но и своим здоровьем, а иногда даже жизнь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Безнадзорность – это ситуация, когда ребенок живет в семье, но не находится под контролем родителей. Они могут не знать, как учатся их дети, какие кружки и секции посещают, чем увлекаются. Такое очень часто встречается в асоциальных семьях. Но бывают и с общепринятой точки зрения благополучные родители, у которых дети тоже безнадзорные. К воспитанию в них подходят по формальному признаку: ребенок одет, обут, чистый, не побирается… А больше ничего о своем чаде они и знать не хотят. Такие дети тоже могут быть безнадзорными, чувствовать себя ненужными. Основная причина ухода несовершеннолетних из дома – отсутствие взаимопонимания, возможности общения с родителями на равных. Ведь взрослые часто стремятся обеспечить своих детей всем необходимым, отдавая больше внимания работе. А подростки остаются наедине с собой. Они пытаются социализироваться, найти общение, реализовать себя. Поэтому общение с друзьями становится для них более приоритетным и близким, чем с родными. Нередко поиск внимания вне дома оборачивается для ребят неприятными ситуациями. И, хоть фактов детского бродяжничества на территории района не фиксировалось, случаи ухода несовершеннолетних из родных стен имели место. К счастью, детей удавалось отыскать в кратчайшие сроки. Их безопасности ничего не угрожало, но это говорит об актуальности профилактики безнадзорно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лучается, что ребенок может столкнуться с определенными проблемами и не может найти правильное их решение. Родители видят, что сын или дочь ведут себя неправильно, и начинают их поучать, в результате возникает стена недопонимания. И это тоже может спровоцировать побег. Поэтому так важно стать для своего ребенка другом, больше общаться с ним, проводить свободное время. Прежде чем что-то запретить или наказать, поставьте себя на место ребенка. Но помните, что в определенных ситуациях не помешает быть более строгим и сдерживать родительское слово. У несовершеннолетних зашкаливает чувство максимализма. Все мы были детьми, пытались себе и другим что-то доказать. Поэтому взрослые должны их понимать. Стоит помнить и об информационной гигиене: большую часть своего времени дети проводят в интернете, там они знакомятся, а затем едут друг к другу в гости, даже не подозревая, кем может оказаться человек по ту сторону экрана. И об этом надо говорить с детьми. В случае, если ребенок уже высказывал намерения уйти из дома, не надо стеснятся обращаться за помощью к специалистам. Иногда мамам и папам кажется, что они делают все правильно, а ребенок уходит… Это сигнал, что родители в чем-то не правы, и сами они не всегда могут это увидеть. И еще один важный момент: стремитесь с каждым днем изучать потребности и интересы свои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Анализ преступлений и правонарушений среди несовершеннолетних на территории Гомель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ходе проведённого анализа установлено, что в области отмечается снижение числа преступлений, совершенных несовершеннолетними и при их соучастии, в сравнении с аналогичным периодом прошлого года (далее – АППГ), на 17,9% (с 201 до 165). Удельный вес таких преступлений составил 2,9%, по республике – 3,1%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 итогам отчетного периода на территории области не зарегистрировано убийств и тяжких телесных повреждений, совершенных несовершеннолетни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месте с тем произошел рост преступлений, совершенных несовершеннолетними в состоянии наркотического опьянения (0 – 4)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незаконного оборота наркотиков (7 – 8), грабежей (5 – 8), разбоев (1 – 2)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гонов (3 – 7), хищений имущества путем модификации компьютерной информации (4 – 7) и незаконного оборота средств платежа и (или) инструментов (14 – 25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ледует отметить, что 141 (176) преступление, совершенное несовершеннолетними, относятся к категории менее тяжких или не представляющих большой общественной опасности, 24 (25)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– тяжких и особо тяжких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1 (36,9%) преступление совершено несовершеннолетними                                     в выходные дни, 130 (78,7%) – в городской черте (в сельской местности – 31), вне населенного пункта и на транспорте – по 2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фере незаконного оборота наркотических средств в области 6 подростками совершено 8 преступлений, что на 14,3% больше, чем за АППГ (17 подростками 7 преступлени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6:00Z</dcterms:created>
  <dc:creator>Пользователь Windows</dc:creator>
  <dc:description/>
  <cp:keywords/>
  <dc:language>en-US</dc:language>
  <cp:lastModifiedBy>work020223@gmail.com</cp:lastModifiedBy>
  <cp:lastPrinted>2024-11-18T08:34:00Z</cp:lastPrinted>
  <dcterms:modified xsi:type="dcterms:W3CDTF">2024-11-25T06:56:00Z</dcterms:modified>
  <cp:revision>2</cp:revision>
  <dc:subject/>
  <dc:title/>
</cp:coreProperties>
</file>