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. Президентом Республики Беларусь подписан Указ № 363 «О текущем (расчетном) банковском счете физического лица с базовыми условиями обслуживания» (далее – Ук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1.1 пункта 1 Указа </w:t>
      </w:r>
      <w:r>
        <w:rPr>
          <w:b/>
          <w:sz w:val="28"/>
          <w:szCs w:val="28"/>
        </w:rPr>
        <w:t>базовый счет</w:t>
      </w:r>
      <w:r>
        <w:rPr>
          <w:sz w:val="28"/>
          <w:szCs w:val="28"/>
        </w:rPr>
        <w:t xml:space="preserve"> – это банковский счет в белорусских рублях, с владельца которого </w:t>
        <w:br/>
      </w:r>
      <w:r>
        <w:rPr>
          <w:b/>
          <w:sz w:val="28"/>
          <w:szCs w:val="28"/>
        </w:rPr>
        <w:t>не взимается вознагра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ла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существление</w:t>
      </w:r>
      <w:r>
        <w:rPr>
          <w:sz w:val="28"/>
          <w:szCs w:val="28"/>
        </w:rPr>
        <w:t xml:space="preserve"> на территории Республики Беларусь и в национальном сегменте глобальной компьютерной сети Интернет </w:t>
      </w:r>
      <w:r>
        <w:rPr>
          <w:b/>
          <w:sz w:val="28"/>
          <w:szCs w:val="28"/>
        </w:rPr>
        <w:t>операций, включаемых в базовые условия обслужи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чень операций приведен в приложении </w:t>
        <w:br/>
        <w:t>2 к Указу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главная отличительная особенность базового счета – возможность </w:t>
      </w:r>
      <w:r>
        <w:rPr>
          <w:b/>
          <w:sz w:val="28"/>
          <w:szCs w:val="28"/>
        </w:rPr>
        <w:t xml:space="preserve">бесплатно </w:t>
      </w:r>
      <w:r>
        <w:rPr>
          <w:sz w:val="28"/>
          <w:szCs w:val="28"/>
        </w:rPr>
        <w:t>совершать основные, наиболее востребованные операции, в том числе рассчитываться за товары и услуги в ЕРИП и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июля 2022</w:t>
      </w:r>
      <w:r>
        <w:rPr>
          <w:sz w:val="28"/>
          <w:szCs w:val="28"/>
        </w:rPr>
        <w:t xml:space="preserve"> г.  гражданам, </w:t>
      </w:r>
      <w:r>
        <w:rPr>
          <w:b/>
          <w:sz w:val="28"/>
          <w:szCs w:val="28"/>
        </w:rPr>
        <w:t xml:space="preserve">изъявившим желание </w:t>
      </w:r>
      <w:r>
        <w:rPr>
          <w:sz w:val="28"/>
          <w:szCs w:val="28"/>
        </w:rPr>
        <w:t>(после указанной д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пенсию (иные социальные выплаты) </w:t>
      </w:r>
      <w:r>
        <w:rPr>
          <w:b/>
          <w:sz w:val="28"/>
          <w:szCs w:val="28"/>
        </w:rPr>
        <w:t>через банк</w:t>
      </w:r>
      <w:r>
        <w:rPr>
          <w:sz w:val="28"/>
          <w:szCs w:val="28"/>
        </w:rPr>
        <w:t xml:space="preserve">, соответствующая выплата может производиться </w:t>
      </w:r>
      <w:r>
        <w:rPr>
          <w:b/>
          <w:sz w:val="28"/>
          <w:szCs w:val="28"/>
        </w:rPr>
        <w:t xml:space="preserve">только на базовый счет, </w:t>
      </w:r>
      <w:r>
        <w:rPr>
          <w:sz w:val="28"/>
          <w:szCs w:val="28"/>
        </w:rPr>
        <w:t xml:space="preserve">при этом Указ устанавливает право граждан на открытие </w:t>
      </w:r>
      <w:r>
        <w:rPr>
          <w:b/>
          <w:sz w:val="28"/>
          <w:szCs w:val="28"/>
        </w:rPr>
        <w:t>только 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ого счета </w:t>
      </w:r>
      <w:r>
        <w:rPr>
          <w:sz w:val="28"/>
          <w:szCs w:val="28"/>
        </w:rPr>
        <w:t>в банковск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счета</w:t>
      </w:r>
      <w:r>
        <w:rPr>
          <w:sz w:val="28"/>
          <w:szCs w:val="28"/>
        </w:rPr>
        <w:t xml:space="preserve"> граждане могут </w:t>
      </w:r>
      <w:r>
        <w:rPr>
          <w:b/>
          <w:sz w:val="28"/>
          <w:szCs w:val="28"/>
        </w:rPr>
        <w:t>открывать в</w:t>
      </w:r>
      <w:r>
        <w:rPr>
          <w:sz w:val="28"/>
          <w:szCs w:val="28"/>
        </w:rPr>
        <w:t>: ОАО «Сберегательный банк «Беларусбанк», «Приорбанк» ОАО, ОАО «Белагропромбанк», ОАО «Сбер Банк», ОАО «Белгазпромбанк», ОАО «Белорусский банк развития и реконструкции «Белинвестбанк», ОАО «Банк Дабрабыт», ОАО «Белвнешэкономбанк», ЗАО «МТБан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законодательства (статья 2 Закона Республики Беларусь от 13 декабря 2023 г. № 318-З «Об изменении законов по вопросам социального обслуживания и социальных выплат» с 1 июля 2024 г. изменился порядок получения гражданами пе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е Минске, городах областного подчинения и районных центрах предлагается выплачивать пенсии (пособия) преимущественно через банки (бесплатный для пенсионной системы способ выплаты пенсий (пособий)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получать по желанию пенсию через банк, почту сохраняется только для объективно нуждающихся в этом граждан – лиц в возрасте старше 70 лет и инвалидов 1 и 2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аво выбора имеют получатели пособий семьям, воспитывающим детей, в которых родители являются инвалидами 1 и 2 группы либо в семье воспитываются дети-инвалиды в возрасте до 1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не затрагивают пенсионеров (получателей пособий), проживающих в сельской местности, для них порядок получения причитающихся им сумм сохраняется прежним (по выбору через банк или почту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казом № 402  от 29.10.2024 г. «О социальной поддержке».</w:t>
      </w:r>
      <w:r>
        <w:rPr>
          <w:sz w:val="28"/>
          <w:szCs w:val="28"/>
        </w:rPr>
        <w:t xml:space="preserve"> введены дополнительные категории пенсионеров, которые могут получать пенсию на почте, в том числе с доставкой на дом. Кому предоставлено такое пра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ные выплаты на почте, в том числе с доставкой на дом, могут получать граждане, если они являются инвалидами III группы либо лицами с ограниченной способностью к самостоятельному передвижению (функциональный класс 3-й и выше); осуществляют уход за ребёнком-инвалидом в возрасте до 18 лет и получают пособие по уходу за этим ребёнком-инвалидом; зарегистрированы по месту жительства в одном жилом помещении с инвалидом I группы, получающим пенсию через объект почтовой связи; достигли или достигнут 70-летнего возраста до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категории пенсионеров также смогут при желании перевести выплату пенсии с банка на почту при условии оплаты услуг по выплате пенсии за счёт собственных средств (по установленным тариф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8:00Z</dcterms:created>
  <dc:creator>Administrator</dc:creator>
  <dc:description/>
  <dc:language>en-US</dc:language>
  <cp:lastModifiedBy>Administrator</cp:lastModifiedBy>
  <dcterms:modified xsi:type="dcterms:W3CDTF">2024-12-12T11:28:00Z</dcterms:modified>
  <cp:revision>2</cp:revision>
  <dc:subject/>
  <dc:title>Базовые счета</dc:title>
</cp:coreProperties>
</file>