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Регистр воинских захоронений и захоронений жертв войн района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firstLine="4060"/>
        <w:jc w:val="both"/>
        <w:rPr/>
      </w:pPr>
      <w:r>
        <w:rPr/>
        <w:t xml:space="preserve">Петриковский                                          Гомельская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</w:t>
        <w:tab/>
        <w:tab/>
        <w:tab/>
        <w:tab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айон                                                       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2"/>
        <w:gridCol w:w="1416"/>
        <w:gridCol w:w="2355"/>
        <w:gridCol w:w="792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-ского захороне-ния, захоронения жертв войн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хоро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я воинского захоронения (захоронения жертв вой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етр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бетона облицованный мрамором, увенчан звездой. Н= 4,5 м.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етриков             (горицы) еврейское кладб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розового гранита на лицевой стороне которого выгравирована надпись белыми буквами следующего содержания </w:t>
            </w:r>
            <w:r>
              <w:rPr>
                <w:rStyle w:val="FontStyle26"/>
                <w:sz w:val="24"/>
                <w:szCs w:val="24"/>
              </w:rPr>
              <w:t>«</w:t>
            </w:r>
            <w:r>
              <w:rPr>
                <w:rStyle w:val="FontStyle26"/>
                <w:sz w:val="24"/>
                <w:szCs w:val="24"/>
                <w:lang w:val="be-BY"/>
              </w:rPr>
              <w:t>Ахвярам нацызму. Тут пахаваныя яурэі горада Петрыкава, зверскі растраляныя у 1941-1944гг. Вы назаужды у нашай памяці</w:t>
            </w:r>
            <w:r>
              <w:rPr>
                <w:rStyle w:val="FontStyle26"/>
                <w:sz w:val="24"/>
                <w:szCs w:val="24"/>
              </w:rPr>
              <w:t>». Ниже аналогичные надписи на английском и еврейском языках., Н =1,2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Макар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лиск из черного гранита с фамилиями , Н= 2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 .Сня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кульптура воина из гипса на пьедестале,  постамент из бетона обложен плитк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=3,5 м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Голуб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серого гранита, на центральном фасаде - мраморная доска с надписью: «Здесь похоронены: Герой Советского Союза», затем список имен и фамилий, Вверху обелиска фотография Героя Советского Союза М.П. Чалого, верх увенчан звездой. Н=3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Дороше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кирпича, оштукатурен,  покрашен масляной краской, увенчан звездой. Н=2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Ляск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ла из серого гранита со звездой, внизу надгробие из красного гранита с надписью «Вечная память павшим», внизу венок, Н= 1,5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рин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кирпича, обложен плиткой с оттиском ордена « Победа» и надписью «Вечная память героев павших за свободу и независимость Родины», Н=2,5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опце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ьптура сидящего воина с ребенком  ( гипс), Н= 3 м., внизу гранитная плита черного цвета с надпис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опцев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черной гранитной плиты с гравировкой «Вечная память героям, погибшим в Гражданскую войну 1920г», внизу звезда. Н= 2 м. Надгробье выложено красной плиткой, гранитная черная плит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урит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бетона серого цвета с оттиском ордена «Отечественной войны»,  Н= 3,5 м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абун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кирпича, оштукатурен, окрашен в белый цвет, Н= 2.5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орич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кирпича, окрашен в белый цвет, Н= 2,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Гра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ошпаклеван  цементным раствором серого цвета, Н=1,5 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омар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инское кладбищ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умент- стела  прямоугольного строительного плана с пятиконечной звездой на фасаде,  прямоугольная стела с заостренным кончиком и развивающаяся лента., Н= 10 м, впереди надгробия из бетонных плит -  46 штук с фамилиям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Замост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мраморной крошки серого цвета и черной мраморной плитой, Н= 1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Новосе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ьптура воина из гипса, гранитная плита черного цвета  с вечным огнем и орденом Великой Отечественной войны. Пьедестал обложен красной плиткой. Н=3,5 м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обр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бетона серого цвета, увенчан звездой, на обелиске закреплены черные гранитные плиты с фамилиями. Н= 3,5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Хвой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бетона, обложен из мраморной крошки плитами. Впереди плита мраморная с фамилиями, увенчан звездой. Н=3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Старые</w:t>
            </w:r>
          </w:p>
          <w:p>
            <w:pPr>
              <w:pStyle w:val="Normal"/>
              <w:jc w:val="both"/>
              <w:rPr/>
            </w:pPr>
            <w:r>
              <w:rPr/>
              <w:t>Головч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угольный гранитный обелиск черного цвета с оттиском фото, Н= 1,2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ерша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гранита черного цвета  с барельефом звезды, штыка и даты 1941-1945. Надгробье выложено красной плиткой. Н -1,8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оше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кирпича, оштукатурен и побелен, впереди медальон и табличка с фамилией погибшего, Н=0,8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опце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кирпича, оштукатурен, побелен, вверху  увенчан звездой.  Н=1,3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Ст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с гранита серого цвета, с фамилиями. Н=1,3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Ляск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серого цвета из мраморной крошки установлен на бетонную плиту, в верхней части обелиска закреплена звезда, впереди табличка с фамилией, Н= 0,8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рин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 установлен на тумбу, оштукатурен и окрашен. Н 1,3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о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мраморной крошки серого цвета , впереди закреплены:  медальон, фамилия погибшего и звезда. Н= 1,2 м.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Секер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металлический, окрашен масляной краской. Н=1,3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 Челюще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ьптура воина из гипса на пьедестале, внизу орден «Отечественной войны». Н= 3,5 м.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Великое П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гранита черного цвета, установлен на тумбу оштукатуренную и выложенную из кирпича, внизу плита с фамилиями, Н= 2,5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Новые Головч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ьптура девушки и воина из гипса, установленных на тумбу из кирпича, оштукатуренную, плита с фамилиями, рядом стела «Никто не забыт». Н= 3,5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опце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мрамора черного цвета на пьедестале,  плита с фамилиями, Н=2,5м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Трем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ульптура скорбящей женщины из гипса, внизу плита с фамилиям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онк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ьптура воина из гипса, надгробье выложено красной плиткой, плита с фамилиями, Н= 3,5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Миц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серого цвета из мраморной крошки с медальоном в виде фотографии, увенчан звездой, Н=1,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Петр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черного гранита с гравировкой фотографии и фамилии, Н=1,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Руб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черного гранита с гравировкой фотографии и фамилии.  Н=2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Слоб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черного гранита с гравировкой фотографии и фамилии. Н=1,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оше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ьптура воина на пьедестале, впереди гранитная плита  с фамилиями, внизу по бокам два надгробья с гранитными плитами черного цвета, Н= 4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о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тонная плита вверху украшена вырезанной звездой, лицами партизана, воина и женщины-матери, Н=10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Город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инское кладбищ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псовая скульптура воина с автоматом, установлена на тумбу из кирпича, Н= 3м оштукатуренную, впереди параллельно установлены две стелы  с фамилиями, сбоку надгроб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Трем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ст воина с автоматом, внизу плиты с фамилиями, Н=2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Трем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ст воина с автоматом, внизу плиты с фамилиями, Н=2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Мыш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бетона, увенчан звездой, тумба внизу облажена гранитной черной плиткой,Н= 7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есе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ьптура воина, внизу тумба обложена красным кирпичом, Н=3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Тере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ьптура воина с оружием, внизу надгробия с плитами, Н=3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ая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гранита черного цвета с оттиском воина с ружьем на постаменте, гранитные плиты с фамилиями.  Н=2,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ти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гранита черного цвета с гравировкой солдата и вечного огня, плиты с фамилиями, Н=2,5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агрим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серого бетона, увенчан звездой и бетонными плитами с фамилиями, Н=4,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Хус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ульптура воина из гипса, на пьедестале, обложен плитами из красного гранита, внизу два надгробья с плитами с фамилиями из черного гранита, Н= 3,5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Огол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серой мраморной крошки и плитой из черного гранита, надписью «Неизвестному солдату». Н=1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Зубл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металла, окрашен масляной краской, увенчан звездой, Н= 1м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абун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черного гранита, заострен вверху. Н=3,5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ерезня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бетона, обложен плитами из мраморной крошки серого цвета, увенчан звездой. Н= 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ольшие Селют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мятник «Скорбящая  женщина» из гипса, Н=2,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п.</w:t>
            </w:r>
          </w:p>
          <w:p>
            <w:pPr>
              <w:pStyle w:val="Normal"/>
              <w:jc w:val="both"/>
              <w:rPr/>
            </w:pPr>
            <w:r>
              <w:rPr/>
              <w:t>Копаткев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</w:t>
            </w:r>
          </w:p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металлический, окрашен масляной краской, увенчан звездой, Н=1,5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ти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бетона, окрашен в белый цвет, внизу обложен гранитной черной плиткой, верх увенчан звездой, Н=2,5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Хвой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черного гранита, Н=0,8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Хвой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черного гранита, Н=0,8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Хвой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кирпича, шпаклеван, побелен  в белый цвет.  Н=4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Залес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могила.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серого гранита в середине черная мраморная плита с гравировкой солдата и надписью «Вечная память неизвестному солдату».  Н=0,5м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. Слоб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лиск из кирпича, окрашен масляной краской, завершён пятиконечной звездой, с высеченными  именами захороненных, Н=0,7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.Оголичская Руд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мятный знак из серого гранита с гравировкой на лицевой стороне шестиконечной звезды и надписью на 3-х языках: белорусский, английский, иврит - </w:t>
            </w:r>
            <w:r>
              <w:rPr>
                <w:color w:val="000000"/>
              </w:rPr>
              <w:t>«Ахвярам фашызму. Тут, у восень 1941 года, были зверски закатаваны 25 я</w:t>
            </w:r>
            <w:r>
              <w:rPr>
                <w:color w:val="000000"/>
                <w:lang w:val="be-BY"/>
              </w:rPr>
              <w:t>ў</w:t>
            </w:r>
            <w:r>
              <w:rPr>
                <w:color w:val="000000"/>
              </w:rPr>
              <w:t>рэя</w:t>
            </w:r>
            <w:r>
              <w:rPr>
                <w:color w:val="000000"/>
                <w:lang w:val="be-BY"/>
              </w:rPr>
              <w:t>ў</w:t>
            </w:r>
            <w:r>
              <w:rPr>
                <w:color w:val="000000"/>
              </w:rPr>
              <w:t xml:space="preserve"> веск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 xml:space="preserve"> Агол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>цкая Рудня»,</w:t>
            </w:r>
            <w:r>
              <w:rPr/>
              <w:t xml:space="preserve"> Н=1,2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Сметан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ллический обелиск треугольной формы, окрашен масляной краской, с табличкой с именами захороненных, Н= 0,8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.Новосе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мориальный камень с  табличкой с надписью:  «Здесь похоронены воины Советской армии, мирные жители, расстрелянные и замученные в годы Великой Отечественной войны», Н=1,20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.Комар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й крест окрашен масляной краской с табличкой и надписью:  </w:t>
            </w:r>
            <w:r>
              <w:rPr>
                <w:color w:val="000000"/>
              </w:rPr>
              <w:t xml:space="preserve">«Шарамет Агафья Алексеевна 1876-1943» </w:t>
            </w:r>
            <w:r>
              <w:rPr/>
              <w:t xml:space="preserve">Н=1,5м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о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ллический крест окрашен масляной краской с табличкой и надписью: «ВНИМАНИЕ! ПАМЯТЬ! Бохан Клавдия Павловна 1924-1943гг, Реуцкая Мария Васильевна 1922-1943гг, За активное содействие партизанскому движению зимой 1943 года были зверски замучены фашистскими прихвостнями», Н= 1,5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ерез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ллический крест, окрашен масляной краской, с табличкой без надписи, Н=1,5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ерез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ллический крест, окрашен масляной краской, с табличкой без надписи, Н=1,5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рин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мятник из гранита чёрного цвета с гравировкой: </w:t>
            </w:r>
            <w:r>
              <w:rPr>
                <w:color w:val="000000"/>
              </w:rPr>
              <w:t>«Шаруба Ульяна Алексеевна, Комиссарчик Евдокия Игнатьевна 1911-1944, Роза Борисовна 1929-1944, Николай Борисович 1940-1941 Вечная память. Помним, скорбим. Володя. Люда»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=0,6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.Комар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положено 6 отдельных огороженных оградами захоронений -3 обелиска (Н=0,8м, Н=1,2м, , 2 деревянных креста, Н=0,4м, 1 крест металлический, Н=0,4м). В середине захоронений обелиск из гранита с надписью: «Жертвам фашизма 23.02.1943»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- 0,7м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ерезня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бетона, на лицевой стороне медальон с фото и табличкой с надписью: </w:t>
            </w:r>
            <w:r>
              <w:rPr>
                <w:color w:val="000000"/>
              </w:rPr>
              <w:t>«Здесь живыми сожгли фашисты в 1942 г. мать Морозько Анастасию Алексеевну, дочерей Клавдию и Нину, сына Виктора. Вечная память вам от скорбящего сына-брата», Н=2,2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опце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ограждена деревянным забором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р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из мраморной крошки серого цвета с мемориальной доской и надписью: </w:t>
            </w:r>
            <w:r>
              <w:rPr>
                <w:color w:val="000000"/>
              </w:rPr>
              <w:t>«Здесь покоится прах 33 стариков, женщин и детей, мирных жителей д.Броды, заживо сожжённых фашистами в 1943 г.», Н= 1,6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Зубл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тонный обелиск окрашен масляной краской с крестом сверху, на лицевой стороне цветная фотография и табличка </w:t>
            </w:r>
            <w:r>
              <w:rPr>
                <w:color w:val="000000"/>
              </w:rPr>
              <w:t>с надписью: «Белько Ева Петровна 1922 - 1944»,  Н= 1,2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цы (урочищ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мятник из розового гранита, на лицевой стороне которого выгравирована надпись белыми буквами следующего содержания </w:t>
            </w:r>
            <w:r>
              <w:rPr>
                <w:rStyle w:val="FontStyle26"/>
                <w:sz w:val="24"/>
                <w:szCs w:val="24"/>
              </w:rPr>
              <w:t>«</w:t>
            </w:r>
            <w:r>
              <w:rPr>
                <w:rStyle w:val="FontStyle26"/>
                <w:sz w:val="24"/>
                <w:szCs w:val="24"/>
                <w:lang w:val="be-BY"/>
              </w:rPr>
              <w:t>Ахвярам нацызму. Тут пахаваныя яурэі горада Петрыкава, зверскі растраляныя у 1941-1944гг. Вы назаужды у нашай памяці</w:t>
            </w:r>
            <w:r>
              <w:rPr>
                <w:rStyle w:val="FontStyle26"/>
                <w:sz w:val="24"/>
                <w:szCs w:val="24"/>
              </w:rPr>
              <w:t>». Ниже аналогичные надписи на английском и еврейском языках,   Н</w:t>
            </w:r>
            <w:r>
              <w:rPr/>
              <w:t>–1,0м. Могила ограждена металлической оградой окрашенной  масляной краск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етр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ронение жертв вой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лиск из черного гранита. На лицевой стороне памятника имеется гравировка скорбящей женщины у вечного огня. Вверху идущие солдаты с боя. На памятнике имеется надпись: «На смертный подвиг шли вы смело. За счастье Родины своей. Кто умер за святое дело, тот вечно жив в сердцах людей!». Ниже установлена дополнительно плита с надписью: «Здесь покоятся останки 19 мирных жителей, безвинно расстрелянных немецко-фашистскими захватчиками в годы Великой Отечественной войны»,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– 2,1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Оголичская Руд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 отлит из бетона </w:t>
            </w:r>
            <w:r>
              <w:rPr>
                <w:lang w:val="en-US"/>
              </w:rPr>
              <w:t>h</w:t>
            </w:r>
            <w:r>
              <w:rPr/>
              <w:t>-1,30м. и надгробие, окрашены в масляную краску. Вверху обелиска крепиться металлическая звезда, окрашенная в красный цвет. На лицевой стороне памятника имеется табличка с выгравированной надписью следующего содержания «Здесь захоронены жители деревни Сметаничи, погибшие при подрыве железнодорожного полотна в годы Великой Отечественной войны Кресс Михаил Николаевич, Кресс Иван Григорьевич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Муляр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ская моги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 отлит из бетона </w:t>
            </w:r>
            <w:r>
              <w:rPr>
                <w:lang w:val="en-US"/>
              </w:rPr>
              <w:t>h</w:t>
            </w:r>
            <w:r>
              <w:rPr/>
              <w:t>-1,30м. и надгробие, окрашены в масляную краску. Вверху обелиска крепиться металлическая звезда, окрашенная в красный цвет. На лицевой стороне памятника имеется табличка с выгравированной надписью следующего содержания «Здесь захоронены жители деревни Сметаничи, погибшие при подрыве железнодорожного полотна в годы Великой Отечественной войны Кресс Михаил Николаевич, Кресс Иван Григорьевич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4:00Z</dcterms:created>
  <dc:creator>Admin</dc:creator>
  <dc:description/>
  <cp:keywords/>
  <dc:language>en-US</dc:language>
  <cp:lastModifiedBy>mkss</cp:lastModifiedBy>
  <cp:lastPrinted>2022-12-01T17:04:00Z</cp:lastPrinted>
  <dcterms:modified xsi:type="dcterms:W3CDTF">2024-12-0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32AF7851A402D96BEA8DE735A9939</vt:lpwstr>
  </property>
  <property fmtid="{D5CDD505-2E9C-101B-9397-08002B2CF9AE}" pid="3" name="KSOProductBuildVer">
    <vt:lpwstr>1049-11.2.0.11537</vt:lpwstr>
  </property>
</Properties>
</file>