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Решение № 339 от 02.05.2023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  <w:bookmarkStart w:id="0" w:name="a5"/>
      <w:bookmarkStart w:id="1" w:name="a5"/>
      <w:bookmarkEnd w:id="1"/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2833" w:hanging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Об определении критериев оценки степени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2833" w:hanging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риска для отбора проверяемых субъектов 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2833" w:hanging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при проведении выборочных проверок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На основании части третьей пункта 9 Указа Президента Республики Беларусь от 16 октября 2009 г. № 510 «О совершенствовании контрольной (надзорной) деятельности в Республике Беларусь» Гомельский областной исполнительный комитет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1. Определить критерии оценки степени риска для отбора проверяемых субъектов при проведении выборочных проверок Гомельским областным исполнительным комитетом, Гомельским городским и районными исполнительными комитетами, администрациями районов города Гомеля, структурными подразделениями Гомельского областного исполнительного комитета, Гомельского городского и районных исполнительных комитетов по сферам контроля (надзора)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решение Гомельского областного исполнительного комитета от    16 марта 2018 г. № 229 «Об утверждении критериев оценки степени риска в целях отбора проверяемых субъектов для проведения выборочной проверки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10" w:top="96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решение Гомельского областного исполнительного комитета от       18 июня 2019 г. № 465 «Об изменении решения Гомельского областного исполнительного комитета от 16 марта 2018 г. № 229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ложение к решению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45" w:leader="none"/>
        </w:tabs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Гомельского областного </w:t>
      </w:r>
    </w:p>
    <w:p>
      <w:pPr>
        <w:pStyle w:val="Normal"/>
        <w:tabs>
          <w:tab w:val="clear" w:pos="708"/>
          <w:tab w:val="left" w:pos="10845" w:leader="none"/>
        </w:tabs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12750" w:leader="none"/>
        </w:tabs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ритерии оценки степени риска для отбора проверяемых субъектов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проведении выборочных проверок Гомельским областным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сполнительным комитетом, Гомельским городским и районными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сполнительными комитетами, администрациями районов города Гомеля,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руктурными подразделениями Гомельского областного исполнительного комитета, </w:t>
      </w:r>
    </w:p>
    <w:p>
      <w:pPr>
        <w:pStyle w:val="Normal"/>
        <w:spacing w:lineRule="exact" w:line="280"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Гомельского городского и районных исполнительных комитетов</w:t>
      </w:r>
    </w:p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505"/>
        <w:gridCol w:w="1276"/>
        <w:gridCol w:w="2835"/>
      </w:tblGrid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 сферы контроля (надзора), повышающий коэффициен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ата оценки</w:t>
            </w:r>
          </w:p>
        </w:tc>
      </w:tr>
      <w:tr>
        <w:trPr>
          <w:trHeight w:val="3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 Контроль за соблюдением законодательства при проведении культурно-зрелищных мероприятий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1. наличие рекламной информации в средствах массовой информации о проведении культурно-зрелищного мероприятия до включения организатора в реестр организаторов культурно-зрелищ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2. наличие в деятельности организатора культурно-зрелищного мероприятия обстоятельств, предусмотренных в пункте 1 статьи 81 Кодекса Республики Беларусь о культу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3. наличие рекламной информации в средствах массовой информации о проведении культурно-зрелищного мероприятия до получения организатором культурно-зрелищного мероприятия удостоверения на право организации и проведения культурно-зрелищного мероприятия на территории Республики Беларусь в случаях, когда получение такого удостоверения является обяза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4. наличие обоснованных обращений в отношении организатора культурно-зрелищного мероприятия по вопросам наруш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5. наличие информации об отсутствии у организатора культурно-зрелищного мероприятия удостоверения на право организации и проведения культурно-зрелищного мероприятия на территории Республики Беларусь либо письменного уведомления о проведении культурно-зрелищ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6. наличие информации о привлечении организатора культурно-зрелищного мероприятия к административной ответственности по           статье 13.26 Кодекса Республики Беларусь об административных правонарушениях (далее – КоАП) в течение календар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7. неустранение нарушений, выявленных в ходе предыдущих 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предыдущий год, истекший период текущего года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на дату составления плана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на дату составления пла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 Надзор за соблюдением законодательства о занятости населения, пенсионном обеспе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1. привлечение юридического лица (должностных лиц субъекта) за нарушение законодательства о занятости населения к административной ответственности по основаниям, предусмотренным частями первой и второй статьи 10.11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2. привлечение должностных лиц субъекта за нарушение законодательства о занятости населения к административной ответственности по основаниям, предусмотренным частью 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татьи 10.11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3. привлечение должностных лиц субъекта за нарушение законодательства о труде к административной ответственности по основаниям, предусмотренным частью 1 статьи 10.12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4. наличие обоснованных обращений граждан и юридических лиц о нарушении субъектом законодательства о занятост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5. наличие фактов нарушения субъектом обязанностей, определенных статьей 21 Закона Республики Беларусь от 15 июня 2006 г. № 125-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О занятости населения Республики Беларус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6. несвоевременное представление документов для назначения пенсии более двух раз в течение календар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7. неполное оформление документов, необходимых для назначения пенсии (два и более раз в течение календарного год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8. наличие в течение календарного года информации об оформлении документов для назначения пенсии, содержащих недостоверные 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9. отсутствие в течение календарного года обоснованных обращений граждан о нарушениях работодателем законодательства о пенсионном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год, предшествующий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ду, в котором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планировано проведение</w:t>
            </w:r>
          </w:p>
          <w:p>
            <w:pPr>
              <w:pStyle w:val="Normal"/>
              <w:tabs>
                <w:tab w:val="clear" w:pos="708"/>
                <w:tab w:val="left" w:pos="1497" w:leader="none"/>
                <w:tab w:val="left" w:pos="1861" w:leader="none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 Надзор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1. отсутствие информации о результатах очередной (внеочередной, на вновь созданных рабочих местах) аттестации рабочих мест по условиям труда в республиканском банке данных результатов аттестации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2. отсутствие информации об устранении нарушений порядка проведения аттестации рабочих мест по условиям труда, выявленных в ходе проведения мероприятий технического (поверочного) характера,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3. привлечение юридического лица (должностных лиц) субъекта к административной ответственности по основаниям, предусмотренным частью 5 статьи 10.12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4. количество рабочих мест с вредными и (или) опасными условиями труда более 50 % от общего количества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5. наличие обоснованных обращений граждан о нарушениях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в отношении субъекта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ереадресованные иными органами управления, организациями, средствами массовой информ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6. своевременное проведение аттестации рабочих мест по условиям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год, предшествующий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ду, в котором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планировано проведение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борочной проверки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4. Контроль за соблюдение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  <w:lang w:eastAsia="ru-RU"/>
                </w:rPr>
                <w:t>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об оплате труда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1. привлечение должностных лиц к административной ответственности по основаниям, предусмотренным частями 3,4 и 6 статьи 10.12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2. наличие информации, полученной от государственных органов и иных организаций, о нарушениях законодательства об оплате труда, в том числе о фактах выплаты заработной платы «в конверта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3. наличие сведений Белстата о выплате заработной платы в размере ниже минимально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4. наличие обоснованных обращений граждан о нарушениях субъектом законодательства об оплате труда (включая переадресованные в контролирующий (надзорный) орган иными органами управления, организациями, средствами массов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5. наличие возбужденного уголовного дела за экономические и должностные преступления, находящегося в следственных органах или переданного на рассмотрение в суды, в отношении руководителя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6. наличие факта работы свыше 50%  работников в режиме неполного рабоч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7. наличие факта нахождения свыше 50% работников субъекта в социальных отпусках без сохранения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8. отсутствие в предыдущем календарном году, а также в истекшем периоде календарного года, в котором формируется план выборочных проверок, информации о нарушении законодательства об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9. отсутствие в предыдущем календарном году, а также в истекшем периоде календарного года, в котором формируется план выборочных проверок, обоснованных обращений граждан о нарушениях субъектом законодательства об оплате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.10. наличие обоснованных обращений граждан о фактах выплаты им проверяемым субъектом заработной платы «в конвер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год, предшествующий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ду, в котором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планировано проведение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 Контроль за соблюдением нотариусами, организационными структурами Белорусской нотариальной палаты (далее – нотариальная палата), законодательства о нотариате, соблюдением нотариусами законодательства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 (повышающий коэффициент 1,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 нотариальная пала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1. наличие в течение календарного года обоснованного обращения граждан и (или) юридических лиц по вопросу деятельности нотариальной палаты в части ненадлежащей организации нотариального обслуживания граждан и юрид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2. наличие в течение календарного года двух и более обоснованных обращений граждан и (или) юридических лиц по вопросу правомерности действий, совершенных нотариальной палатой и (или)  иным органом нотариальной палаты в рамках соблюдения законодательства о нотариате (за исключением обращений  граждан и (или) юридических лиц по вопросу деятельности нотариальной палаты в части ненадлежащей организации нотариального обслуживания граждан и юридических лиц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3. выявление повторного нарушения в течение года после вынесения Министерством юстиции предписания об устранении нарушений законодательства либо о принятии мер по устранению допущенных нарушений (недостат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4. выявление решения, не соответствующего законодательству, после вынесения Министерством юстиции предписания об отмене не соответствующего законодательству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5.сохранение действующих и (или) создание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6. отсутствие нарушений в работе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1.7. участие в решении социальных задач республиканского и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 нотариу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1. наличие решения суда о признании жалобы на нотариальные действия или отказа в их совершении обоснованной и обязывающее нотариуса выполнить определенные действия, совершить нотариальное действие, внести исправления в совершенное нотариальное действие (устранить допущенные при совершении нотариального действия нарушения), об отмене совершенного нотариального действия (при наличии вины нотари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2. наличие решения суда о признании недействительным нотариально удостоверенного договора, свидетельства о праве на наследство и других документов, в отношении которых были совершены действия (при наличии вины нотари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3. наличие частного определения суда в связи с нарушением законности нотариусом либо в связи с наличием существенных недостатков или нарушения в деятельности нотариуса (при отсутствии решения суда о признании недействительным нотариально удостоверенного договора, свидетельства о праве на наследство и других документов, в отношении которых были совершены действия (при наличии вины нотариу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4. наличие в течение календарного года двух и более обоснованных обращений граждан и (или) юридических лиц по вопросу правомерности действий нотариуса в рамках осуществля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5. выявление повторного в течение календарного года нарушения нотариусом правил совершения нотариальных действий и (или) порядка совершения нотариальных действий (за исключением нарушений выявленных при рассмотрении обращений по вопросу правомерности действий нотариуса в рамках осуществляемой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6. неоднократное (два раза в течение одного года) нарушение установленного порядка анкетирования клиентов, предусмотренного законодательством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7. неоднократное (два и более раза в течение одного года) нарушение установленного порядка регистрации финансовых операций, подлежащих особому контролю, в специальном формуляре и (или) представления такого формуляра в орган финансового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8. нарушение установленного порядка фиксации данных, полученных при проведении идентификации участников финансовой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9. отсутствие нарушений в работе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10. сохранение действующих и (или) создание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2.11. участие в решении социальных задач республиканского и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 два календарных года, предшествующих году, в котором формируется план выборочных проверок, а также за истекший период текущего календарного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 Контроль за использованием и охраной земель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1. наличие информации о неиспользовании земельного участка в течение срока, установленного законодательн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2. наличие информации о нецелевом использовании предоставленного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3. наличие информации о нарушении порядка снятия, сохранения и использования плодородного слоя при проведении работ, связанных с нарушением зем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4.наличие подтвержденной информации о нарушении землепользователями границ земельных участ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5. наличие информации о нарушении сроков возврата временно занимаемых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за каждый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. Контроль за соблюдением бюджетного законодательства, а также законодательства, предусматривающ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 использование бюджетных средств, в том числе целевым и эффективным использованием средств, выделяемых из местных бюджетов, по всем направлениям и видам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 получение и (или) использование бюджетных средств, средств государственных целевых бюджетных фондов, мер государственной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2. осуществление приносящей доходы деятельности (наличие в бюджетной организации открытого в банке текущего (расчетного) счета по средствам от приносящей доходы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3. использование бюджетных средств, средств государственных целевых бюджетных фондов, мер государственной поддержки на капитальные вложения в основные фонды (статья 40 экономической классификации расходов бюджета), и (или) на текущий ремонт зданий и помещений (элемент 10.10.03 статьи 10 экономической классификации расходов бюджета), и (или) на текущие бюджетные трансферты (статья 30 экономической классификации расходов бюджета), и (или) на капитальные бюджетные трансферты (статья 70 экономической классификации расходов бюдже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4. использование бюджетных средств, средств государственных целевых бюджетных фондов, выделяемых на финансирование государственн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5. наличие нарушений по результатам предыдущей проверки субъекта, проведенной Министерством финансов или его территориальным органом, Гомельским областным исполнительным комитетом (далее – облисполком), главным финансовым управлением облисполкома, финансовым управлением (отделом) местного исполнительного и распорядительного органа по вопросам соблюдения бюджетного законодательства, а также законодательства, предусматривающего использование бюджетных средств, в том числе целевого и эффективного использования средств, выделяемых из местных бюджетов, по всем направлениям и видам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6. непроведение Министерством финансов или его территориальным органом, облисполкомом, главным финансовым управлением облисполкома, финансовым управлением (отделом) местного исполнительного и распорядительного органа проверок субъекта по вопросам соблюдения бюджетного законодательства, а также законодательства, предусматривающего использование бюджетных средств, в том числе целевого и эффективного использования средств, выделяемых из местных бюджетов, по всем направлениям и видам расходов, в течение трех лет (включая текущий год, в котором осуществляется формирование плана выборочных проверок, и два предшествующих ему календарных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итерии 7.1-7.4 применяются за истекший период текущего года, в котором осуществляется формирование плана выборочных проверок, и за два предшествующих ему календарных года,  за исключением подпунктов 7.5 и 7.6 настоящего пунк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 Контроль за целевым использованием средств,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, субъектам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1. наличие информации о нецелевом использовании средств, выделенных в рамках программы на оказание государственной финансовой поддержки субъектам малого предпринимательства, субъектам инфраструктуры поддержки малого 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2. наличие поступивших в отношении субъекта обращений граждан и юридических лиц о нарушениях бюджетного законодательства, а также законодательства об использовании бюджетных средств, признанных обосн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3. наличие фактов задолженности по платежам в бюджет и государственные внебюджет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4. создание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9. Контроль за соблюдением проверяемыми субъектам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  <w:lang w:eastAsia="ru-RU"/>
                </w:rPr>
                <w:t>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о книге замечаний и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1. наличие обоснованных обращений граждан и (или) юридических лиц  о нарушениях законодательства о книге замечаний и предложений в отношении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2. привлечение должностных лиц проверяемого субъекта за нарушение законодательства о книге замечаний и предложений к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 балла за каждый 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 Контроль за соблюдением законодательства в области охраны историко-культурного наследия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. отсутствие паспорта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2. отсутствие охранной доски на недвижимой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3. отсутствие охранн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4. осуществление деятельности, которая может оказать воздействие на историко-культурную ценность категории «3», «без категори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5. наличие информации о неуплате (несвоевременной и (или) неполной уплате) отчислений, предусмотренных Указом Президента Республики Беларусь от 18 октября 2007 г. № 527 «Аб некаторых пытаннях аховы гiсторыка-культурнай спадчын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6. осуществление деятельности, которая может оказать воздействие на историко-культурную ценность категории «0», «1», «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7. наличие информации о привлечении к административной ответственности по основаниям, предусмотр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татьями 20.1–20.5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8. отсутствие утвержденных зон охраны недвижимой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9. наличие установленных фактов проведения на недвижимой материальной историко-культурной ценности ремонтно-реставрационных работ без наличия согласованной Министерством культуры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0. ухудшение условий восприятия недвижимых материальных историко-культурных ц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1. наличие установленных фактов проведения работ на памятнике археологии без разработки мер по охране археологически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2. наличие установленных фактов изменения недвижимой материальной историко-культурной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3. наличие установленных фактов нарушения режимов содержания и (или) использования установленных зон охраны недвижимых материальных историко-культурных ц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4. не устранение нарушений, выявленных в ходе предыдущи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5. наличие установленных фактов ухудшения технического состояния историко-культурной ценности или создание угрозы его ухудшения, неиспользования объекта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6. наличие установленных фактов об уничтожении историко-культурных ценностей или создании угрозы их уничтожения, причинении им ущерба или создание угрозы ее прич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17. наличие заключения Министерства культуры о соответствии принимаемой в эксплуатацию недвижимости материальной историко-культурной ценности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- 10%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 всем крите-риям оценки степени риска в данной сфе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214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 календарный год, предшествующий году, в котором формируется план выборочных прове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 Контроль за соблюдением жилищ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1. привлечение должностных лиц проверяемого субъекта к административной ответственности за нарушение жилищ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2. наличие обоснованных обращений граждан и (или) юридических лиц о нарушениях жилищного законодательства в отношении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3. наличие достоверной информации о нарушениях законодательства субъектом при постановке на учет (снятия с учета) граждан, нуждающихся в улучшении жилищных условий и условий льготного кредит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4. наличие достоверной информации о нарушениях законодательства со стороны субъекта в части предоставления жилых помещений социального и коммерческо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5. отсутствие нарушений в работе субъекта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6. сохранение действующих и создание не менее 3-х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7. длительность работы на рынке 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206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 Контроль в области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1. привлечение должностных лиц проверяемого субъекта к административной ответственности за нарушение законодательства в области жилищного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2. наличие обоснованных обращений граждан и (или) юридических лиц о нарушениях законодательства в области жилищного строительства в отношении проверяемого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3. неоднократное продление разрешения на строительно-монтаж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4. наличие достоверной информации о превышении нормативного срока строительства (в том числе: реконструкции, реставрации, капитального ремонта и благоустройст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5. наличие достоверной информации о не проведении застройщиком ежегодного аудита целевого использования привлекаемых на строительство объектов долевого строительства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6. достоверные сведения о завышении стоимости строительства (в том числе: реконструкции, реставрации, капитального ремонта и благоустройства) жил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7. отказ застройщика от исполнения обязательств по созданию объекта строительства в связи с невозможностью исполнения принятых обязательств по договорам создания объектов долевого строительства и (или) договору строительства подря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8. прекращение финансирования застройщиком строительства объекта на срок более трех месяцев (систематические не расчеты с подрядными организациями за выполненные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9. осуществление самовольного строительства жилых дом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10. отсутствие нарушений в работе субъекта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11. сохранение действующих и создание не менее 3-х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12. длительность работы на рынке 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 балл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 Контроль за обеспечением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1. дошкольное образование и специальное образование на уровне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воспитателей дошкольного образования, имеющих образование по специальности «Дошкольное образование», менее 35%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ля воспитателей дошкольного образования, имеющих высшую и первую квалификационную категорию, менее 35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ие безопасности образовательного процесса (динамика случаев травматизма воспитанников) – количество воспитанников, получивших травмы в учреждении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2. общее среднее образование и специальное образование на уровне       общего среднего образования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ность педагогическими работниками – доля педагогических работников, имеющих высшую и первую квалификационную категорию, менее 5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сударственная аккредитация – отказ в государственной аккредитации (подтверждени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знеустройство выпускников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личество выпускников, получивших общее базовое образование, которые нигде не работают и не учатся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личество выпускников, получивших общее среднее образование, которые нигде не работают и не учатс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ие безопасности образовательного процесса – количество учащихся, получивших травмы во врем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3. дополнительное образование детей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укомплектованность педагогическими кадрами в соответствии со штатным расписанием, тарификацией, квалификационными требованиями менее 60%;</w:t>
            </w:r>
          </w:p>
          <w:p>
            <w:pPr>
              <w:pStyle w:val="Normal"/>
              <w:tabs>
                <w:tab w:val="clear" w:pos="708"/>
                <w:tab w:val="left" w:pos="716" w:leader="none"/>
              </w:tabs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личественный состав педагогических работников, имеющих первую и высшую квалификационную категорию, менее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4. профессионально-техническ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укомплектованности учреждения образования штатными педагогическими работниками (педагогами, мастерами производственного обучения) от общего количества мест, предусмотренных штатным расписанием, менее 70%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личие в учреждении образования педагогических работников из общей штатной численности (педагогов, мастеров производственного обучения) с высшей и первой квалификационной категорией, менее 4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 – превышение численности обучающихся, установленной лицензией на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сударственная аккредитация – выдача учреждением образования документов об образовании без прохождения в установленном порядке государственной аккредитации (ее подтверждении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знеустройство обучающих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 менее 9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,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5. среднее специальное 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укомплектованности учреждения образования штатными педагогическими работниками от общего количества мест, предусмотренных штатным расписанием, менее 7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преподавательского состава и работников воспитательного процесса с высшей и первой квалификационной категорией менее 4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вышение общей численности обучающихся, установленной лицензией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ализация образовательного процесса по специальностям, не указанным в лицензии (наличие фак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сударственная аккредитац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каз в государственной аккредитации (подтверждении)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ее подтверждении) (наличие фактов)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знеустройство обучающихс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 менее 9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,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6. высшее образование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ность педагогическими кадрами:</w:t>
            </w:r>
          </w:p>
          <w:p>
            <w:pPr>
              <w:pStyle w:val="Normal"/>
              <w:tabs>
                <w:tab w:val="clear" w:pos="708"/>
                <w:tab w:val="left" w:pos="686" w:leader="none"/>
              </w:tabs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укомплектованности учреждения образования педагогическими кадрами от общего количества мест, предусмотренных штатным расписанием, менее 70%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профессорско-преподавательского состава с учеными степенями и званиями от общего количества профессорско-преподавательского состава менее 40%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вышение численности обучающихся, установленной лицензией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ализация образовательного процесса по специальностям, не указанным в лицензии (наличие фак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сударственная аккредитац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каз в государственной аккредитации (подтверждении)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ее подтверждения) (наличие фактов)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жизнеустройство студентов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сохранения контингента обучающихся на протяжении всего периода обучения от контрольных цифр в дневной форме за счет средств бюджета (в разрезе специальностей) менее 80%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оцент выпускников, обучавшихся за счет средств бюджета в дневной форме, получивших направление на работу по полученной специальности от общего числа выпускников, подлежащих распределению, менее 9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3.7. дополнительное образование взрослых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ответствие требованиям и условиям, установленным специальным разрешением (лицензией) на право осуществления образовательной деятельности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ревышение численности обучающихся, установленной лицензией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ализация образовательного процесса по специальностям, не указанным в лицензии (наличие фактов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осударственная аккредитация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каз в государственной аккредитации (подтверждении) (наличие фактов)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ыдача учреждением образования документов об образовании без прохождения в установленном порядке государственной аккредитации (ее подтверждении) (наличие фа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 итогам календарного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 Контроль в области торговли, общественного питания, бытового обслуживания населения, защиты прав потребителей, реклам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. проверяемый субъект осуществляет деятельность в сфере торговли продовольствен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2. проверяемый субъект осуществляет деятельность в сфере торговли непродовольственными това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3. проверяемый субъект осуществляет деятельность в сфере бытов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4. проверяемый субъект осуществляет деятельность в сфере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5. проверяемый субъект осуществляет лицензионную деятельность (оптовая и (или) розничная торговля алкогольными напитками и (или) табачными издел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6. наличие сведений о нарушении проверяемым субъектом, осуществляющим оптовую и (или) розничную торговлю алкогольными напитками и (или) табачными изделиями, лицензионных требований 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7. наличие обоснованных обращений граждан и юридических лиц по вопросам нарушения законодательства в сферах контроля (надзора) контролирующего (надзорного) органа, создающего угрозу национальной безопасности, причинения вреда жизни и здоровью населения, окружающей среде (одно-два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8. наличие обоснованных обращений граждан и юридических лиц по вопросам нарушения законодательства в сферах контроля (надзора) контролирующего (надзорного) органа, создающего угрозу национальной безопасности, причинения вреда жизни и здоровью населения, окружающей среде (три и более об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9. наличие обоснованных обращений граждан и юридических лиц по вопросам нарушения законодательства в сферах контроля (надзора) контролирующего (надзорного) органа, не создающего угрозу национальной безопасности, причинения вреда жизни и здоровью населения,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0. наличие по результатам предыдущих контрольно-надзорных мероприятий фактов нарушений, создававших угрозу национальной безопасности, причинения вреда жизни и здоровью населения, окружающей среде (в текущем году, а также в течение двух календарных лет ему предшеств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1. наличие по результатам предыдущих контрольно-надзорных мероприятий фактов нарушений, не создававших угрозу национальной безопасности, причинения вреда жизни и здоровью населения, окружающей среде (в текущем году, а также в течение двух календарных лет ему предшествующ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2. наличие фактов неисполнения (ненадлежащего исполнения) предписаний (требований) и рекоменд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3. наличие фактов несоблюдения сроков исполнения предписаний (требований) и рекомендаций или информирования об их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4. наличие иных сведений, в том числе полученных в рамках осуществления контроля (надзора) контролирующего (надзорного) органа, указывающих на наличие признаков нарушения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5. наличие неоднократных обоснованных обращений граждан по вопросам качества и безопасности реализуемых товаров (работ, услуг), сроков исполнения обязательств по договорам, неисполнения судебных решений (до 5 обращений в отчетном периоде) в сферах контроля (надзора) контролирующе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6. наличие неоднократных обоснованных обращений граждан по вопросам качества и безопасности реализуемых товаров (работ, услуг), сроков исполнения обязательств по договорам, неисполнения судебных решений (5 и более обращений в отчетном периоде) в сферах контроля (надзора) контролирующе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7. отсутствие нарушений в работе за предыдущие проверяемы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4.18. отсутствие обоснованных жалоб на субъект в текущем году, а также в течение двух календарных лет ему предшеств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 начала календарного года, предшествующего году формирования сводного плана провер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 Контроль за деятельностью, в том числе финансово-хозяйственной, организаций застройщиков, гаражных кооперативов и кооперативов, осуществляющих эксплуатацию автомобильных стоя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1. привлечение должностных лиц проверяемого субъекта за нарушение законодательства к административной ответственности по основаниям, предусмотренным статьями 11.1-12.1, 12.812.12, 12.15, 12.22, 12.29, 12.32-12.33, 13.1-13.5, 13.10, 13.13-13.15, 22.14, 24.25, 24.58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2. наличие обоснованных обращений граждан и (или) юридических лиц  в отношении проверяемого субъекта о нарушениях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3. наличие просроченной задолженности по оплате за поставленную электроэнергию, газ и прочие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4. наличие достоверной информации о невыполнении организацией застройщиков, гаражных кооперативов и кооперативов, осуществляющих эксплуатацию автомобильных стоянок, обязанностей, предусмотр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5. привлечение юридического лица и (или) его должностных лиц к административной ответственности за совершение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6. наличие сведений об осуществлении на территории организаций застройщиков, гаражных кооперативов и кооперативов, осуществляющих эксплуатацию автомобильных стоянок, предпринимательской деятельности, непредусмотренной у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7. получение субсидий из бюджета на финансирование расходов по оказанию жилищно-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8. отсутствие нарушений в работе субъекта за предыдущие проверяемые пери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9. сохранение действующих и создание не менее 3-х новых рабочих м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10. длительность работы на рынке 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 Контроль за деятельностью садоводческих товариществ (повышающий коэффициент 1,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1. привлечение должностных лиц проверяемого субъекта за нарушение законодательства к административной ответственности по основаниям, предусмотренным статьями 11.1-12.1, 12.812.12, 12.15, 12.22, 12.29, 12.32-12.33, 13.1-13.5, 13.10, 13.13-13.15, 22.14, 24.25, 24.58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2. наличие обоснованных обращений граждан и (или) юридических лиц  в отношении проверяемого субъекта о нарушениях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3. наличие просроченной задолженности по оплате за поставленную электроэнергию, газ и прочие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4. наличие достоверной информации о невыполнении садоводческим товариществом обязанностей, предусмотр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5. привлечение юридического лица и (или) его должностных лиц к административной ответственности за совершение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6. наличие сведений об осуществлении на территории садоводческих товариществ предпринимательской деятельности, непредусмотренной у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7. наличие достоверной информации о несоблюдении членами садоводческого товарищества природоохран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8. наличие достоверной информации о несоблюдении членами садоводческого товарищества земельного законодательства включая самовольное занятие земель несоответствие фактических границ участков правоустанавливающим докуме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6.9. отсутствие нарушений в работе субъекта за предыдущие проверяемые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 Контроль за деятельностью товариществ собственников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1. привлечение должностных лиц проверяемого субъекта за нарушение законодательства к административной ответственности по основаниям, предусмотренным статьями 11.1-12.1, 12.812.12, 12.15, 12.22, 12.29, 12.32-12.33, 13.1-13.5, 13.10, 13.13-13.15, 22.14, 24.25, 24.58 Ко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2. наличие обоснованных обращений граждан и (или) юридических лиц  в отношении проверяемого субъекта о нарушениях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3. наличие просроченной задолженности по оплате за постановленную  электроэнергию, газ и прочие жилищно-коммуна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4. наличие достоверной информации о невыполнении товариществом собственников обязанностей, возложенных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5. привлечение юридического лица и (или) его должностных лиц к административной ответственности за совершение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6. наличие сведений об осуществлении на территории предпринимательской деятельности, непредусмотренной уста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7. получение субсидий из бюджета на финансирование расходов по оказанию жилищно-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7.8. отсутствие нарушений в работе субъекта за предыдущие проверяемые пер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 Контроль за выполнением лицензиатами законодательства о лицензировании, лицензионных требований и условий осуществления лицензируемого вида деятельности (повышающий коэффициент 1,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1. наличие достоверной информации о реализации проверяемым субъектом фальсифицированных алкогольных напитков, табачных 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2. поступление информации от иных контролирующих (надзорных) органов, а также производителей (поставщиков) о просроченной задолженности проверяемого субъекта два и более раза в течение календарного года по расчетам за поставленные алкогольные напитки, табачные изде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3. наличие достоверной информации об оптовой торговле алкогольными напитками, табачными изделиями и (или) хранение таких напитков и изделий без акцизных марок Республики Беларусь, специальных марок и (или) специальных знаков, если маркировка указанных напитков и изделий этими марками, знаками предусмотрена законодательными актами, а также с поддельными акцизными марками и (или) специальными мар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4. наличие достоверной информации об оптовой торговле алкогольными напитками, непищевой спиртосодержащей продукцией, непищевым этиловым спиртом,  табачными изделиями и (или) хранение таких напитков, продукции, изделий без наличия сопроводительных документов, подтверждающих легальность их импорта в Республику Беларусь и (или) приобретения (постав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.5. отсутствие нарушений в работе проверяемого субъекта за предыдущий 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 баллов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 балла за каждый 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</w:tabs>
              <w:autoSpaceDE w:val="false"/>
              <w:spacing w:lineRule="auto" w:line="240" w:before="0" w:after="0"/>
              <w:ind w:right="80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в течение года, предшествующего году проведения выборочной проверки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964" w:gutter="0" w:header="51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9D57CF48CAFC438B6F4377D9FDC5A5060055DFA870994927B6BED03906868F3FF891AF560532C0261264F3F73g7LEJ" TargetMode="External"/><Relationship Id="rId5" Type="http://schemas.openxmlformats.org/officeDocument/2006/relationships/hyperlink" Target="consultantplus://offline/ref=49D57CF48CAFC438B6F4377D9FDC5A5060055DFA8709959F7F6AE803906868F3FF89g1LA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7:00Z</dcterms:created>
  <dc:creator>Сыс</dc:creator>
  <dc:description/>
  <cp:keywords/>
  <dc:language>en-US</dc:language>
  <cp:lastModifiedBy>AShkirova</cp:lastModifiedBy>
  <cp:lastPrinted>2023-03-30T15:03:00Z</cp:lastPrinted>
  <dcterms:modified xsi:type="dcterms:W3CDTF">2024-10-31T08:47:00Z</dcterms:modified>
  <cp:revision>2</cp:revision>
  <dc:subject/>
  <dc:title/>
</cp:coreProperties>
</file>