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Уключайся правільна!!!</w:t>
      </w:r>
    </w:p>
    <w:p>
      <w:pPr>
        <w:pStyle w:val="Heading"/>
        <w:rPr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сноўная колькасць надзвычайных здарэнняў адбываецца на пачатак ацяпляльнага сезона, для якога характэрна станоўчая тэмпература паветра ў дзённы час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Асноўная </w:t>
      </w:r>
      <w:r>
        <w:rPr>
          <w:bCs/>
          <w:sz w:val="28"/>
          <w:szCs w:val="28"/>
          <w:lang w:val="be-BY" w:eastAsia="en-US"/>
        </w:rPr>
        <w:t>прычына</w:t>
      </w:r>
      <w:r>
        <w:rPr>
          <w:bCs/>
          <w:sz w:val="28"/>
          <w:szCs w:val="28"/>
          <w:lang w:val="ru-RU"/>
        </w:rPr>
        <w:t xml:space="preserve"> выбухаў бытавых катлоў у жылым сектары - перавышэнне ціску цепланосбіта з-за замярзання сістэмы ацяплення і спынення цыркуляцыі вады ў ацяпляльным контуры. Замярзанне сістэм апалу, як правіла, адбываецца ў паддашкавых памяшканнях пры не ўцепленых ці нядосыць уцепленых пашыральных баках у выпадках, калі катлы эксплуатуюцца на цвёрдых выглядах паліва (дрова, торфабрыкет ці вугаль) нястала, або пры скразняках, якія ўздзейнічаюць на сістэму апалу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У выпадку адсутнасці цыркуляцыі вады ў сістэме апалу, пры гарэнні паліва, усярэдзіне паверхняў нагрэву катла адбываецца закіпанне вады, якое суправаджаецца ростам ціску. Пры дасягненні крытычнага ціску паверхні нагрэву катла руйнуюцца. З-за выкіду з пашкоджанага катла вялікага аб'ёму пары і паравадзяной сумесі адбываецца павышэнне ціску ўсярэдзіне памяшканняў і, як следства, разбурэнне апорных канструкцый будын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52070</wp:posOffset>
                </wp:positionV>
                <wp:extent cx="6107430" cy="37528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З мэтай прадухілення выбухаў бытавых катлоў неабходн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.6pt;margin-top:4.1pt;width:480.8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З мэтай прадухілення выбухаў бытавых катлоў неабходна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Default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spacing w:before="0" w:after="4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 Пераканацца, што запорныя органы на які падае і зваротным трубаправодах да катла адчыненыя, а таксама адчыненыя ўсе запорные прылады, усталяваныя на сістэме апалу; </w:t>
      </w:r>
    </w:p>
    <w:p>
      <w:pPr>
        <w:pStyle w:val="Default"/>
        <w:spacing w:before="0" w:after="4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 Выдаліць кандэнсат з ніжняй кішэні дымавой трубы;</w:t>
      </w:r>
    </w:p>
    <w:p>
      <w:pPr>
        <w:pStyle w:val="Default"/>
        <w:spacing w:before="0" w:after="4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 Правесці агляд агалоўкаў дымавых труб і каналаў комінаў, і пераканаецца ў адсутнасці іх абмярзання і закаркаванні. Пры выяўленні якой-небудзь няспраўнасці комінаў і вентыляцыйных каналаў карыстанне абсталяваннем забараняецца;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. Да пачатку распальвання катла трэба адкрыць лінію падсілкоўвання сістэмы апалу і кантрольную лінію запаўнення пашыральнага бака. Заканчэнне вады з кантрольнай лініі кажа аб тым, што сістэма апалу не змерзла. Пры гэтым неабходна пераканаецца ў тым, што ціск па манометры не расце; 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 Калі з кантрольнай лініі запаўнення пашыральнага бака вада не пайшла, а ціск вады ў катле расце і дасягае ціскі ў вадаправоднай сетцы, гэта сведчыць аб замярзанні сістэмы апалу. У гэтым выпадку распальваць кацёл забараняецца. Для пачатку неабходна вызначыць месца замярзання ацяпляльнай сістэмы (як правіла, месца злучэння пашыральнага бака з сістэмай апалу), адагрэць яго, і толькі потым, калі з кантрольнай лініі пры адчыненні падсілкавальнай лініі пацячэ вада, можна паступова распальваць кацёл, увесь час кантралюючы ціск вады ў катле па ўсталяваным на ім манометры. Калі ціск вады ў катле пачынае набліжацца да максімальна дапушчальнага, неабходна тэрмінова спыніць падачу паліва ў кацёл і выдаліць з катла ў бяспечнае месца падпаленае паліва. У гэтым выпадку сістэма апалу не адагрэтая. 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 мэтах папярэджання надзвычайных здарэнняў рэкамендуецца: </w:t>
      </w:r>
    </w:p>
    <w:p>
      <w:pPr>
        <w:pStyle w:val="Default"/>
        <w:numPr>
          <w:ilvl w:val="0"/>
          <w:numId w:val="3"/>
        </w:numPr>
        <w:spacing w:before="0" w:after="55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аботу па мантажы бытавых вадагрэйных катлоў і ацяпляльнай сістэмы выконваць толькі з дапамогай спецыялізаваных арганізацый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аботнікі, якія выконваюць работы па мантажы і наладцы катлоў, праводзіць навучанне карыстальнікаў з адзнакай аб гэтым у пашпарце катла. 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І самае галоўнае: ні ў якім разе не выкарыстоўвайце самаробныя катлы, не абсталяваныя аўтаматыкай бяспекі і кантрольна-вымяральнымі прыборамі. Не рызыкуйце жыццём і здароўем блізкіх вам люд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ный государственный инспектор отдела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мельского областного управления Госпром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амин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1-29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9.10.2024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6297930"/>
          <wp:effectExtent l="0" t="0" r="0" b="0"/>
          <wp:wrapNone/>
          <wp:docPr id="2" name="WordPictureWatermark28505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5052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629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3:00Z</dcterms:created>
  <dc:creator>Shamin</dc:creator>
  <dc:description/>
  <cp:keywords/>
  <dc:language>en-US</dc:language>
  <cp:lastModifiedBy>burminskiy</cp:lastModifiedBy>
  <cp:lastPrinted>2024-10-21T16:49:00Z</cp:lastPrinted>
  <dcterms:modified xsi:type="dcterms:W3CDTF">2024-10-30T06:17:00Z</dcterms:modified>
  <cp:revision>3</cp:revision>
  <dc:subject/>
  <dc:title/>
</cp:coreProperties>
</file>