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2024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на здоровье – правильный путь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о многих станах </w:t>
      </w:r>
      <w:r>
        <w:rPr>
          <w:rFonts w:cs="Times New Roman" w:ascii="Times New Roman" w:hAnsi="Times New Roman"/>
          <w:b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отмечается Всемирный день борьбы со СПИДом.  История этого дня берет начало в 1988 году, когда по инициативе Всемирной организации здравоохранения (ВОЗ) была выбрана дата для привлечения внимания мировой общественности к проблеме распространения нового заболевания, известие о котором в то время звучало как приговор. За прошедшие десятилетия ВИЧ-инфекция перестала считаться смертельно опасной — она перешла в разряд хронических контролируемых заболеваний. Современные препараты, подавляющие активность ВИЧ, хотя и не уничтожают вирус полностью, но позволяют держать заболевание под контролем, сохраняя продолжительность и качество жизни ВИЧ-положитель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инфекция как угроза общественного здравоохранения должна быть полностью ликвидирована к 2030 году – такая амбициозная цель была поставлена в рамках Целей Устойчивого Развития восемь лет назад на 69-й сессии Всемирной ассамблеи здравоохранения. Реализация этой цели позволит предотвратить миллионы смертей вследствие СПИДа, миллионы новых случаев ВИЧ-инфекции и обеспечить почти </w:t>
      </w:r>
      <w:r>
        <w:rPr>
          <w:rFonts w:cs="Times New Roman" w:ascii="Times New Roman" w:hAnsi="Times New Roman"/>
          <w:b/>
          <w:sz w:val="28"/>
          <w:szCs w:val="28"/>
        </w:rPr>
        <w:t>40 миллионам</w:t>
      </w:r>
      <w:r>
        <w:rPr>
          <w:rFonts w:cs="Times New Roman" w:ascii="Times New Roman" w:hAnsi="Times New Roman"/>
          <w:sz w:val="28"/>
          <w:szCs w:val="28"/>
        </w:rPr>
        <w:t xml:space="preserve"> людей, живущих с ВИЧ в настоящее время, здоровую и полноценную жизнь. Стратегия  объединенной программы ООН по ВИЧ/СПИДу (ЮНЭЙДС) </w:t>
        <w:br/>
        <w:t xml:space="preserve">«95-95-95» определяет основные задачи для достижения этой цели:  </w:t>
        <w:br/>
        <w:t xml:space="preserve">95% людей, живущих с ВИЧ, должны знать свой ВИЧ-статус; 95% людей, знающих свой ВИЧ-статус, будут получать лечение;  у 95% людей, получающих лечение, оно будет эффективно, и эти люди не будут передавать инфекцию другим. Ликвидация ВИЧ-инфекции как угрозы общественного здравоохранения не отменяет актуальности профилактических вмешательств в отношении новых случаев ВИЧ-инфекции и это означает, что уже сегодня мы можем представлять </w:t>
      </w:r>
      <w:r>
        <w:rPr>
          <w:rFonts w:cs="Times New Roman" w:ascii="Times New Roman" w:hAnsi="Times New Roman"/>
          <w:b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как день </w:t>
      </w:r>
      <w:r>
        <w:rPr>
          <w:rFonts w:cs="Times New Roman" w:ascii="Times New Roman" w:hAnsi="Times New Roman"/>
          <w:b/>
          <w:sz w:val="28"/>
          <w:szCs w:val="28"/>
        </w:rPr>
        <w:t>профилактики ВИЧ-инф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BY"/>
        </w:rPr>
        <w:t xml:space="preserve">Всемирный день </w:t>
      </w:r>
      <w:r>
        <w:rPr>
          <w:rFonts w:cs="Times New Roman" w:ascii="Times New Roman" w:hAnsi="Times New Roman"/>
          <w:b/>
          <w:sz w:val="28"/>
          <w:szCs w:val="28"/>
        </w:rPr>
        <w:t>кампании 2024</w:t>
      </w:r>
      <w:r>
        <w:rPr>
          <w:rFonts w:cs="Times New Roman" w:ascii="Times New Roman" w:hAnsi="Times New Roman"/>
          <w:b/>
          <w:sz w:val="28"/>
          <w:szCs w:val="28"/>
          <w:lang w:val="ru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обозначен п</w:t>
      </w:r>
      <w:r>
        <w:rPr>
          <w:rFonts w:cs="Times New Roman" w:ascii="Times New Roman" w:hAnsi="Times New Roman"/>
          <w:sz w:val="28"/>
          <w:szCs w:val="28"/>
          <w:lang w:val="ru-BY"/>
        </w:rPr>
        <w:t>ризы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ru-BY"/>
        </w:rPr>
        <w:t>к действиям по защите здоровья каждого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lang w:val="ru-BY"/>
        </w:rPr>
        <w:t xml:space="preserve"> через защиту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ru-BY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 кампан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на здоровье – правильный путь» </w:t>
      </w:r>
      <w:r>
        <w:rPr>
          <w:rFonts w:cs="Times New Roman" w:ascii="Times New Roman" w:hAnsi="Times New Roman"/>
          <w:sz w:val="28"/>
          <w:szCs w:val="28"/>
        </w:rPr>
        <w:t xml:space="preserve">напоминает людям о том, что </w:t>
      </w:r>
      <w:r>
        <w:rPr>
          <w:rFonts w:cs="Times New Roman" w:ascii="Times New Roman" w:hAnsi="Times New Roman"/>
          <w:b/>
          <w:sz w:val="28"/>
          <w:szCs w:val="28"/>
        </w:rPr>
        <w:t>право на 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доступ к качественным медицинским услугам и лекарственным препаратам, а также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каждого человека на профилактику и лечение,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о своем здоровье,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во</w:t>
      </w:r>
      <w:r>
        <w:rPr>
          <w:rFonts w:cs="Times New Roman" w:ascii="Times New Roman" w:hAnsi="Times New Roman"/>
          <w:sz w:val="28"/>
          <w:szCs w:val="28"/>
        </w:rPr>
        <w:t xml:space="preserve"> на уважительное и достойное отношение вне зависимости от диагнозов. </w:t>
      </w:r>
      <w:r>
        <w:rPr>
          <w:rFonts w:cs="Times New Roman" w:ascii="Times New Roman" w:hAnsi="Times New Roman"/>
          <w:sz w:val="28"/>
          <w:szCs w:val="28"/>
          <w:lang w:val="ru-BY"/>
        </w:rPr>
        <w:t xml:space="preserve">Принятие, уважение и забота </w:t>
      </w:r>
      <w:r>
        <w:rPr>
          <w:rFonts w:cs="Times New Roman" w:ascii="Times New Roman" w:hAnsi="Times New Roman"/>
          <w:sz w:val="28"/>
          <w:szCs w:val="28"/>
        </w:rPr>
        <w:t xml:space="preserve">о каждом человеке </w:t>
      </w:r>
      <w:r>
        <w:rPr>
          <w:rFonts w:cs="Times New Roman" w:ascii="Times New Roman" w:hAnsi="Times New Roman"/>
          <w:sz w:val="28"/>
          <w:szCs w:val="28"/>
          <w:lang w:val="ru-BY"/>
        </w:rPr>
        <w:t>крайне важны. Законы и практики, которые наказывают, дискриминируют или стигматизируют людей</w:t>
      </w:r>
      <w:r>
        <w:rPr>
          <w:rFonts w:cs="Times New Roman" w:ascii="Times New Roman" w:hAnsi="Times New Roman"/>
          <w:sz w:val="28"/>
          <w:szCs w:val="28"/>
        </w:rPr>
        <w:t>, одновременно</w:t>
      </w:r>
      <w:r>
        <w:rPr>
          <w:rFonts w:cs="Times New Roman" w:ascii="Times New Roman" w:hAnsi="Times New Roman"/>
          <w:sz w:val="28"/>
          <w:szCs w:val="28"/>
          <w:lang w:val="ru-BY"/>
        </w:rPr>
        <w:t xml:space="preserve"> препятствуют доступу к профилактике, тестированию, лечению и уходу в связи с ВИЧ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BY"/>
        </w:rPr>
        <w:t xml:space="preserve">То же самое касается законов, которые мешают деятельности людей, оказывающих жизненно важные услуги </w:t>
      </w:r>
      <w:r>
        <w:rPr>
          <w:rFonts w:cs="Times New Roman" w:ascii="Times New Roman" w:hAnsi="Times New Roman"/>
          <w:sz w:val="28"/>
          <w:szCs w:val="28"/>
        </w:rPr>
        <w:t>для людей, живущих с 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ларуси</w:t>
      </w:r>
      <w:r>
        <w:rPr>
          <w:rFonts w:cs="Times New Roman" w:ascii="Times New Roman" w:hAnsi="Times New Roman"/>
          <w:sz w:val="28"/>
          <w:szCs w:val="28"/>
        </w:rPr>
        <w:t xml:space="preserve"> с ВИЧ-положительным статусом проживает около</w:t>
        <w:br/>
      </w:r>
      <w:r>
        <w:rPr>
          <w:rFonts w:cs="Times New Roman" w:ascii="Times New Roman" w:hAnsi="Times New Roman"/>
          <w:b/>
          <w:sz w:val="28"/>
          <w:szCs w:val="28"/>
        </w:rPr>
        <w:t>26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.  Государство гарантирует предоставление лечения ВИЧ-инфекции всем людям, живущим с ВИЧ, независимо от стадии болезни и уровня иммунитета. В нашей стране создана система, обеспечивающая безопасность донорской крови и ее препаратов, минимизирован риск при оказании медицинской помощи и проведении немедицинских манипуляций в специализированных учреждениях. Добровольное тестирование, в том числе анонимное, можно пройти в любом учреждении здравоохранения, располагающем процедурным кабинетом. Экспресс-тесты для самотестирования свободно продаются в аптеках во всех регионах. </w:t>
        <w:br/>
        <w:t xml:space="preserve">На базе государственных организаций здравоохранения и негосударственных некоммерческих организаций функционируют анонимно-консультативные пункты, предоставляющие,  в том числе услуги  по консультированию и тестированию на ВИЧ-инфекцию для ключев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выявление заболевания и прозрачная статистика остаются важным приоритетом в деле предупреждения и контроля распространения ВИЧ-инфекции. Преимущественное распространение ВИЧ-инфекции среди взрослого населения (наибольшее количество новых случаев регистрируется </w:t>
      </w:r>
      <w:r>
        <w:rPr>
          <w:rFonts w:cs="Times New Roman" w:ascii="Times New Roman" w:hAnsi="Times New Roman"/>
          <w:b/>
          <w:sz w:val="28"/>
          <w:szCs w:val="28"/>
        </w:rPr>
        <w:t>в возрастной группе 35-49 лет</w:t>
      </w:r>
      <w:r>
        <w:rPr>
          <w:rFonts w:cs="Times New Roman" w:ascii="Times New Roman" w:hAnsi="Times New Roman"/>
          <w:sz w:val="28"/>
          <w:szCs w:val="28"/>
        </w:rPr>
        <w:t>) и преобладание полового пути передачи ВИЧ-инфекции (в последние годы на его долю приходится более 80% впервые выявляемых случаев) определяет основные акценты профилактических мероприятий текущей кампании в формировании культуры ответственного отношения к собственно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есах будущего необходимо отдавать приоритет актуальному информированию населения по вопросам 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ки ВИЧ-инфекции*</w:t>
      </w:r>
      <w:r>
        <w:rPr>
          <w:rFonts w:cs="Times New Roman" w:ascii="Times New Roman" w:hAnsi="Times New Roman"/>
          <w:sz w:val="28"/>
          <w:szCs w:val="28"/>
        </w:rPr>
        <w:t xml:space="preserve">, мобилизовав усилия всех заинтересованных с целью объединения всех людей, независимо от ВИЧ-статуса, в праве на здоровье и недопущения стигмы и дискриминации в отношении лиц, живущих с ВИЧ-инфе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https://rcheph.by/news/profilaktika-vich-infektsii-kasaetsya-kazhdogo.htm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41439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19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1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08e1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970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19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19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689</Words>
  <Characters>392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0:00Z</dcterms:created>
  <dc:creator>Пользователь Windows</dc:creator>
  <dc:description/>
  <dc:language>en-US</dc:language>
  <cp:lastModifiedBy>Svetlana Sergeenko</cp:lastModifiedBy>
  <cp:lastPrinted>2024-11-20T12:47:00Z</cp:lastPrinted>
  <dcterms:modified xsi:type="dcterms:W3CDTF">2024-11-22T09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