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Частичная компенсация затрат по оплате труда нанимателей, предоставляющие рабочие места для трудоустройства граждан, освобожденных из исправительных учреждений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30"/>
          <w:szCs w:val="30"/>
        </w:rPr>
        <w:t xml:space="preserve">Управление по труду, занятости и социальной защите Петриковского райисполкома информирует, что </w:t>
      </w:r>
      <w:r>
        <w:rPr>
          <w:b/>
          <w:bCs/>
          <w:color w:val="000000"/>
          <w:sz w:val="30"/>
          <w:szCs w:val="30"/>
        </w:rPr>
        <w:t xml:space="preserve">наниматели </w:t>
      </w:r>
      <w:r>
        <w:rPr>
          <w:bCs/>
          <w:color w:val="000000"/>
          <w:sz w:val="30"/>
          <w:szCs w:val="30"/>
        </w:rPr>
        <w:t>(</w:t>
      </w:r>
      <w:r>
        <w:rPr>
          <w:sz w:val="30"/>
          <w:szCs w:val="30"/>
        </w:rPr>
        <w:t>организации любых организационно-правовых форм и индивидуальные предприниматели)</w:t>
      </w:r>
      <w:r>
        <w:rPr>
          <w:bCs/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 предоставляющие рабочие места для трудоустройства граждан, освобожденных из исправительных учреждений, </w:t>
      </w:r>
      <w:r>
        <w:rPr>
          <w:b/>
          <w:bCs/>
          <w:color w:val="000000"/>
          <w:sz w:val="30"/>
          <w:szCs w:val="30"/>
        </w:rPr>
        <w:t>имеют право</w:t>
      </w:r>
      <w:r>
        <w:rPr>
          <w:b/>
          <w:color w:val="000000"/>
          <w:sz w:val="30"/>
          <w:szCs w:val="30"/>
        </w:rPr>
        <w:t> на частичную компенсацию затрат по оплате их труда в течение 12 месяцев с даты трудоустройства этих граждан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Компенсации подлежат:</w:t>
      </w:r>
    </w:p>
    <w:p>
      <w:pPr>
        <w:pStyle w:val="Newncpi"/>
        <w:rPr/>
      </w:pPr>
      <w:r>
        <w:rPr>
          <w:sz w:val="30"/>
          <w:szCs w:val="30"/>
        </w:rPr>
        <w:t>затраты нанимателей на выплату заработной платы гражданам с учетом отработанного времени в размере, не превышающем минимальную заработную плату, действующую в период, за который произведено начисление заработной платы;</w:t>
      </w:r>
    </w:p>
    <w:p>
      <w:pPr>
        <w:pStyle w:val="Newncpi"/>
        <w:rPr/>
      </w:pPr>
      <w:r>
        <w:rPr>
          <w:sz w:val="30"/>
          <w:szCs w:val="30"/>
        </w:rPr>
        <w:t>сумма обязательных страховых взносов в бюджет государственного внебюджетного фонда социальной защиты населения Республики Беларусь, начисленных на вышеуказанную заработную плату.</w:t>
      </w:r>
    </w:p>
    <w:p>
      <w:pPr>
        <w:pStyle w:val="Point"/>
        <w:rPr/>
      </w:pPr>
      <w:r>
        <w:rPr>
          <w:sz w:val="30"/>
          <w:szCs w:val="30"/>
        </w:rPr>
        <w:t xml:space="preserve">Мероприятия по трудоустройству граждан, освобожденных из исправительных учреждений, финансируются за счет средств, направляемых на финансирование мероприятий в области содействия занятости населения, предусмотренных законодательством о занятости населения. 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рядок организации и финансирования мероприятий по трудоустройству граждан, освобожденных из исправительных учреждений определен Положением о порядке организации и финансирования мероприятий по трудоустройству безработных граждан, освобожденных из исправительных учреждений, в том числе </w:t>
      </w:r>
      <w:r>
        <w:rPr>
          <w:bCs/>
          <w:color w:val="000000"/>
          <w:sz w:val="30"/>
          <w:szCs w:val="30"/>
        </w:rPr>
        <w:t>частичной компенсации затрат по оплате</w:t>
      </w:r>
      <w:r>
        <w:rPr>
          <w:color w:val="000000"/>
          <w:sz w:val="30"/>
          <w:szCs w:val="30"/>
        </w:rPr>
        <w:t> </w:t>
      </w:r>
      <w:r>
        <w:rPr>
          <w:bCs/>
          <w:color w:val="000000"/>
          <w:sz w:val="30"/>
          <w:szCs w:val="30"/>
        </w:rPr>
        <w:t>труда таких лиц, утвержденном постановлением Совета Министров Республики Беларусь от 14 апреля 2014 г. №347</w:t>
      </w:r>
      <w:r>
        <w:rPr>
          <w:color w:val="000000"/>
          <w:sz w:val="30"/>
          <w:szCs w:val="30"/>
        </w:rPr>
        <w:t>:</w:t>
      </w:r>
    </w:p>
    <w:p>
      <w:pPr>
        <w:pStyle w:val="Point"/>
        <w:rPr/>
      </w:pPr>
      <w:r>
        <w:rPr>
          <w:sz w:val="30"/>
          <w:szCs w:val="30"/>
        </w:rPr>
        <w:t>1. Управление по труду, занятости и социальной защите (далее- Управление) при наличии граждан, освобожденных из исправительных учреждений, которые зарегистрировались безработными в течение шести месяцев с даты их освобождения, проводит с нанимателями, заявившими сведения о наличии свободных рабочих мест (вакансий), подходящих для трудоустройства данных граждан, переговоры о возможности их трудоустройства.</w:t>
      </w:r>
    </w:p>
    <w:p>
      <w:pPr>
        <w:pStyle w:val="Point"/>
        <w:rPr/>
      </w:pPr>
      <w:r>
        <w:rPr>
          <w:sz w:val="30"/>
          <w:szCs w:val="30"/>
        </w:rPr>
        <w:t>При согласии нанимателя Управление направляет к нему гражданина, профессиональные качества которого соответствуют требованиям данного нанимателя, для трудоустройств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После получения согласия Управление и наниматель заключают договор о трудоустройстве гражданина, освобожденного из исправительного учреждения (далее - Гражданин) и частичной компенсации затрат по оплате его труда.</w:t>
      </w:r>
    </w:p>
    <w:p>
      <w:pPr>
        <w:pStyle w:val="Point"/>
        <w:rPr/>
      </w:pPr>
      <w:r>
        <w:rPr>
          <w:sz w:val="30"/>
          <w:szCs w:val="30"/>
        </w:rPr>
        <w:t>3. Наниматель заключает с Гражданином, направленным Управлением для трудоустройства, трудовой договор (контракт) на срок не менее одного года.</w:t>
      </w:r>
    </w:p>
    <w:p>
      <w:pPr>
        <w:pStyle w:val="Point"/>
        <w:rPr/>
      </w:pPr>
      <w:r>
        <w:rPr>
          <w:sz w:val="30"/>
          <w:szCs w:val="30"/>
        </w:rPr>
        <w:t>4. Наниматели в пятидневный срок с даты издания приказа представляют в Управление копию этого приказ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. Наниматели ежемесячно в пятидневный срок с даты выплаты заработной платы представляют в Управление справку о затратах по оплате труда Гражданина с указанием даты выплаты заработной платы, ее размера и периода, за который начислена заработная плат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color w:val="141312"/>
          <w:sz w:val="30"/>
          <w:szCs w:val="30"/>
        </w:rPr>
        <w:t>Труд Гражданина наниматель оплачивает за фактически выполненные объемы работ или отработанное время в соответствии с действующей у нанимателя системой оплаты труда (нормами и расценками). З</w:t>
      </w:r>
      <w:r>
        <w:rPr>
          <w:sz w:val="30"/>
          <w:szCs w:val="30"/>
        </w:rPr>
        <w:t>аработная плата выплачивается Гражданину в том же порядке и в те же сроки, что и заработная плата другим работникам.</w:t>
      </w:r>
    </w:p>
    <w:p>
      <w:pPr>
        <w:pStyle w:val="Point"/>
        <w:rPr/>
      </w:pPr>
      <w:r>
        <w:rPr>
          <w:sz w:val="30"/>
          <w:szCs w:val="30"/>
        </w:rPr>
        <w:t>6. Управление в пятидневный срок с даты получения справки о затратах по оплате труда Гражданина, представляет в территориальные органы государственного казначейства платежные документы для перечисления денежных средств на текущий (расчетный) счет нанимателя в целях частичной компенсации ему указанных затрат.</w:t>
      </w:r>
    </w:p>
    <w:p>
      <w:pPr>
        <w:pStyle w:val="Point"/>
        <w:rPr/>
      </w:pPr>
      <w:r>
        <w:rPr>
          <w:sz w:val="30"/>
          <w:szCs w:val="30"/>
        </w:rPr>
        <w:t>7. По истечении двенадцатимесячного периода с даты приема на работу Гражданина, наниматель в течение трех рабочих дней представляет в Управление письменную информацию о прекращении либо продолжении трудовых отношений с этим гражданином.</w:t>
      </w:r>
    </w:p>
    <w:p>
      <w:pPr>
        <w:pStyle w:val="Point"/>
        <w:rPr>
          <w:color w:val="141312"/>
          <w:sz w:val="30"/>
          <w:szCs w:val="30"/>
          <w:u w:val="single"/>
        </w:rPr>
      </w:pPr>
      <w:r>
        <w:rPr>
          <w:color w:val="141312"/>
          <w:sz w:val="30"/>
          <w:szCs w:val="30"/>
          <w:u w:val="single"/>
        </w:rPr>
      </w:r>
    </w:p>
    <w:p>
      <w:pPr>
        <w:pStyle w:val="Point"/>
        <w:rPr>
          <w:b/>
          <w:b/>
          <w:color w:val="141312"/>
          <w:sz w:val="30"/>
          <w:szCs w:val="30"/>
        </w:rPr>
      </w:pPr>
      <w:r>
        <w:rPr>
          <w:b/>
          <w:color w:val="141312"/>
          <w:sz w:val="30"/>
          <w:szCs w:val="30"/>
        </w:rPr>
        <w:t xml:space="preserve">Законодательно определено, что допускается досрочное расторжение трудового договора с Гражданином.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При расторжении трудового договора (контракта) до истечения двенадцатимесячного периода с даты приема на работу Гражданина наниматель в трехдневный срок с даты увольнения письменно информирует об этом Управление с указанием причин увольне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сле получения от нанимателя уведомления о досрочном расторжении или прекращении трудового договора (контракта) с Гражданином, Управление и наниматель в двухнедельный срок с даты его увольнения производят взаиморасчеты, после чего договор о трудоустройстве гражданина, освобожденного из исправительного учреждения, и частичной компенсации затрат по оплате его труда расторгае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30"/>
          <w:szCs w:val="30"/>
        </w:rPr>
        <w:t xml:space="preserve">Предлагаем рассмотреть возможность организации трудоустройства безработных граждан, освобожденных из исправительных учреждений, с </w:t>
      </w:r>
      <w:r>
        <w:rPr>
          <w:b/>
          <w:bCs/>
          <w:color w:val="000000"/>
          <w:sz w:val="30"/>
          <w:szCs w:val="30"/>
        </w:rPr>
        <w:t>частичной компенсацией затрат по оплате</w:t>
      </w:r>
      <w:r>
        <w:rPr>
          <w:b/>
          <w:color w:val="000000"/>
          <w:sz w:val="30"/>
          <w:szCs w:val="30"/>
        </w:rPr>
        <w:t> их труда, и приглашаем к сотрудничеству в данном направл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30"/>
          <w:szCs w:val="30"/>
        </w:rPr>
        <w:t>Более подробную информацию можно получить в кабинете № 16 управления по труду, занятости и социальной защите Петриковского райисполкома (тел 8 (02350) 53715, +375-29-123-41-81).</w:t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31" w:color="000000"/>
      </w:pBd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Justify">
    <w:name w:val="justify"/>
    <w:basedOn w:val="Normal"/>
    <w:qFormat/>
    <w:pPr>
      <w:ind w:firstLine="567"/>
      <w:jc w:val="both"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36:00Z</dcterms:created>
  <dc:creator>Елена</dc:creator>
  <dc:description/>
  <cp:keywords/>
  <dc:language>en-US</dc:language>
  <cp:lastModifiedBy>Admin</cp:lastModifiedBy>
  <cp:lastPrinted>2021-03-18T16:22:00Z</cp:lastPrinted>
  <dcterms:modified xsi:type="dcterms:W3CDTF">2025-05-16T07:36:00Z</dcterms:modified>
  <cp:revision>2</cp:revision>
  <dc:subject/>
  <dc:title/>
</cp:coreProperties>
</file>