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Rtejustify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О регулировании распростран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и численности золотарника канадского</w:t>
      </w:r>
    </w:p>
    <w:p>
      <w:pPr>
        <w:pStyle w:val="Rtejustify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Петриковская районная инспекция природных ресурсов и охраны окружающей среды информирует, что </w:t>
      </w:r>
      <w:r>
        <w:rPr>
          <w:sz w:val="28"/>
          <w:szCs w:val="28"/>
          <w:lang w:val="ru-RU" w:eastAsia="ru-RU"/>
        </w:rPr>
        <w:t>в настоящее время продолжается работа по регулированию распространения и численности золотарника канадского, золотарника гигантского.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9430</wp:posOffset>
            </wp:positionH>
            <wp:positionV relativeFrom="paragraph">
              <wp:posOffset>56515</wp:posOffset>
            </wp:positionV>
            <wp:extent cx="3043555" cy="3086100"/>
            <wp:effectExtent l="0" t="0" r="0" b="0"/>
            <wp:wrapSquare wrapText="bothSides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 w:eastAsia="ru-RU"/>
        </w:rPr>
        <w:t xml:space="preserve">Данные золотарники являются не только опасными аллергенами но и представляют угрозу биологическому разнообразию в части </w:t>
      </w:r>
      <w:r>
        <w:rPr>
          <w:sz w:val="28"/>
          <w:szCs w:val="28"/>
          <w:lang w:val="ru-RU"/>
        </w:rPr>
        <w:t>вытеснения из природных экосистем аборигенных видов растений.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олотарник канадский и гигантский включен в Перечень видов растений, распространение и численность которых подлежат регулированию, утвержденный постановлением Совета Министров Республики Беларусь от 07.12.2016 №1002 «О некоторых вопросах регулирования распространения и численности видов растений» (далее – постановление 1002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и 26 Закона Республики Беларусь «О растительном мире» от 14 июня 2003 г. № 205-З (далее- Закон) пользователи земельных участков в области обращения с объектами растительного мира обязаны осуществлять в случаях и порядке, установленных законодательством, работы по регулированию распространения и численности инвазивных видов растен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егулирование распространения и численности растений должно осуществляться способами, обеспечивающими предупреждение причинения вреда другими объектами растительного мира и сохранность среды их произраст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соответствии с подпунктом 4.3 пункта 4 Положения о порядке проведения мероприятий по регулированию распространения и численности видов растений, распространение и численность которых подлежат регулированию, утвержденного постановлением Совета Министров Республики Беларусь от 7 декабря 2016 г. №1002, в зависимости от занимаемой растениями площади, плотность их произрастания, степени угрозы жизни и здоровью граждан, окружающей среде, количества мест их произрастания  используют различные способы регулирования распространения и численности видов растений: ручной, механический и химический способы. </w:t>
      </w:r>
    </w:p>
    <w:p>
      <w:pPr>
        <w:pStyle w:val="Normal"/>
        <w:overflowPunct w:val="false"/>
        <w:autoSpaceDE w:val="false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соответствии с действующим законодательством химический метод борьбы с золотарником может быть использован, кроме весны-начала лета, и в другие сроки, но только после его скашивания (подкашивания). Такая технология позволяет предотвратить и минимизировать гибель пчел и других представителей энтомофауны в летне-осенний период.</w:t>
      </w:r>
    </w:p>
    <w:p>
      <w:pPr>
        <w:pStyle w:val="Normal"/>
        <w:overflowPunct w:val="false"/>
        <w:autoSpaceDE w:val="false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настоящее время территориальными органами Минприроды ведется активная работа по максимальному выявлению очагов произрастания золотарника и  принятии мер по ликвидации растения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 территории Петриковского района поставлено на учет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место произрастания золотарника канадского. Наиболее инвазироваными являются территории Лясковичского, Лучицкого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Бабуничского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Комаровичского и Муляровского сельсоветов. В текущем году для химической обработки мест произрастания золотарника на площади 2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74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га было выделен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762,2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рублей, которые освоены в полном объеме в первом полугодии 2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года.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Места произрастания золотарника канадского включены в районные планы мероприятий по регулированию распространения и численности инвазивных видов растений,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пределены ответственные исполнител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вязи со значительной угрозой биологическому разнообразию районная инспекция призывает граждан отказаться от использования золотарника в качестве декоративного растения на дачных и приусадебных участках, на кладбищах, и в палисадниках.</w:t>
      </w:r>
    </w:p>
    <w:p>
      <w:pPr>
        <w:pStyle w:val="Normal"/>
        <w:overflowPunct w:val="false"/>
        <w:autoSpaceDE w:val="false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триковская районная инспекция природных ресурсов и охраны окружающей среды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tejustify">
    <w:name w:val="rtejustify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31:00Z</dcterms:created>
  <dc:creator>Евгений Бельченко</dc:creator>
  <dc:description/>
  <dc:language>en-US</dc:language>
  <cp:lastModifiedBy>User</cp:lastModifiedBy>
  <cp:lastPrinted>2022-09-14T10:47:00Z</cp:lastPrinted>
  <dcterms:modified xsi:type="dcterms:W3CDTF">2025-08-06T12:1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D2CB24B064CEFA5215A07D01CE677_13</vt:lpwstr>
  </property>
  <property fmtid="{D5CDD505-2E9C-101B-9397-08002B2CF9AE}" pid="3" name="KSOProductBuildVer">
    <vt:lpwstr>1049-12.2.0.21931</vt:lpwstr>
  </property>
</Properties>
</file>