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4820"/>
        <w:rPr>
          <w:rFonts w:ascii="Times New Roman" w:hAnsi="Times New Roman" w:cs="Times New Roman"/>
          <w:sz w:val="36"/>
          <w:szCs w:val="30"/>
        </w:rPr>
      </w:pPr>
      <w:r>
        <w:rPr>
          <w:rFonts w:cs="Times New Roman" w:ascii="Times New Roman" w:hAnsi="Times New Roman"/>
          <w:sz w:val="36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ведения прямых телефонных линий должностными лицами управления по труду, занятости и социальной защите Петриковского райисполкома н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квартал 2025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01"/>
        <w:gridCol w:w="1735"/>
        <w:gridCol w:w="1417"/>
        <w:gridCol w:w="198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ницкий Никола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4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3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оль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7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населения, трудовая миграция, трудоустройст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масевич Людмила Михайловна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чальник отдела по назначению и выплате пенсий 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6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енсий  и пособ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г Тамар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чальника отдела по назначению и выплате пенсий и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4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0-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выплаты пенсий и пособ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лаш Татьяна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ведующий сектором социально- трудов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05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отношения, охрана и условия тру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ницкая-Лазарева Татьяна Геннад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социальн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6.2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30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й по уходу за престарелыми, инвалидам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ZP</dc:creator>
  <dc:description/>
  <dc:language>en-US</dc:language>
  <cp:lastModifiedBy>Пользователь Windows</cp:lastModifiedBy>
  <cp:lastPrinted>2025-04-03T10:27:00Z</cp:lastPrinted>
  <dcterms:modified xsi:type="dcterms:W3CDTF">2025-04-03T07:29:00Z</dcterms:modified>
  <cp:revision>3</cp:revision>
  <dc:subject/>
  <dc:title/>
</cp:coreProperties>
</file>