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ведения прямых телефонных линий должностными лицами управления по труду, занятости и социальной защите Петриковского райисполкома 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25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01"/>
        <w:gridCol w:w="1735"/>
        <w:gridCol w:w="1417"/>
        <w:gridCol w:w="19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ницкий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8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ль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7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, трудовая миграция, трудоустройст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масевич Людмила Михайл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чальник отдела по назначению и выплате пенсий и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9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й  и пособ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г Тамар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чальника отдела по назначению и выплате пенсий и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7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0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платы пенсий и пособ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лаш Татьяна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ий сектором социально- трудов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8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отношения, охрана и условия тру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ицкая-Лазарева Татья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социальн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9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й по уходу за престарелыми, инвалид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8:00Z</dcterms:created>
  <dc:creator>ZP</dc:creator>
  <dc:description/>
  <dc:language>en-US</dc:language>
  <cp:lastModifiedBy>Пользователь Windows</cp:lastModifiedBy>
  <cp:lastPrinted>2025-04-03T10:27:00Z</cp:lastPrinted>
  <dcterms:modified xsi:type="dcterms:W3CDTF">2025-07-02T09:48:00Z</dcterms:modified>
  <cp:revision>2</cp:revision>
  <dc:subject/>
  <dc:title/>
</cp:coreProperties>
</file>