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80"/>
              <w:ind w:right="-16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ешение президиума </w:t>
            </w:r>
          </w:p>
          <w:p>
            <w:pPr>
              <w:pStyle w:val="Normal"/>
              <w:shd w:fill="FFFFFF" w:val="clear"/>
              <w:spacing w:lineRule="exact" w:line="280"/>
              <w:ind w:right="-16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етриковского районного </w:t>
            </w:r>
          </w:p>
          <w:p>
            <w:pPr>
              <w:pStyle w:val="Normal"/>
              <w:shd w:fill="FFFFFF" w:val="clear"/>
              <w:spacing w:lineRule="exact" w:line="280"/>
              <w:ind w:right="-16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hd w:fill="FFFFFF" w:val="clear"/>
              <w:spacing w:lineRule="exact" w:line="280"/>
              <w:ind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3.2024 № 7 _______</w:t>
            </w:r>
          </w:p>
        </w:tc>
      </w:tr>
    </w:tbl>
    <w:p>
      <w:pPr>
        <w:pStyle w:val="Normal"/>
        <w:shd w:fill="FFFFFF" w:val="clear"/>
        <w:ind w:right="113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shd w:fill="FFFFFF" w:val="clear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right="113" w:hanging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РАФИК</w:t>
      </w:r>
    </w:p>
    <w:p>
      <w:pPr>
        <w:pStyle w:val="Normal"/>
        <w:shd w:fill="FFFFFF" w:val="clear"/>
        <w:ind w:left="1260" w:right="885" w:hanging="24"/>
        <w:jc w:val="center"/>
        <w:rPr>
          <w:bCs/>
          <w:sz w:val="30"/>
          <w:szCs w:val="30"/>
        </w:rPr>
      </w:pPr>
      <w:r>
        <w:rPr>
          <w:bCs/>
          <w:spacing w:val="-13"/>
          <w:sz w:val="30"/>
          <w:szCs w:val="30"/>
        </w:rPr>
        <w:t xml:space="preserve">приема избирателей депутатами Петриковского районного </w:t>
      </w:r>
      <w:r>
        <w:rPr>
          <w:bCs/>
          <w:sz w:val="30"/>
          <w:szCs w:val="30"/>
        </w:rPr>
        <w:t xml:space="preserve">Совета депутатов 29-го созыва </w:t>
      </w:r>
    </w:p>
    <w:p>
      <w:pPr>
        <w:pStyle w:val="Normal"/>
        <w:shd w:fill="FFFFFF" w:val="clear"/>
        <w:ind w:left="1260" w:right="885" w:hanging="24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1" w:before="0" w:after="10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804"/>
        <w:gridCol w:w="1842"/>
        <w:gridCol w:w="1984"/>
        <w:gridCol w:w="3261"/>
      </w:tblGrid>
      <w:tr>
        <w:trPr>
          <w:trHeight w:val="5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2"/>
              </w:rPr>
              <w:t>Название и номер из</w:t>
            </w:r>
            <w:r>
              <w:rPr>
                <w:spacing w:val="-5"/>
              </w:rPr>
              <w:t>бирательного округ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.И.О.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епу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Дни и время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рие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Место приема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(номер телефона)</w:t>
            </w:r>
          </w:p>
        </w:tc>
      </w:tr>
      <w:tr>
        <w:trPr>
          <w:trHeight w:val="20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Луначарского, Бумажкова (четная сторона, дом № 68; нечетная сторона, дома № 43-55), Карла Маркса (четная сторона, дома № 62-82; нечетная сторона, дома № 45-63, дом № 63 «а»)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Петриковская центральная районная больница» (улица Луначарского, дом № 5). 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shd w:fill="FFFFFF" w:val="clear"/>
              <w:ind w:left="-4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hd w:fill="FFFFFF" w:val="clear"/>
              <w:ind w:left="-40" w:right="137" w:hanging="0"/>
              <w:jc w:val="center"/>
              <w:rPr/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предприятие «Петриковский райжилкомхоз»,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-60-72, (г.Петриков,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2-й пер.Первомайский, 1А)</w:t>
            </w:r>
          </w:p>
        </w:tc>
      </w:tr>
      <w:tr>
        <w:trPr>
          <w:trHeight w:val="11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ы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Дружбы (нечетная сторона, дома № 5-33, дом № 37).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Сергей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ретий вторник месяц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Петриковский райисполком,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70-67 (г.Петриков, ул.Гагарина, 15)</w:t>
            </w:r>
          </w:p>
          <w:p>
            <w:pPr>
              <w:pStyle w:val="Normal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Дружбы (четная сторона, дома № 6-26), Первомайская (четная сторона, дома № 90-118; нечетная сторона, дома № 53-83), Макаренко, Чапаева (четная сторона, дома № 6-42; нечетная сторона, дома № 11-53; дома №№ 53 «а», 57 «а»), Владимира Комарова, Гоголя (четная сторона, дома № 36-38; дом № 34 «а»; нечетная сторона, дома № 25-29), Бумажкова (четная сторона, дома № 84-114, дом №74; нечетная сторона, дома № 53-93); 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Чапаева 1-й, Чапаева 2-й, Гоголя 2-й, Первомайский 2-й.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ская Валентина Владимировна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и третья среда месяца</w:t>
            </w:r>
          </w:p>
          <w:p>
            <w:pPr>
              <w:pStyle w:val="Normal"/>
              <w:shd w:fill="FFFFFF" w:val="clear"/>
              <w:ind w:left="7" w:right="41" w:hanging="0"/>
              <w:jc w:val="center"/>
              <w:rPr/>
            </w:pPr>
            <w:r>
              <w:rPr>
                <w:sz w:val="24"/>
                <w:szCs w:val="24"/>
              </w:rPr>
              <w:t>с 14.00 до  17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Петриковская специализированная школа-интернат для детей с тяжелыми нарушениями речи, трудностями в обучении», тел. 5-43-68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етриков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Гагарина, 18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Осенняя, Дружбы (дома № 35, 39, 41, 43, 45), Пушкина (четная сторона, дома № 66-70; нечетная сторона, дома № 77-83), Франциска Скорины, Солнечная, Луговая, Янина; 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Осенний 1-й, Осенний 2-й, Осенний 3-й, Осенний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, Осенний 5-й, Осенний 6-й, Осенний 7-й.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ра Васил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1" w:hanging="0"/>
              <w:jc w:val="center"/>
              <w:rPr/>
            </w:pPr>
            <w:r>
              <w:rPr>
                <w:sz w:val="24"/>
                <w:szCs w:val="24"/>
              </w:rPr>
              <w:t>Третий четверг месяца</w:t>
            </w:r>
          </w:p>
          <w:p>
            <w:pPr>
              <w:pStyle w:val="Normal"/>
              <w:shd w:fill="FFFFFF" w:val="clear"/>
              <w:ind w:right="151" w:hanging="0"/>
              <w:jc w:val="center"/>
              <w:rPr/>
            </w:pPr>
            <w:r>
              <w:rPr>
                <w:sz w:val="24"/>
                <w:szCs w:val="24"/>
              </w:rPr>
              <w:t>с 08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Петриковский районный отдел по чрезвычайным ситуациям, тел. 2-69-05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етриков, ул.Бумажкова, 13Б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ков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Колхозная, Бумажкова (четная сторона, дома № 12-66; нечетная сторона, дома № 3-45, дом № 3 «г»), Якуба Коласа, Рабочая (четная сторона, дома № 2-16; нечетная сторона, дома № 1-39), Маяковского, Янки Купалы, Пушкина (четная сторона, дома № 8-64; нечетная сторона, дома № 13-75), Полевая, Лесная, Парижской Коммуны, Николая Островского, Чапаева (четная сторона, дома № 2-4; нечетная сторона, дома № 1-5), Володарского (дом № 32)); 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Колхозный, Рабочий, Маяковского, Янки Купалы, Бумажкова 1-й, Бумажкова 3-й.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 Анатол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09.00-11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анторг», каб.1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тел. 5-50-53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shd w:fill="FFFFFF" w:val="clear"/>
              </w:rPr>
              <w:t>(г.Петриков, пер. 2-й Первомайский, 1Б)</w:t>
            </w:r>
          </w:p>
        </w:tc>
      </w:tr>
      <w:tr>
        <w:trPr>
          <w:trHeight w:val="11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кадемика Королева (нечетная сторона, дома № 3-19; четная сторона, дома № 8-12).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ович Юрий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0 до 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овский райисполком, тел. 2-70-67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етриков, ул.Гагарина, 15)</w:t>
            </w:r>
          </w:p>
        </w:tc>
      </w:tr>
      <w:tr>
        <w:trPr>
          <w:trHeight w:val="2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Академика Королева (дома № 1, 2, 6), Коммунальная (четная сторона, дома № 2-106; нечетная сторона, дома № 1-55), Володарского (кроме дома № 32), Бумажкова (четная сторона, дома № 2-10; нечетная сторона, дом № 1 «в»), Советская, Чалого, Пушкина (четная сторона, дома № 2-6; нечетная сторона, дома № 1-11), Андреева, Ульянова, Кирова, Чкалова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севич Людмила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Первый понедельник месяца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с 08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труду, занятости и социальной защите Петриковского райисполкома, каб. 14, </w:t>
            </w:r>
          </w:p>
          <w:p>
            <w:pPr>
              <w:pStyle w:val="Normal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тел. 2-11-09 (г.Петриков, ул.Гоголя, 1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ят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улицы: Калинина, Буденного, Пионерская, Комсомольская, Максима Горького, Фридриха Энгельса, </w:t>
            </w:r>
            <w:r>
              <w:rPr>
                <w:sz w:val="24"/>
                <w:szCs w:val="24"/>
                <w:lang w:val="en-US" w:eastAsia="en-US"/>
              </w:rPr>
              <w:t>3-го Интернационала, Николая Чалого (</w:t>
            </w:r>
            <w:r>
              <w:rPr>
                <w:sz w:val="24"/>
                <w:szCs w:val="24"/>
              </w:rPr>
              <w:t xml:space="preserve">четная сторона, дома № 2-10; нечетная сторона, дома № 1-7), Юрия Гагарина, Набережная, Фрунзе, Ногина, Лутинова, Припятская, Липунова, Первомайская (четная сторона, дома № 2-16; нечетная сторона, дома № 1-9), Ленинское подгорье, Ленинская (четная сторона, дома № 2-74)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Калинина 1-й, Школьный, Трудовой, Лутинова, Припятский, Ленинский, Максима Горького, Липуно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цкий Никола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0 до 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труду, занятости и социальной защите Петриковского райисполкома, каб. 11-1, 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13-10 (г.Петриков, ул.Гоголя, 1)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Гоголя (нечетная сторона, дома № 1-9), Розы Люксембург (четная сторона, дома № 2-14; нечетная сторона, дома № 1-9), Дзержинского.  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алентина Вале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среда месяц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овский райисполком, 4 этаж, каб.409, т. 2-79-70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етриков, ул.Гагарина, 15)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Коммунистическая (дома № 3, 5, 9, 10), Воровского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ец Татьяна Анато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6" w:hanging="0"/>
              <w:jc w:val="center"/>
              <w:rPr/>
            </w:pPr>
            <w:r>
              <w:rPr>
                <w:sz w:val="24"/>
                <w:szCs w:val="24"/>
              </w:rPr>
              <w:t>Третья среда месяца</w:t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/>
            </w:pPr>
            <w:r>
              <w:rPr>
                <w:sz w:val="24"/>
                <w:szCs w:val="24"/>
              </w:rPr>
              <w:t>с 14.00 до 17.00</w:t>
            </w:r>
          </w:p>
          <w:p>
            <w:pPr>
              <w:pStyle w:val="Normal"/>
              <w:shd w:fill="FFFFFF" w:val="clear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иковский райисполком, т. 2-66-85, 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70-67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(г.Петриков, ул.Гагарина, 15)</w:t>
            </w:r>
          </w:p>
        </w:tc>
      </w:tr>
      <w:tr>
        <w:trPr>
          <w:trHeight w:val="1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Бумажкова (дома № 72, 76), Карла Маркса (четная сторона, дома № 2-60; нечетная сторона, дома № 1-43), Строительная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троительны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Виталий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месяц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овский РГС ПУ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тковичигаз», </w:t>
            </w:r>
          </w:p>
          <w:p>
            <w:pPr>
              <w:pStyle w:val="Normal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тел. 2-19-08</w:t>
            </w:r>
          </w:p>
          <w:p>
            <w:pPr>
              <w:pStyle w:val="Normal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shd w:fill="FFFFFF" w:val="clear"/>
              </w:rPr>
              <w:t>(г.Петриков, пер. 2-й Первомайский, 2)</w:t>
            </w:r>
          </w:p>
        </w:tc>
      </w:tr>
      <w:tr>
        <w:trPr>
          <w:trHeight w:val="34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города Петриков в граница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Гоголя (четная сторона, дома № 6-34; нечетная сторона, дом № 11), Коммунистическая (дома № 1, 2), Первомайская (четная сторона, дома № 18-88; нечетная сторона, дома № 11-51), Ленинская (нечетная сторона, дома № 1-47), Карла Либкнехта, Красноармейская, Заслонова, Свердлова, Базарная, Октябрьская (четная сторона, дома № 2-10; нечетная сторона, дома № 1-5, дома № 5 «б», 10 «б»), Деда Талаша, Муляровская (четная сторона, дома № 4-30; нечетная сторона, дома № 3-25), Бумажкова (четная сторона, дома № 116-134; нечетная сторона, дома № 95-137)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02" w:right="102" w:hanging="0"/>
              <w:jc w:val="both"/>
              <w:rPr/>
            </w:pPr>
            <w:r>
              <w:rPr>
                <w:sz w:val="24"/>
                <w:szCs w:val="24"/>
              </w:rPr>
              <w:t>переулки: Гоголя 1-й, Гоголя 3-й</w:t>
            </w:r>
            <w:r>
              <w:rPr>
                <w:sz w:val="24"/>
                <w:szCs w:val="24"/>
                <w:lang w:val="en-US" w:eastAsia="en-US"/>
              </w:rPr>
              <w:t>, Деда Талаш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Екатерина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6" w:hanging="0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ред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лесохозяйственное учреждение «Петриковский лесхоз», 3 этаж, каб. юрисконсульта, тел. 2-90-13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етриков, ул.Ленинская, 15А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ов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Ленинская (четная сторона, дома № 76-126; нечетная сторона, дома № 55-165), Белковская, Совхозная, Полесская, Льва Толстого, Юбилейная, Новая, Восточная, Молодежная, Песочная, Северная, Лермонтова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Новый, Подгорный, Песочный, Восточный 1-й, Восточный 2-й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овичский сельсовет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Конковичи, Мицуры, Слинки, Атирки, Акрионы, Адаси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триков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Белановичи, Новосел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р Витали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 третья среда месяц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овский райисполком,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70-67 (г.Петриков, ул.Гагарина, 15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Коммунальная (четная сторона, дома № 108-134; нечетная сторона, дома № 57-81), Гомельская, Суворова, Партизанская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Коммунальный, Калинина 2-й;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триков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Макаричи, Ильич, Слензаки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ей Еле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месяца</w:t>
            </w:r>
          </w:p>
          <w:p>
            <w:pPr>
              <w:pStyle w:val="Normal"/>
              <w:shd w:fill="FFFFFF" w:val="clear"/>
              <w:ind w:left="-40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Петриковский сельисполком, 2 этаж, каб.7, тел. 2-12-36, 5-28-08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(г.Петриков, ул.Гагарина, 15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10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hd w:fill="FFFFFF" w:val="clear"/>
              <w:ind w:left="-40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-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акаричская базовая школа»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тел. 2-12-36 (д.Макаричи, ул.Школьная, 5)</w:t>
            </w:r>
          </w:p>
        </w:tc>
      </w:tr>
      <w:tr>
        <w:trPr>
          <w:trHeight w:val="1706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ов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орода Петриков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Авангардная 1-я, Авангардная 2-я, Авангардная 3-я, Встречная, Николая Гомолки, Владимира Мотуза, Владимира Жежца, Вити Ситницы, Григория Короля, Муляровская (четная сторона, дома № 32-34; нечетная сторона, дома № 27-59), Октябрьская (четная сторона, дома № 12-50; нечетная сторона, дома № 7-15)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Встречный 1-й, Встречный 2-й, Октябрьский 1-й, Октябрьский 2-й, Октябрьский 3-й, Бумажкова 2-й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Муляров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Коржевка, Муляровка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ович Нина Саве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 третий понедельник месяца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уляровская начальная школа»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тел. 2-02-96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.Муляровка, ул.Рабочая, 15)</w:t>
            </w:r>
          </w:p>
        </w:tc>
      </w:tr>
      <w:tr>
        <w:trPr>
          <w:trHeight w:val="169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10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Петриковский райисполком, тел. 2-70-67, 2-02-96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етриков, ул.Гагарина, 15)</w:t>
            </w:r>
          </w:p>
        </w:tc>
      </w:tr>
      <w:tr>
        <w:trPr>
          <w:trHeight w:val="28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Бабун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Бабуничи, Боричев, Полесье, Подозбин, Сосновец, Сотничи, Косище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триков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Оголичи, Свобода, Березняки, Першемай, Оголичская Рудня, Белолесское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Муляров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деревня Слобода, Средняя Рудня, поселок Слобода.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цевич Александр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9.00 до 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сельисполкома, </w:t>
            </w:r>
          </w:p>
          <w:p>
            <w:pPr>
              <w:pStyle w:val="Normal"/>
              <w:widowControl/>
              <w:autoSpaceDE w:val="true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62- 36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.Бабуничи, ул.Первомайская, 54)</w:t>
            </w:r>
          </w:p>
        </w:tc>
      </w:tr>
      <w:tr>
        <w:trPr>
          <w:trHeight w:val="11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ц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Голубицкий сельсовет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Голубица, Вышелов, деревня Славинск, Снядин, Мордвин, Белин, Торгошин, Судибор, Турок, Рубча, поселок Славинск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мир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2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25" w:hanging="142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hd w:fill="FFFFFF" w:val="clear"/>
              <w:ind w:left="-40" w:right="125" w:hanging="142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09.00 до 13.00</w:t>
            </w:r>
          </w:p>
          <w:p>
            <w:pPr>
              <w:pStyle w:val="Normal"/>
              <w:shd w:fill="FFFFFF" w:val="clear"/>
              <w:ind w:left="-40" w:right="125" w:hanging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сельисполкома,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0-22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.Голубица, ул.Советская, 79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ков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Ляско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Лясковичи, Боклань, Дорошевичи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ль Витали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 третья среда месяца</w:t>
            </w:r>
          </w:p>
          <w:p>
            <w:pPr>
              <w:pStyle w:val="Normal"/>
              <w:shd w:fill="FFFFFF" w:val="clear"/>
              <w:ind w:left="-4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-15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исполкома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34-14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аг.Лясковичи, ул.Комсомольская, 27А)</w:t>
            </w:r>
          </w:p>
        </w:tc>
      </w:tr>
      <w:tr>
        <w:trPr>
          <w:trHeight w:val="25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ский сельсовет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Грабов, Великие Селютичи, Малые Селютичи, Рябка, Березовка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опц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деревня Копцевичи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Ляско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Бринев, Глинка, Молот, Серп, Пилипоны, Полежач Гора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</w:t>
            </w:r>
          </w:p>
          <w:p>
            <w:pPr>
              <w:pStyle w:val="Normal"/>
              <w:ind w:left="106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ет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4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месяца</w:t>
            </w:r>
          </w:p>
          <w:p>
            <w:pPr>
              <w:pStyle w:val="Normal"/>
              <w:shd w:fill="FFFFFF" w:val="clear"/>
              <w:ind w:left="-40" w:right="144" w:firstLine="40"/>
              <w:jc w:val="center"/>
              <w:rPr/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сельисполкома,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тел. 9-13-62, 9-13-60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.Грабов, ул.Школьная, 25)</w:t>
            </w:r>
          </w:p>
        </w:tc>
      </w:tr>
      <w:tr>
        <w:trPr>
          <w:trHeight w:val="14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1"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ичский</w:t>
            </w:r>
          </w:p>
          <w:p>
            <w:pPr>
              <w:pStyle w:val="Normal"/>
              <w:ind w:left="101"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тав округа входит часть Копц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пцевичи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ец Никола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2" w:hanging="0"/>
              <w:jc w:val="center"/>
              <w:rPr/>
            </w:pPr>
            <w:r>
              <w:rPr>
                <w:sz w:val="24"/>
                <w:szCs w:val="24"/>
              </w:rPr>
              <w:t>Первая и третья среда месяца</w:t>
            </w:r>
          </w:p>
          <w:p>
            <w:pPr>
              <w:pStyle w:val="Normal"/>
              <w:shd w:fill="FFFFFF" w:val="clear"/>
              <w:ind w:left="-40" w:right="142" w:hanging="0"/>
              <w:jc w:val="center"/>
              <w:rPr/>
            </w:pPr>
            <w:r>
              <w:rPr>
                <w:sz w:val="24"/>
                <w:szCs w:val="24"/>
              </w:rPr>
              <w:t>с 15.00 до 18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исполкома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9-26-36, 9-26-85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Копцевичи, ул.Пионерская, 1)</w:t>
            </w:r>
          </w:p>
        </w:tc>
      </w:tr>
      <w:tr>
        <w:trPr>
          <w:trHeight w:val="1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ичский сельсовет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Комаровичи, Фастовичи, Белый Переезд, Бобрик, Замостье, Борки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Бабуничского сельсовета в границах: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Михедовичи.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цкий Сергей Евген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/>
            </w:pPr>
            <w:r>
              <w:rPr>
                <w:sz w:val="24"/>
                <w:szCs w:val="24"/>
              </w:rPr>
              <w:t>Третья среда месяца</w:t>
            </w:r>
          </w:p>
          <w:p>
            <w:pPr>
              <w:pStyle w:val="Normal"/>
              <w:shd w:fill="FFFFFF" w:val="clear"/>
              <w:ind w:left="-4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Петриковский районный центр гигиены и эпидемиологии»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76-00 (г.Петриков, ул.Володарского, 3)</w:t>
            </w:r>
          </w:p>
        </w:tc>
      </w:tr>
      <w:tr>
        <w:trPr>
          <w:trHeight w:val="16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овский № 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Новоселков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Новосёлки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овская больница сестринского ухода учреждения здравоохранения «Петриковская центральная районная больница» (улица Молодежная, дом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ренко Юрий Прохо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z w:val="24"/>
                <w:szCs w:val="24"/>
              </w:rPr>
              <w:t>Третий вторник месяца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z w:val="24"/>
                <w:szCs w:val="24"/>
              </w:rPr>
              <w:t>с 10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ОАО «Новоселки»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тел. 9-01-32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г.Новоселки,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2)</w:t>
            </w:r>
          </w:p>
        </w:tc>
      </w:tr>
      <w:tr>
        <w:trPr>
          <w:trHeight w:val="25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ловчиц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овоселков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Новые Головчицы, Старые Головчицы, Проходы, Грабники, Рекорд, Филиповичи, Ванюжичи, Аносовичи, Забродье, Клясов, Млынок; 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Лучиц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Кошевичи, Деменка, Старина, Филатовка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Челющ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Дуброва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ец Владимир Максим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14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sz w:val="24"/>
                <w:szCs w:val="24"/>
              </w:rPr>
              <w:t>Первая и третья среда месяца</w:t>
            </w:r>
          </w:p>
          <w:p>
            <w:pPr>
              <w:pStyle w:val="Normal"/>
              <w:shd w:fill="FFFFFF" w:val="clear"/>
              <w:ind w:left="-40" w:right="14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исполкома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01-36, 9-01-35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аг.Новоселки, ул.Ленина, 48)</w:t>
            </w:r>
          </w:p>
        </w:tc>
      </w:tr>
      <w:tr>
        <w:trPr>
          <w:trHeight w:val="1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цкий № 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Лучиц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Лучицы, Хвойня, Копцевичи, Беседы, Красный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Челющ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Залесье, Великое поле, Другая Слободка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ец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>
                <w:sz w:val="24"/>
                <w:szCs w:val="24"/>
              </w:rPr>
              <w:t>Вторая среда месяца</w:t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е здание Лучицкого сельисполкома,     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41-58, 9-33-35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Лучицы, ул.Школьная, 52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щев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Челющевичского сельсовета в границах:</w:t>
            </w:r>
          </w:p>
          <w:p>
            <w:pPr>
              <w:pStyle w:val="Normal"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Челющевичи, Красная Горка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опатк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городского поселка Копаткевичи (улицы: Чапаева, Луговая, Московская, Интернациональная (дома № 65-87)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Колхозный, Мелиоративный);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Муляровского сельсовета в границах:</w:t>
            </w:r>
          </w:p>
          <w:p>
            <w:pPr>
              <w:pStyle w:val="Normal"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Заболотье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Елена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shd w:fill="FFFFFF" w:val="clear"/>
              <w:ind w:left="-4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hd w:fill="FFFFFF" w:val="clear"/>
              <w:ind w:left="-40" w:right="149" w:hanging="0"/>
              <w:jc w:val="center"/>
              <w:rPr/>
            </w:pPr>
            <w:r>
              <w:rPr>
                <w:sz w:val="24"/>
                <w:szCs w:val="24"/>
              </w:rPr>
              <w:t>с  10.00 до 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лющевичский детский сад», тел. 9-43-34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.Челющевичи, ул.Школьная, 3А)</w:t>
            </w:r>
          </w:p>
        </w:tc>
      </w:tr>
      <w:tr>
        <w:trPr>
          <w:trHeight w:val="16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ов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овский сельсовет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Колки, Секеричи, Броды, Дуброва, Зублище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опатк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Першая Слободка, Городище, Тремля.   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кев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Копатк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часть городского поселка </w:t>
            </w:r>
            <w:r>
              <w:rPr>
                <w:sz w:val="24"/>
                <w:szCs w:val="24"/>
              </w:rPr>
              <w:t xml:space="preserve">Копаткевичи (улицы Партизанская, Ленинская, Мелиоративная, Полесская, Октябрьская (дома № 94-135); переулок Ленинский)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деревня Ивашковичи, поселок Ивашкови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ко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ви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5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22.00</w:t>
            </w:r>
          </w:p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Копаткевичский городской Дом культуры»,</w:t>
            </w:r>
          </w:p>
          <w:p>
            <w:pPr>
              <w:pStyle w:val="Normal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тел. 2-05-15, 9-57-12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.Копаткевичи, ул.Мелиоративная, 4)</w:t>
            </w:r>
          </w:p>
        </w:tc>
      </w:tr>
      <w:tr>
        <w:trPr>
          <w:trHeight w:val="2305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Копатк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ородского поселка Копаткевичи (улицы Комсомольская, Калинина, Школьная (дома № 1-18), Советская, Интернациональная (дома № 1-15); переулки: Калинина 1-й, Калинина 2-й, Калинина 3-й; Центральный, Коммунальный, Советский); учреждение «Копаткевичский дом-интернат для престарелых и инвалидов»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ко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месяца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Учреждение «Копаткевичский дом-интернат для престарелых и инвалидов», тел. 9-56-02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(г.п.Копаткевичи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3)</w:t>
            </w:r>
          </w:p>
        </w:tc>
      </w:tr>
      <w:tr>
        <w:trPr>
          <w:trHeight w:val="17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май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ind w:right="-108" w:firstLine="10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Копатк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ородского поселка Копаткевичи (улицы Энгельса, Базарная, Фрунзе, Кузьмича, Первомайская, Пионерская, 60 лет Октября, Молодёжная, Школьная (дома № 19-66); переулок Молодежный).</w:t>
            </w:r>
          </w:p>
          <w:p>
            <w:pPr>
              <w:pStyle w:val="Normal"/>
              <w:ind w:left="102" w:righ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ерасименко 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>Первая и третья среда месяца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Копаткевичская ПМК 67» РУП «Калин-ковичиводстрой»,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56-04, 9-56-08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г.п.Копаткевичи, ул.Мелиоративная, 5)</w:t>
            </w:r>
          </w:p>
        </w:tc>
      </w:tr>
      <w:tr>
        <w:trPr>
          <w:trHeight w:val="1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тивны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Копаткев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ородского поселка Копаткевичи (улицы Октябрьская (дома  № 1-93), Полевая, Осенняя, Социалистическая, Интернациональная (дома № 16-64), Восточная, Юбилейная, Набережная, Садовая; переулки: Садовый 1-ый, Садовый 2-о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ацкая Наталья Юрьевна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00 до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ГУО «Копаткевичская средняя школа», 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, т. 2-56-68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п.Копаткевичи, ул.Советская, 9)</w:t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Муляров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Куритичи, Людвинов, Остров, Сметаничи;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т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Рад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Акс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</w:t>
            </w:r>
          </w:p>
          <w:p>
            <w:pPr>
              <w:pStyle w:val="Normal"/>
              <w:shd w:fill="FFFFFF" w:val="clear"/>
              <w:ind w:left="-40" w:right="14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8.00 до 14.00</w:t>
            </w:r>
          </w:p>
          <w:p>
            <w:pPr>
              <w:pStyle w:val="Normal"/>
              <w:shd w:fill="FFFFFF" w:val="clear"/>
              <w:ind w:left="-4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ГУО «Куритичский детский сад», тел. 9-81-85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аг.Куритичи, ул.Советская, 37А)</w:t>
            </w:r>
          </w:p>
        </w:tc>
      </w:tr>
      <w:tr>
        <w:trPr>
          <w:trHeight w:val="2837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ан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ят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Мышан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аселенного пункта Мышанка (кроме домов улицы Городокской № 10-14, 215, 223, 232, 244, 266, 276, 287),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Беседки, Теребов, Баянов, Новые Кацуры, Старые Кацуры.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т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аселенного пункта Птичь (улицы: Вокзальная, Молодежная, переулок Молодежный)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Багримовичи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right="23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Мышан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аселенного пункта Мышанка (улица Городокская (дома № 10-14, 215, 223, 232, 244, 266, 276, 287)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уцкий Владими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2" w:hanging="0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  <w:p>
            <w:pPr>
              <w:pStyle w:val="Normal"/>
              <w:shd w:fill="FFFFFF" w:val="clear"/>
              <w:ind w:left="-40" w:right="142" w:hanging="0"/>
              <w:jc w:val="center"/>
              <w:rPr/>
            </w:pPr>
            <w:r>
              <w:rPr>
                <w:sz w:val="24"/>
                <w:szCs w:val="24"/>
              </w:rPr>
              <w:t>с 08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анское лесничество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0-62 (д.Мышанка,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/>
            </w:pPr>
            <w:r>
              <w:rPr>
                <w:sz w:val="24"/>
                <w:szCs w:val="24"/>
              </w:rPr>
              <w:t>ул. Советская, 24 А)</w:t>
            </w:r>
          </w:p>
          <w:p>
            <w:pPr>
              <w:pStyle w:val="Normal"/>
              <w:shd w:fill="FFFFFF" w:val="clear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ский</w:t>
            </w:r>
          </w:p>
          <w:p>
            <w:pPr>
              <w:pStyle w:val="Normal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suppressAutoHyphens w:val="tru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круга входит часть Птичского сельсовета в границах: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аселенного пункта Птичь (кроме улиц: Вокзальная, Молодежная; переулка Молодежный); 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Бобречье, Млынок, Рог, Хусное.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ко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исполкома,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-69-30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.Птичь, ул.Советская, 1А)</w:t>
            </w:r>
          </w:p>
          <w:p>
            <w:pPr>
              <w:pStyle w:val="Normal"/>
              <w:ind w:left="10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9" w:right="238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5" w:before="5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7:00Z</dcterms:created>
  <dc:creator>Borbet</dc:creator>
  <dc:description/>
  <cp:keywords/>
  <dc:language>en-US</dc:language>
  <cp:lastModifiedBy>1</cp:lastModifiedBy>
  <cp:lastPrinted>2018-04-03T15:19:00Z</cp:lastPrinted>
  <dcterms:modified xsi:type="dcterms:W3CDTF">2025-01-13T11:27:00Z</dcterms:modified>
  <cp:revision>2</cp:revision>
  <dc:subject/>
  <dc:title>УТВЕРЖДАЮ Председатель районного Совета депутатов</dc:title>
</cp:coreProperties>
</file>