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textAlignment w:val="top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textAlignment w:val="top"/>
        <w:rPr>
          <w:sz w:val="28"/>
        </w:rPr>
      </w:pPr>
      <w:r>
        <w:rPr>
          <w:sz w:val="28"/>
        </w:rPr>
        <w:t xml:space="preserve">дополнительного приема граждан, в том числе заинтересованных лиц с заявлениями об осуществлении административных процедур </w:t>
      </w:r>
    </w:p>
    <w:p>
      <w:pPr>
        <w:pStyle w:val="Normal"/>
        <w:jc w:val="center"/>
        <w:textAlignment w:val="top"/>
        <w:rPr/>
      </w:pPr>
      <w:r>
        <w:rPr>
          <w:sz w:val="28"/>
        </w:rPr>
        <w:t xml:space="preserve">в выходные дни (суббота </w:t>
      </w:r>
      <w:r>
        <w:rPr>
          <w:sz w:val="28"/>
          <w:lang w:val="en-US"/>
        </w:rPr>
        <w:t>c</w:t>
      </w:r>
      <w:r>
        <w:rPr>
          <w:sz w:val="28"/>
        </w:rPr>
        <w:t xml:space="preserve"> 9-00 до 13-00)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5 года</w:t>
      </w:r>
    </w:p>
    <w:p>
      <w:pPr>
        <w:pStyle w:val="Normal"/>
        <w:jc w:val="center"/>
        <w:textAlignment w:val="top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6"/>
        <w:gridCol w:w="1323"/>
        <w:gridCol w:w="31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0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</w:r>
          </w:p>
          <w:p>
            <w:pPr>
              <w:pStyle w:val="Normal"/>
              <w:ind w:left="88" w:right="76" w:hanging="0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руководителя (заместителя) структурного подразделения, осуществляющего приё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>Дата приёма</w:t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PAGE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.,</w:t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Вопросы компетен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b/>
                <w:sz w:val="28"/>
              </w:rPr>
              <w:t>Король А.Н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37-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Занятость населения, трудоустройство, профориентация безработ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севич Л.М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начальник отдела по назначению и выплате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-11-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значение пенсий и пособ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г Т.Е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назначению и выплате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0-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Выплата пенсий и пособ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textAlignment w:val="top"/>
              <w:rPr/>
            </w:pPr>
            <w:r>
              <w:rPr>
                <w:b/>
                <w:sz w:val="28"/>
              </w:rPr>
              <w:t>Талаш Т.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социально-трудовых отнош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30-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Вопросы социально-трудовых отношений, охраны тру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ницкая-Лазарева Т.Г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социальной помощ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textAlignment w:val="top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  <w:p>
            <w:pPr>
              <w:pStyle w:val="Normal"/>
              <w:ind w:right="154" w:hanging="0"/>
              <w:jc w:val="center"/>
              <w:textAlignment w:val="top"/>
              <w:rPr>
                <w:iCs/>
                <w:sz w:val="24"/>
              </w:rPr>
            </w:pPr>
            <w:r>
              <w:rPr>
                <w:iCs/>
                <w:sz w:val="24"/>
              </w:rPr>
              <w:t>5-30-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iCs/>
                <w:sz w:val="24"/>
              </w:rPr>
              <w:t xml:space="preserve">Выплата государственной адресной социальной помощи, назначение пособий по уходу за престарелыми и инвалидам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янюк Н.Л.</w:t>
            </w:r>
          </w:p>
          <w:p>
            <w:pPr>
              <w:pStyle w:val="Normal"/>
              <w:ind w:left="88" w:hanging="0"/>
              <w:textAlignment w:val="top"/>
              <w:rPr/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5.04.2025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8.06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1-1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0-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значение пособия при рождении близнецов, перечисление выплат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Отдел по назначению и выплате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.05.2025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7.06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-64-76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Выдача пенсионных удостоверений</w:t>
            </w:r>
          </w:p>
          <w:p>
            <w:pPr>
              <w:pStyle w:val="Normal"/>
              <w:ind w:left="132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значение пенсий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Сектор социально-трудовы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7-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числение и выплата заработной платы, трудовые отношения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Сектор социальн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37-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Бытовое обслуживание, назначение семейного капита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Группа бухгалтерского учета и отче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7.05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7-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числение пособия по безработице, вторичная занятость</w:t>
            </w:r>
          </w:p>
        </w:tc>
      </w:tr>
    </w:tbl>
    <w:p>
      <w:pPr>
        <w:pStyle w:val="Normal"/>
        <w:ind w:firstLine="710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sz w:val="24"/>
        </w:rPr>
        <w:t xml:space="preserve">Время приема с 9.00 до 13.00 часов без предварительной записи. </w:t>
      </w:r>
      <w:r>
        <w:rPr>
          <w:sz w:val="24"/>
          <w:shd w:fill="FFFFFF" w:val="clear"/>
        </w:rPr>
        <w:t>В графике возможны измен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5:00Z</dcterms:created>
  <dc:creator>bazovaya</dc:creator>
  <dc:description/>
  <dc:language>en-US</dc:language>
  <cp:lastModifiedBy>Пользователь Windows</cp:lastModifiedBy>
  <cp:lastPrinted>2019-06-07T11:50:00Z</cp:lastPrinted>
  <dcterms:modified xsi:type="dcterms:W3CDTF">2025-04-03T07:55:00Z</dcterms:modified>
  <cp:revision>2</cp:revision>
  <dc:subject/>
  <dc:title>Приложение 3</dc:title>
</cp:coreProperties>
</file>