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ПЛАН- 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воспитательно-профилактических мероприятий руководящим составом  ОВД Петриковского  райисполко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месту жительства граждан (выездной прием граждан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соответствии  с приказом МВД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от 28.04.2017 №104 на второй квартал 2025 года</w:t>
      </w:r>
    </w:p>
    <w:tbl>
      <w:tblPr>
        <w:tblW w:w="1000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520"/>
        <w:gridCol w:w="270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ые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оведения</w:t>
            </w:r>
          </w:p>
        </w:tc>
      </w:tr>
      <w:tr>
        <w:trPr>
          <w:trHeight w:val="22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вич В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04.202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Муляровский   сельский исполнительный комитет  </w:t>
            </w:r>
          </w:p>
        </w:tc>
      </w:tr>
      <w:tr>
        <w:trPr>
          <w:trHeight w:val="1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икопенко А.И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5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09.00 до 1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ясковичск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ий исполнительный комитет</w:t>
            </w:r>
          </w:p>
        </w:tc>
      </w:tr>
      <w:tr>
        <w:trPr>
          <w:trHeight w:val="1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 по ИРиК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0"/>
                <w:szCs w:val="30"/>
              </w:rPr>
              <w:t>подполковник  милиции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вко Е.В.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6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09.00 до 1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маровичски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ий исполнительный комитет 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77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2:00Z</dcterms:created>
  <dc:creator>User</dc:creator>
  <dc:description/>
  <dc:language>en-US</dc:language>
  <cp:lastModifiedBy>user</cp:lastModifiedBy>
  <cp:lastPrinted>2023-01-18T15:06:00Z</cp:lastPrinted>
  <dcterms:modified xsi:type="dcterms:W3CDTF">2025-04-09T13:22:00Z</dcterms:modified>
  <cp:revision>3</cp:revision>
  <dc:subject/>
  <dc:title>УТВЕРЖДАЮ</dc:title>
</cp:coreProperties>
</file>