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ые цифры приема учащихся на обучение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 учреждений общего средн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5/2026 учебном году</w:t>
      </w:r>
    </w:p>
    <w:p>
      <w:pPr>
        <w:pStyle w:val="Normal"/>
        <w:spacing w:before="0" w:after="0"/>
        <w:jc w:val="center"/>
        <w:rPr/>
      </w:pPr>
      <w:r>
        <w:rPr/>
        <w:t>(приказ отдела образования от 28.03.2025 № 151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цифра приема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имназия г.Петр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Средняя школа № 1 г.Петр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Средняя школа № 2 г.Петр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опаткев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Бабун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Бринев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Голубиц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Грабовская начальная школа Петри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олковская баз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омаровичская средняя 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онков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опцев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Куритичская средняя 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Лучиц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О «Лясковичская средняя шко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Макаричская баз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Муляровская нача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О «Мышанская средняя шко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Новоселков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Пт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Сметан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Челющев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00Z</dcterms:created>
  <dc:creator>User</dc:creator>
  <dc:description/>
  <dc:language>en-US</dc:language>
  <cp:lastModifiedBy>Win7Ultimate_x64</cp:lastModifiedBy>
  <cp:lastPrinted>2024-02-20T14:13:00Z</cp:lastPrinted>
  <dcterms:modified xsi:type="dcterms:W3CDTF">2025-04-14T07:48:00Z</dcterms:modified>
  <cp:revision>2</cp:revision>
  <dc:subject/>
  <dc:title/>
</cp:coreProperties>
</file>